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 29. listopadu 2011 přijal Krajský úřad Plzeňského kraje žádost o poskytnutí informací dle § 13 zákona č. 106/1999 Sb. Touto žádostí bylo po Krajskému úřadu Plzeňského kraje, jako povinném subjektu dle § 2 odst. 1 zákona č. 106/1999 Sb. žádáno o sdělení seznamu středních odborných škol kde probíhá výuka jednoho nebo více předmětů z oblasti zahradnictví a lesnictví a současné jaké mají tyto školy zázemí pro praktickou výuku těchto předmětů, případně  jaké má toto zázemí rozsah a vybavení u jednotlivých škol. Dále pak bylo po povinném subjektu požadováno sdělení jakými předpisy, normami či zákonnými úpravami včetně vyhlášek je určeno jaký rozsah mají u výše uvedených škol mít zahrady a školní statky, jaké mají mít vybavení pro určitý typ škol a jaké mají mít uspořád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Vašemu dotazu na seznam středních škol s výukou předmětů z oblasti zahradnictví nebo lesnictví sdělujeme, že Plzeňský kraj je zřizovatelem těchto Vámi specifikovaných středních ško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řední průmyslová škola dopravní, Plzeň, Karlovarská 9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orné učiliště a praktická škola, Plzeň, Vejprnická 5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ymnázium a střední odborná škola, Plasy, Školní 28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orná škola, základní škola a mateřská škola, Zbůch, V Sídlišti 34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řední odborné učiliště lesnické a zemědělské, Rokycany, Mládežníků 22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řední odborná škola a střední odborné učiliště, Horšovský Týn, Littrowa 12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škola a odborná škola, Horšovský Týn, Nádražní 8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řední škola zemědělská a potravinářská, Klatov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řední odborná škola, Stříbro, Benešova 50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řední škola, Oselce - pracoviště Blovice, Setecká 23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kolní statek Horšovský Týn - Horšov, s.r.o., Horšov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kolní statek Klatovy - Činov, s.r.o., Klatovy, Národních mučedníků 1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le § 2 odst. 1 zákona č. 106/1999 Sb. mají povinné subjekty povinnost poskytovat informace vztahující se k jejich činnosti. Povinnými subjekty jsou státní orgány, územní samosprávné celky a jejich orgány a veřejné instituce. Povinným subjektem je tedy Plzeňský kraj a Krajský úřad Plzeňského kraje, ale i střední školy. Ve vztahu k Vašemu požadavku se činnost Krajského úřadu Plzeňského kraje vztahuje jen k těm školním institucím, které zřizuje Plzeňský kraj a to jen v rozsahu jejich jmenného seznamu. Krajský úřad Plzeňského kraje nevlastní Vámi požadované specifické informace k jednotlivým středním školám. Tyto informace jsou povinny poskytnout předmětné stření školy jako povinné subjekty dle zákona č. 106/1999 S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64"/>
        </w:tabs>
        <w:ind w:left="964" w:hanging="39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i/>
      <w:szCs w:val="26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StylBlokodsazeny17bTunVechnavelk">
    <w:name w:val="Styl Styl Blok_odsazeny + 17 b. Tučné + Všechna velká"/>
    <w:basedOn w:val="Normal"/>
    <w:qFormat/>
    <w:pPr>
      <w:spacing w:lineRule="auto" w:line="360"/>
      <w:ind w:left="284" w:right="-284" w:firstLine="851"/>
      <w:jc w:val="both"/>
    </w:pPr>
    <w:rPr>
      <w:b/>
      <w:bCs/>
      <w:caps/>
      <w:sz w:val="34"/>
    </w:rPr>
  </w:style>
  <w:style w:type="paragraph" w:styleId="Styl2">
    <w:name w:val="Styl2"/>
    <w:basedOn w:val="Normal"/>
    <w:qFormat/>
    <w:pPr>
      <w:spacing w:before="120" w:after="120"/>
      <w:jc w:val="both"/>
    </w:pPr>
    <w:rPr>
      <w:rFonts w:ascii="Century" w:hAnsi="Century" w:cs="Centur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31:00Z</dcterms:created>
  <dc:creator>Jana Mužíková</dc:creator>
  <dc:description/>
  <cp:keywords/>
  <dc:language>en-US</dc:language>
  <cp:lastModifiedBy>Jana Mužíková</cp:lastModifiedBy>
  <dcterms:modified xsi:type="dcterms:W3CDTF">2011-12-13T08:33:00Z</dcterms:modified>
  <cp:revision>1</cp:revision>
  <dc:subject/>
  <dc:title>Dne 29</dc:title>
</cp:coreProperties>
</file>