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atováclavské posvícení na velvyslanectví ČR ve Vídni, 30.9.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ne 30. září 2010 se v prostorách velvyslanectví České republiky ve Vídni konal již 13. ročník tradičního Svatováclavského posvícení, spojeného s oslavou státního svátku České republiky. Letošní ročník byl koncipován jako prezentace vybraných krajů a jejich regionálních potravin a nápojů. Na přípravě akce se podílelo celkem pět krajů České republiky: Středočeský, Jihočeský, Moravskoslezský, Plzeňský a Ústecký. Hlavním partnerem akce byl Středočeský kra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vatováclavského posvícení se aktivně zúčastnilo celkem 15 potravinářských firem a 6 regionálních pivovarů. Cílem akce bylo představit jednotlivé kraje a jejich regionální potraviny. Každý kraj měl vyhrazený prostor pro svoji prezentaci a prezentaci svých regionálních firem a pivovarů. Z rakouské strany se akce zúčastnilo přes 40 zástupců cestovních kanceláří, obchodních řetězců, hotelů, restaurací a specializovaných potravinářských prodejen, kteří měli v průběhu večera možnost navázat se zúčastněnými českými firmami obchodní spolupráci. Kraje se navíc představily během semináře pro pozvané rakouské firmy, který probíhal v odpoledních hodinách. Svatováclavského posvícení se celkem zúčastnilo okolo 800 převážně rakouských hostů včetně zástupců politické reprezentace, ministerstev, významných rakouských hospodářských subjektů a vídeňského diplomatického sb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posvícení začala v květnu t.r. oslovením všech čtrnácti krajů. Přibližně od konce července byly ukončeny přípravné práce s těmi kraji, které projevily o účast na akci zájem. Následovala jednání o výběru vhodných firem a způsobu zapojení jednotlivých krajů do organizace akce. Koordinaci akce a její celkovou organizaci zajišťoval OEÚ ZÚ Vídeň ve spolupráci s koordinátory prezentací v jednotlivých kr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ce byla jak ze strany zúčastněných krajů a firem tak i ze strany rakouských hostů hodnocená jako velmi zdařilá a prospěšná. Podle předběžných průzkumu se některým českým firmám podařilo v průběhu večera navázat obchodní spolupráci s rakouskými podniky, která se může nadále rozvíjet. Svatováclavské posvícení ve Vídni má, také díky předchozím úspěšným ročníkům, v rakouských kruzích i mezi českými firmami vysoké renomé a patří i nadále mezi žádané ak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Ivan Brož</w:t>
      </w:r>
    </w:p>
    <w:p>
      <w:pPr>
        <w:pStyle w:val="Normal"/>
        <w:jc w:val="both"/>
        <w:rPr/>
      </w:pPr>
      <w:r>
        <w:rPr/>
        <w:t xml:space="preserve">Obchodně ekonomický ús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ídni dne 5.10. 201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2:00Z</dcterms:created>
  <dc:creator>mzv</dc:creator>
  <dc:description/>
  <cp:keywords/>
  <dc:language>en-US</dc:language>
  <cp:lastModifiedBy>Mirka Reifova</cp:lastModifiedBy>
  <cp:lastPrinted>2010-10-06T16:42:00Z</cp:lastPrinted>
  <dcterms:modified xsi:type="dcterms:W3CDTF">2010-10-06T14:42:00Z</dcterms:modified>
  <cp:revision>2</cp:revision>
  <dc:subject/>
  <dc:title>Dne 30</dc:title>
</cp:coreProperties>
</file>