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ský úřad Plzeňského kraje (dále jen „KÚPK“) obdržel Vaši žádost o poskytnutí informace. V této žádosti žádáte o kopii rozhodnutí, které vydal Odbor regionálního rozvoje KÚPK (dále jen „ORR KÚPK“) ve věci přezkumu územního souhlasu vydaného Městským úřadem Bor č. j. 475/2010/OVÚP/3/ÚS-20 ze dne 1. března 2010 ve věci stavby mobilní buňky pro prodej dálničních kupónů a směnárenskou činnost na pozemku p. č. 41/54 k. ú. Střeble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R KÚPK vydal v této věci dne 12. října 2010 usnesení č. j. RR/3665/1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7:00Z</dcterms:created>
  <dc:creator>Houšková Ivana</dc:creator>
  <dc:description/>
  <cp:keywords/>
  <dc:language>en-US</dc:language>
  <cp:lastModifiedBy>Houšková Ivana</cp:lastModifiedBy>
  <dcterms:modified xsi:type="dcterms:W3CDTF">2010-11-05T07:39:00Z</dcterms:modified>
  <cp:revision>1</cp:revision>
  <dc:subject/>
  <dc:title>Krajský úřad Plzeňského kraje (dále jen „KÚPK“) obdržel Vaši žádost o poskytnutí informace</dc:title>
</cp:coreProperties>
</file>