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 své žádosti žádáte o poskytnutí informace, zda náš úřad (oddělení státního občanství a matrik) vydal buď negativní rozhodnutí, nebo vydal potvrzení (osvědčení) o československém státním občanství dle § 24 zákona č. 40/1993 Sb. ve věci žádosti rodiny Colloredo Mannsfeld o vydání osvědčení (potvrzení) o československém státním občanství pro pana Jeronýma Colloredo Mannsfelda – ročník 1870. Pro případ vydání negativního rozhodnutí žádáte o neověřenou „anonymizovanou“ fotokopii tohoto rozhodnutí. Žádáte o „nové rozhodnutí“, nikoli o naše rozhodnutí zrušené Ministerstvem vnitra České republiky dne 5. května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ÚPK Vám k Vaší žádosti sděluje, že jeho Odbor vnitřních věcí a krajský živnostenský úřad, který se výše zmíněnou agendou zabývá, nevydal „nové“ negativní rozhodnutí, ani potvrzení (osvědčení) o československém státním občanství pro pana Jeronýma Colloredo Mannsfelda – ročník 187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6:00Z</dcterms:created>
  <dc:creator/>
  <dc:description/>
  <cp:keywords/>
  <dc:language>en-US</dc:language>
  <cp:lastModifiedBy>Houšková Ivana</cp:lastModifiedBy>
  <dcterms:modified xsi:type="dcterms:W3CDTF">2010-11-03T13:14:00Z</dcterms:modified>
  <cp:revision>2</cp:revision>
  <dc:subject/>
  <dc:title>Ve své žádosti žádáte o poskytnutí informace, zda náš úřad (oddělení státního občanství a matrik) vydal buď negativní rozhodnu</dc:title>
</cp:coreProperties>
</file>