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zná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žádal o kopii stí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a je kopie stížnosti po výmazu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1:00Z</dcterms:created>
  <dc:creator>Houšková Ivana</dc:creator>
  <dc:description/>
  <cp:keywords/>
  <dc:language>en-US</dc:language>
  <cp:lastModifiedBy>Houšková Ivana</cp:lastModifiedBy>
  <dcterms:modified xsi:type="dcterms:W3CDTF">2010-12-21T09:43:00Z</dcterms:modified>
  <cp:revision>1</cp:revision>
  <dc:subject/>
  <dc:title>Poznámka</dc:title>
</cp:coreProperties>
</file>