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vě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žádosti se tážete, jaká opatření byla přijata po šetření provedeném ve věci „objevení 600 milionů korun“. Tyto informace jsou obsaženy v jediném dokumentu Plzeňského kraje (dále jen „PK“) a to v pokynu jednoho zaměstnance PK druhému zaměstnanci PK. Dle názoru KÚPK je tento pokyn vnitřním pokynem dle § 11 odst. 1  písm. a) zákona č. 106/1999 Sb. V § 11 odst. 1 písm. a) zákona č. 106/1999 Sb. se uvádí že, povinný subjekt (v tomto případě PK) může omezit poskytnutí informace, pokud se vztahuje výlučně k vnitřním pokynům a personálním předpisům povinného subjektu. Požadované informace Vám PK být poskytnuty mohou, ale nemus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tože politická reprezentace PK i vedení KÚPK se snaží maximálně vycházet vstříc občanům, bylo rozhodnuto Vám tyto informace poskytnout. Odpověď na Vaši otázku zní, že bylo přijato 5 následujících opatření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Při zpracování návrhů závěrečných účtů PK dbát na požadavek transparentnosti výkaznictví, přehledy hospodaření sestavovat dle údajů evidovaných ve výkazech Fin 2-12 M sestavovaných PK k 31.12. jednotlivých let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pracovat závaznou metodiku pro sestavování návrhů závěrečných účtů PK, v souladu s § 17 zákona o rozpočtových pravidlech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Zpracovat závaznou metodiku pro sestavování ročního rozpočtu a rozpočtového výhledu PK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pracovat závaznou metodiku pro nakládání s přebytky hospodaření PK a pro stanovení procesu investování prostředků PK do finančních produktů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Provádět podrobné a přehledné čtvrtletní rozbory hospodaření PK (v návaznosti na čerpání schváleného rozpočtu) a předkládat je managementu KÚPK a orgánům P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1:07:00Z</dcterms:created>
  <dc:creator>Houšková Ivana</dc:creator>
  <dc:description/>
  <cp:keywords/>
  <dc:language>en-US</dc:language>
  <cp:lastModifiedBy>Houšková Ivana</cp:lastModifiedBy>
  <dcterms:modified xsi:type="dcterms:W3CDTF">2010-07-01T11:09:00Z</dcterms:modified>
  <cp:revision>1</cp:revision>
  <dc:subject/>
  <dc:title>Odpověď</dc:title>
</cp:coreProperties>
</file>