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Místní referendum – RADNICE 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Datum konání:  </w:t>
      </w:r>
      <w:r>
        <w:rPr>
          <w:sz w:val="24"/>
        </w:rPr>
        <w:t>18.3.2005</w:t>
      </w:r>
    </w:p>
    <w:p>
      <w:pPr>
        <w:pStyle w:val="TextBodyIndent"/>
        <w:numPr>
          <w:ilvl w:val="0"/>
          <w:numId w:val="6"/>
        </w:numPr>
        <w:rPr/>
      </w:pPr>
      <w:r>
        <w:rPr>
          <w:b/>
          <w:bCs/>
          <w:sz w:val="24"/>
        </w:rPr>
        <w:t xml:space="preserve">Znění předmětné otázky: </w:t>
      </w:r>
      <w:r>
        <w:rPr>
          <w:sz w:val="24"/>
        </w:rPr>
        <w:t>„Souhlasíte s vybudováním tlakové kanalizace v Radnicích?“</w:t>
      </w:r>
    </w:p>
    <w:p>
      <w:pPr>
        <w:pStyle w:val="TextBodyIndent"/>
        <w:numPr>
          <w:ilvl w:val="0"/>
          <w:numId w:val="6"/>
        </w:numPr>
        <w:rPr>
          <w:rFonts w:cs="Arial"/>
          <w:sz w:val="24"/>
        </w:rPr>
      </w:pPr>
      <w:r>
        <w:rPr>
          <w:b/>
          <w:bCs/>
          <w:sz w:val="24"/>
        </w:rPr>
        <w:t>Informace o hlasování:</w:t>
      </w:r>
    </w:p>
    <w:p>
      <w:pPr>
        <w:pStyle w:val="TextBodyIndent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3871595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97"/>
                              <w:gridCol w:w="10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Počet oprávněných občanů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1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Počet vydaných úředních obálek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9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Počet odevzdaných úředních obálek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9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Počet odevzdaných platných hlasů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Počet platných hlasů pro variantu „ANO“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Počet platných hlasů pro variantu „NE“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Počet osob, které se zdržely hlasování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100.6pt;mso-wrap-distance-left:7.05pt;mso-wrap-distance-right:7.05pt;mso-wrap-distance-top:0pt;mso-wrap-distance-bottom:0pt;margin-top:-2.3pt;mso-position-vertical-relative:text;margin-left:7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97"/>
                        <w:gridCol w:w="10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Počet oprávněných občanů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140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Počet vydaných úředních obálek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93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Počet odevzdaných úředních obálek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93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Počet odevzdaných platných hlasů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9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Počet platných hlasů pro variantu „ANO“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Počet platných hlasů pro variantu „NE“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87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Počet osob, které se zdržely hlasování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Místní referendum – SEDLEC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Datum konání:  </w:t>
      </w:r>
      <w:r>
        <w:rPr>
          <w:sz w:val="24"/>
        </w:rPr>
        <w:t>10.12.2005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bCs/>
          <w:sz w:val="24"/>
        </w:rPr>
        <w:t xml:space="preserve">Znění předmětné otázky: </w:t>
      </w:r>
      <w:r>
        <w:rPr>
          <w:sz w:val="24"/>
        </w:rPr>
        <w:t>„Souhlasíte s výstavbou větrných elektráren typu ENERCON v katastrálním území obce Sedlec?“</w:t>
      </w:r>
    </w:p>
    <w:p>
      <w:pPr>
        <w:pStyle w:val="TextBodyIndent"/>
        <w:numPr>
          <w:ilvl w:val="0"/>
          <w:numId w:val="4"/>
        </w:numPr>
        <w:rPr>
          <w:rFonts w:cs="Arial"/>
          <w:sz w:val="24"/>
        </w:rPr>
      </w:pPr>
      <w:r>
        <w:rPr>
          <w:b/>
          <w:bCs/>
          <w:sz w:val="24"/>
        </w:rPr>
        <w:t>Informace o hlasování:</w:t>
      </w:r>
    </w:p>
    <w:p>
      <w:pPr>
        <w:pStyle w:val="TextBodyIndent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3871595" cy="1277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97"/>
                              <w:gridCol w:w="10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Počet oprávněných občanů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Počet vydaných úředních obálek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Počet odevzdaných úředních obálek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Počet odevzdaných platných hlasů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Počet platných hlasů pro variantu „ANO“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Počet platných hlasů pro variantu „NE“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Počet osob, které se zdržely hlasování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100.6pt;mso-wrap-distance-left:7.05pt;mso-wrap-distance-right:7.05pt;mso-wrap-distance-top:0pt;mso-wrap-distance-bottom:0pt;margin-top:1.9pt;mso-position-vertical-relative:text;margin-left:7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97"/>
                        <w:gridCol w:w="10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Počet oprávněných občanů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Počet vydaných úředních obálek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Počet odevzdaných úředních obálek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Počet odevzdaných platných hlasů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Počet platných hlasů pro variantu „ANO“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Počet platných hlasů pro variantu „NE“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Počet osob, které se zdržely hlasování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Místní referendum – DRAHOŇŮV ÚJEZD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Datum konání:  </w:t>
      </w:r>
      <w:r>
        <w:rPr>
          <w:sz w:val="24"/>
        </w:rPr>
        <w:t>25.3.2006</w:t>
      </w:r>
    </w:p>
    <w:p>
      <w:pPr>
        <w:pStyle w:val="TextBodyIndent"/>
        <w:numPr>
          <w:ilvl w:val="0"/>
          <w:numId w:val="5"/>
        </w:numPr>
        <w:rPr>
          <w:b/>
          <w:b/>
          <w:sz w:val="24"/>
        </w:rPr>
      </w:pPr>
      <w:r>
        <w:rPr>
          <w:b/>
          <w:bCs/>
          <w:sz w:val="24"/>
        </w:rPr>
        <w:t>Znění předmětné otázky:</w:t>
      </w:r>
    </w:p>
    <w:p>
      <w:pPr>
        <w:pStyle w:val="TextBodyIndent"/>
        <w:ind w:left="360" w:hanging="0"/>
        <w:rPr>
          <w:b/>
          <w:b/>
          <w:sz w:val="24"/>
        </w:rPr>
      </w:pPr>
      <w:r>
        <w:rPr>
          <w:b/>
          <w:bCs/>
          <w:sz w:val="24"/>
        </w:rPr>
        <w:tab/>
        <w:tab/>
      </w:r>
      <w:r>
        <w:rPr>
          <w:bCs/>
          <w:sz w:val="24"/>
        </w:rPr>
        <w:t xml:space="preserve">„Má obec Drahoňův Újezd při výkonu své samostatné působnosti využít </w:t>
        <w:tab/>
        <w:tab/>
        <w:t xml:space="preserve">všech zákonných prostředků (zejména z titulu schvalovatele územního </w:t>
        <w:tab/>
        <w:tab/>
        <w:t xml:space="preserve">plánu, účastníka správních řízení a vlastníka pozemků), aby zabránila </w:t>
        <w:tab/>
        <w:tab/>
        <w:t xml:space="preserve">těžbě jižní části ložiska stavebního kamene v dobývacím prostoru </w:t>
        <w:tab/>
        <w:tab/>
        <w:tab/>
        <w:t>Třebnuška?“</w:t>
      </w:r>
    </w:p>
    <w:p>
      <w:pPr>
        <w:pStyle w:val="TextBodyIndent"/>
        <w:numPr>
          <w:ilvl w:val="0"/>
          <w:numId w:val="5"/>
        </w:numPr>
        <w:rPr>
          <w:b/>
          <w:b/>
          <w:sz w:val="24"/>
        </w:rPr>
      </w:pPr>
      <w:r>
        <w:rPr>
          <w:b/>
          <w:bCs/>
          <w:sz w:val="24"/>
        </w:rPr>
        <w:t>Informace o hlasování:</w:t>
      </w:r>
    </w:p>
    <w:p>
      <w:pPr>
        <w:pStyle w:val="TextBodyIndent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3871595" cy="1277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97"/>
                              <w:gridCol w:w="10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Počet oprávněných občanů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Počet vydaných úředních obálek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Počet odevzdaných úředních obálek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Počet odevzdaných platných hlasů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Počet platných hlasů pro variantu „ANO“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Počet platných hlasů pro variantu „NE“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Počet osob, které se zdržely hlasování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100.6pt;mso-wrap-distance-left:7.05pt;mso-wrap-distance-right:7.05pt;mso-wrap-distance-top:0pt;mso-wrap-distance-bottom:0pt;margin-top:7.45pt;mso-position-vertical-relative:text;margin-left:7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97"/>
                        <w:gridCol w:w="10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Počet oprávněných občanů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Počet vydaných úředních obálek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Počet odevzdaných úředních obálek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Počet odevzdaných platných hlasů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Počet platných hlasů pro variantu „ANO“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Počet platných hlasů pro variantu „NE“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Počet osob, které se zdržely hlasování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Místní referendum – MAŇOVICE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Datum konání:  </w:t>
      </w:r>
      <w:r>
        <w:rPr>
          <w:sz w:val="24"/>
        </w:rPr>
        <w:t>24.4.2004</w:t>
      </w:r>
    </w:p>
    <w:p>
      <w:pPr>
        <w:pStyle w:val="TextBodyIndent"/>
        <w:numPr>
          <w:ilvl w:val="0"/>
          <w:numId w:val="3"/>
        </w:numPr>
        <w:rPr>
          <w:b/>
          <w:b/>
          <w:sz w:val="24"/>
        </w:rPr>
      </w:pPr>
      <w:r>
        <w:rPr>
          <w:b/>
          <w:bCs/>
          <w:sz w:val="24"/>
        </w:rPr>
        <w:t xml:space="preserve">Znění předmětných otázek: </w:t>
      </w:r>
    </w:p>
    <w:p>
      <w:pPr>
        <w:pStyle w:val="TextBodyIndent"/>
        <w:rPr/>
      </w:pPr>
      <w:r>
        <w:rPr>
          <w:b/>
          <w:bCs/>
          <w:sz w:val="24"/>
        </w:rPr>
        <w:tab/>
        <w:t xml:space="preserve">   </w:t>
        <w:tab/>
        <w:t xml:space="preserve">Otázka č. 1: </w:t>
      </w:r>
      <w:r>
        <w:rPr>
          <w:bCs/>
          <w:sz w:val="24"/>
        </w:rPr>
        <w:t xml:space="preserve">„Souhlasíte s tím, aby bylo na území obce Maňovice </w:t>
        <w:tab/>
        <w:tab/>
        <w:tab/>
        <w:t xml:space="preserve">vybudováno hlubinné úložiště vyhořelého jaderného paliva a vysoce </w:t>
        <w:tab/>
        <w:tab/>
        <w:t>radioaktivních odpadů?“</w:t>
      </w:r>
    </w:p>
    <w:p>
      <w:pPr>
        <w:pStyle w:val="TextBodyIndent"/>
        <w:jc w:val="left"/>
        <w:rPr>
          <w:bCs/>
          <w:sz w:val="24"/>
        </w:rPr>
      </w:pPr>
      <w:r>
        <w:rPr>
          <w:b/>
          <w:bCs/>
          <w:sz w:val="24"/>
        </w:rPr>
        <w:tab/>
        <w:tab/>
        <w:t xml:space="preserve">Otázka č. 2: </w:t>
      </w:r>
      <w:r>
        <w:rPr>
          <w:bCs/>
          <w:sz w:val="24"/>
        </w:rPr>
        <w:t xml:space="preserve">„Požadujete, aby orgány obce Maňovice při výkonu </w:t>
        <w:tab/>
        <w:tab/>
        <w:tab/>
        <w:t xml:space="preserve">samostatné působnosti obce využily všech zákonných prostředků, aby </w:t>
        <w:tab/>
        <w:tab/>
        <w:t xml:space="preserve">zabránily stavbě hlubinného úložiště vyhořelého jaderného paliva a </w:t>
        <w:tab/>
        <w:tab/>
        <w:t xml:space="preserve">vysoce radioaktivních odpadů na území obce Maňovice, zejména </w:t>
        <w:tab/>
        <w:tab/>
        <w:tab/>
        <w:t xml:space="preserve">z titulu schvalovatele územního plánu, účastníka řízení a vlastníka </w:t>
        <w:tab/>
        <w:tab/>
        <w:t>nemovitostí?“</w:t>
      </w:r>
    </w:p>
    <w:p>
      <w:pPr>
        <w:pStyle w:val="TextBodyIndent"/>
        <w:numPr>
          <w:ilvl w:val="0"/>
          <w:numId w:val="3"/>
        </w:numPr>
        <w:rPr>
          <w:b/>
          <w:b/>
          <w:sz w:val="24"/>
        </w:rPr>
      </w:pPr>
      <w:r>
        <w:rPr>
          <w:b/>
          <w:bCs/>
          <w:sz w:val="24"/>
        </w:rPr>
        <w:t>Informace o hlasování:</w:t>
      </w:r>
    </w:p>
    <w:p>
      <w:pPr>
        <w:pStyle w:val="TextBodyIndent"/>
        <w:ind w:left="36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3871595" cy="14465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97"/>
                              <w:gridCol w:w="10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Počet oprávněných občanů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Počet vydaných úředních obálek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Počet odevzdaných úředních obálek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Počet odevzdaných platných hlasů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Počet platných hlasů pro variantu„ANO“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(1. otázka / 2. otázka)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0/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Počet platných hlasů pro variantu „NE“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(1. otázka / 2. otázka)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33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113.9pt;mso-wrap-distance-left:7.05pt;mso-wrap-distance-right:7.05pt;mso-wrap-distance-top:0pt;mso-wrap-distance-bottom:0pt;margin-top:6.1pt;mso-position-vertical-relative:text;margin-left:7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97"/>
                        <w:gridCol w:w="10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Počet oprávněných občanů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Počet vydaných úředních obálek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Počet odevzdaných úředních obálek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Počet odevzdaných platných hlasů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Počet platných hlasů pro variantu„ANO“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(1. otázka / 2. otázka)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0/3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Počet platných hlasů pro variantu „NE“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(1. otázka / 2. otázka)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33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Místní referendum – OLŠANY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Datum konání: </w:t>
      </w:r>
      <w:r>
        <w:rPr>
          <w:sz w:val="24"/>
        </w:rPr>
        <w:t>24.4.2004</w:t>
      </w:r>
      <w:r>
        <w:rPr>
          <w:b/>
          <w:sz w:val="24"/>
        </w:rPr>
        <w:t xml:space="preserve"> </w:t>
      </w:r>
    </w:p>
    <w:p>
      <w:pPr>
        <w:pStyle w:val="TextBodyIndent"/>
        <w:numPr>
          <w:ilvl w:val="0"/>
          <w:numId w:val="1"/>
        </w:numPr>
        <w:rPr>
          <w:b/>
          <w:b/>
          <w:sz w:val="24"/>
        </w:rPr>
      </w:pPr>
      <w:r>
        <w:rPr>
          <w:b/>
          <w:bCs/>
          <w:sz w:val="24"/>
        </w:rPr>
        <w:t xml:space="preserve">Znění předmětných otázek: </w:t>
      </w:r>
    </w:p>
    <w:p>
      <w:pPr>
        <w:pStyle w:val="TextBodyIndent"/>
        <w:rPr/>
      </w:pPr>
      <w:r>
        <w:rPr>
          <w:b/>
          <w:bCs/>
          <w:sz w:val="24"/>
        </w:rPr>
        <w:tab/>
        <w:t xml:space="preserve">       </w:t>
        <w:tab/>
        <w:t xml:space="preserve">Otázka č. 1: </w:t>
      </w:r>
      <w:r>
        <w:rPr>
          <w:bCs/>
          <w:sz w:val="24"/>
        </w:rPr>
        <w:t xml:space="preserve">„Souhlasíte s tím, aby bylo na území obce Olšany </w:t>
        <w:tab/>
        <w:tab/>
        <w:tab/>
        <w:t xml:space="preserve">vybudováno hlubinné úložiště vyhořelého jaderného paliva a </w:t>
        <w:tab/>
        <w:tab/>
        <w:tab/>
        <w:t>vysoceradioaktivních odpadů?“</w:t>
      </w:r>
    </w:p>
    <w:p>
      <w:pPr>
        <w:pStyle w:val="TextBodyIndent"/>
        <w:jc w:val="left"/>
        <w:rPr>
          <w:bCs/>
          <w:sz w:val="24"/>
        </w:rPr>
      </w:pPr>
      <w:r>
        <w:rPr>
          <w:b/>
          <w:bCs/>
          <w:sz w:val="24"/>
        </w:rPr>
        <w:tab/>
        <w:tab/>
        <w:t xml:space="preserve">Otázka č. 2: </w:t>
      </w:r>
      <w:r>
        <w:rPr>
          <w:bCs/>
          <w:sz w:val="24"/>
        </w:rPr>
        <w:t xml:space="preserve">„Požadujete, aby orgány obce Olšany při výkonu </w:t>
        <w:tab/>
        <w:tab/>
        <w:tab/>
        <w:t xml:space="preserve">samostatné působnosti obce využily všech zákonných prostředků, aby </w:t>
        <w:tab/>
        <w:tab/>
        <w:t xml:space="preserve">zabránily stavbě hlubinného úložiště vyhořelého jaderného paliva a </w:t>
        <w:tab/>
        <w:tab/>
        <w:t xml:space="preserve">vysoceradioaktivních odpadů na území obce Olšany, zejména </w:t>
        <w:tab/>
        <w:tab/>
        <w:tab/>
        <w:t xml:space="preserve">z titulu schvalovatele územního plánu, účastníka řízení a vlastníka </w:t>
        <w:tab/>
        <w:tab/>
        <w:t>nemovitostí?“</w:t>
      </w:r>
      <w:r>
        <w:rPr>
          <w:b/>
          <w:bCs/>
          <w:sz w:val="24"/>
        </w:rPr>
        <w:tab/>
      </w:r>
    </w:p>
    <w:p>
      <w:pPr>
        <w:pStyle w:val="TextBodyIndent"/>
        <w:numPr>
          <w:ilvl w:val="0"/>
          <w:numId w:val="1"/>
        </w:numPr>
        <w:rPr>
          <w:b/>
          <w:b/>
          <w:sz w:val="24"/>
        </w:rPr>
      </w:pPr>
      <w:r>
        <w:rPr>
          <w:b/>
          <w:bCs/>
          <w:sz w:val="24"/>
        </w:rPr>
        <w:t>Informace o hlasování:</w:t>
      </w:r>
    </w:p>
    <w:p>
      <w:pPr>
        <w:pStyle w:val="TextBodyIndent"/>
        <w:ind w:left="36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3871595" cy="14465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97"/>
                              <w:gridCol w:w="10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Počet oprávněných občanů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Počet vydaných úředních obálek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Počet odevzdaných úředních obálek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Počet odevzdaných platných hlasů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Počet platných hlasů pro variantu „ANO“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(1. otázka / 2. otázka)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0/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Počet platných hlasů pro variantu „NE“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(1. otázka / 2. otázka)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154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113.9pt;mso-wrap-distance-left:7.05pt;mso-wrap-distance-right:7.05pt;mso-wrap-distance-top:0pt;mso-wrap-distance-bottom:0pt;margin-top:-1.75pt;mso-position-vertical-relative:text;margin-left:7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97"/>
                        <w:gridCol w:w="10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Počet oprávněných občanů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Počet vydaných úředních obálek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Počet odevzdaných úředních obálek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Počet odevzdaných platných hlasů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Počet platných hlasů pro variantu „ANO“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(1. otázka / 2. otázka)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0/15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Počet platných hlasů pro variantu „NE“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(1. otázka / 2. otázka)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154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Místní referendum – PAČEJOV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atum konání:</w:t>
      </w:r>
      <w:r>
        <w:rPr>
          <w:sz w:val="24"/>
        </w:rPr>
        <w:t xml:space="preserve">  24.4.2004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</w:rPr>
      </w:pPr>
      <w:r>
        <w:rPr>
          <w:b/>
          <w:bCs/>
          <w:sz w:val="24"/>
        </w:rPr>
        <w:t xml:space="preserve">Znění předmětné otázky: </w:t>
      </w:r>
    </w:p>
    <w:p>
      <w:pPr>
        <w:pStyle w:val="TextBodyIndent"/>
        <w:rPr/>
      </w:pPr>
      <w:r>
        <w:rPr>
          <w:b/>
          <w:bCs/>
          <w:sz w:val="24"/>
        </w:rPr>
        <w:tab/>
        <w:t xml:space="preserve">       </w:t>
        <w:tab/>
        <w:t xml:space="preserve">Otázka č. 1: </w:t>
      </w:r>
      <w:r>
        <w:rPr>
          <w:bCs/>
          <w:sz w:val="24"/>
        </w:rPr>
        <w:t xml:space="preserve">„Souhlasíte s tím, aby bylo na území obce Pačejov </w:t>
        <w:tab/>
        <w:tab/>
        <w:tab/>
        <w:t xml:space="preserve">vybudováno hlubinné úložiště vyhořelého jaderného paliva a </w:t>
        <w:tab/>
        <w:tab/>
        <w:tab/>
        <w:t>vysoceradioaktivních odpadů?“</w:t>
      </w:r>
    </w:p>
    <w:p>
      <w:pPr>
        <w:pStyle w:val="TextBodyIndent"/>
        <w:jc w:val="left"/>
        <w:rPr>
          <w:bCs/>
          <w:sz w:val="24"/>
        </w:rPr>
      </w:pPr>
      <w:r>
        <w:rPr>
          <w:b/>
          <w:bCs/>
          <w:sz w:val="24"/>
        </w:rPr>
        <w:tab/>
        <w:tab/>
        <w:t xml:space="preserve">Otázka č. 2: </w:t>
      </w:r>
      <w:r>
        <w:rPr>
          <w:bCs/>
          <w:sz w:val="24"/>
        </w:rPr>
        <w:t xml:space="preserve">„Požadujete, aby orgány obce Pačejov při výkonu </w:t>
        <w:tab/>
        <w:tab/>
        <w:tab/>
        <w:t xml:space="preserve">samostatné působnosti obce využily všech zákonných prostředků, aby </w:t>
        <w:tab/>
        <w:tab/>
        <w:t xml:space="preserve">zabránily stavbě hlubinného úložiště vyhořelého jaderného paliva a </w:t>
        <w:tab/>
        <w:tab/>
        <w:t xml:space="preserve">vysoceradioaktivních odpadů na území obce Pačejov, zejména </w:t>
        <w:tab/>
        <w:tab/>
        <w:tab/>
        <w:t xml:space="preserve">z titulu schvalovatele územního plánu, účastníka řízení a vlastníka </w:t>
        <w:tab/>
        <w:tab/>
        <w:t>nemovitostí?“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</w:rPr>
      </w:pPr>
      <w:r>
        <w:rPr>
          <w:b/>
          <w:bCs/>
          <w:sz w:val="24"/>
        </w:rPr>
        <w:t>Informace o hlasování:</w:t>
      </w:r>
    </w:p>
    <w:p>
      <w:pPr>
        <w:pStyle w:val="TextBodyIndent"/>
        <w:ind w:left="36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3871595" cy="14465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97"/>
                              <w:gridCol w:w="10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Počet oprávněných občanů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Počet vydaných úředních obálek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Počet odevzdaných platných hlasů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Počet platných hlasů pro variantu „ANO“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(1. otázka / 2. otázka)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9/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Počet platných hlasů pro variantu „NE“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(1. otázka / 2. otázka)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486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Počet osob, které se zdržely hlasování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113.9pt;mso-wrap-distance-left:7.05pt;mso-wrap-distance-right:7.05pt;mso-wrap-distance-top:0pt;mso-wrap-distance-bottom:0pt;margin-top:6.1pt;mso-position-vertical-relative:text;margin-left:7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97"/>
                        <w:gridCol w:w="10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Počet oprávněných občanů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Počet vydaných úředních obálek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5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Počet odevzdaných platných hlasů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49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Počet platných hlasů pro variantu „ANO“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(1. otázka / 2. otázka)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9/48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Počet platných hlasů pro variantu „NE“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(1. otázka / 2. otázka)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486/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Počet osob, které se zdržely hlasování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Další informace o uskutečněných referende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/>
  </w:style>
  <w:style w:type="character" w:styleId="Char">
    <w:name w:val="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19:00Z</dcterms:created>
  <dc:creator>Přemysl Tomašuk</dc:creator>
  <dc:description/>
  <cp:keywords/>
  <dc:language>en-US</dc:language>
  <cp:lastModifiedBy>Houšková Ivana</cp:lastModifiedBy>
  <dcterms:modified xsi:type="dcterms:W3CDTF">2010-07-27T07:19:00Z</dcterms:modified>
  <cp:revision>2</cp:revision>
  <dc:subject/>
  <dc:title>Místní referendum – RADNICE</dc:title>
</cp:coreProperties>
</file>