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pověd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ď na otázku č. 1 – 7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zeňský kraj v současnosti neuplatňuje oprávnění vyplývající z ustanovení § 4 zákona č. 265/1991 Sb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ď na otázku č. 8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ce 2009 provedlo oddělení krajský živnostenský úřad Odbor vnitřních věcí a krajský živnostenský úřad celkem 291 kontrol, přičemž 266 kontrol bylo zaměřeno na označování zboží cenami (§ 13 zákona č. 526/1990 Sb., o cenách, ve znění pozdějších předpisů) a 25 kontrol se týkalo cenové evidence (§ 11 zákona č. 526/1990 Sb., o cenách, ve znění pozdějších předpisů). Jiný útvar KÚPK tyto kontroly neprováděl. Za zjištěná porušení zákona bylo uloženo 9 pokut v celkové výši 12 000 Kč. Za porušení cenových předpisů kraje nebyly uloženy pokuty. Jiný útvar tyto pokuty neuloži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ď na otázku č. 9: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8953" w:leader="none"/>
        </w:tabs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Dle Organizačního řádu KÚPK provádí oddělení krajský živnostenský úřad Odboru vnitřní věci a krajský živnostenský úřad </w:t>
      </w:r>
      <w:r>
        <w:rPr>
          <w:rFonts w:cs="Arial" w:ascii="Arial" w:hAnsi="Arial"/>
          <w:color w:val="000000"/>
          <w:sz w:val="24"/>
          <w:szCs w:val="24"/>
        </w:rPr>
        <w:t xml:space="preserve">cenovou kontrolu a ukládá pokuty za porušení cenových předpisů ve smyslu zákona č. 265/1991 Sb. podle § 11, 13 a 13a  zákona č. 526/1990 Sb., o cenách, ve znění pozdějších předpisů. Oddělení přezkoumávání hospodaření obcí a kontroly Odboru ekonomického </w:t>
      </w:r>
      <w:r>
        <w:rPr>
          <w:rFonts w:cs="Arial" w:ascii="Arial" w:hAnsi="Arial"/>
          <w:sz w:val="24"/>
          <w:szCs w:val="24"/>
        </w:rPr>
        <w:t>kontroluje ceny ve smyslu zákona č. 265/1991 Sb. a dalších navazujících právních předpisů (zákon č. 526/1990 o cenách, v platném znění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8953" w:leader="none"/>
        </w:tabs>
        <w:autoSpaceDE w:val="false"/>
        <w:spacing w:before="12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8953" w:leader="none"/>
        </w:tabs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ď na otázku č. 10: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8953" w:leader="none"/>
        </w:tabs>
        <w:autoSpaceDE w:val="false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ÚPK je známo, že na území Plzeňského kraje využívají oprávnění plynoucího z  § 4a zákona č. 265/1991 Sb. tyto obce: Blovice, Hartmanice, Hlavňovice, Horažďovice, Horšovský Týn, Kasejovice, Planá, Plzeň, Přeštice, Rokycany, Stod, Stříbro, Tachov, Tisová, Týnec a Velhartice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5:00Z</dcterms:created>
  <dc:creator>Houšková Ivana</dc:creator>
  <dc:description/>
  <cp:keywords/>
  <dc:language>en-US</dc:language>
  <cp:lastModifiedBy>Houšková Ivana</cp:lastModifiedBy>
  <dcterms:modified xsi:type="dcterms:W3CDTF">2010-06-25T06:56:00Z</dcterms:modified>
  <cp:revision>1</cp:revision>
  <dc:subject/>
  <dc:title>Odpovědi:</dc:title>
</cp:coreProperties>
</file>