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ORTEXT12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ZORTEXT12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:</w:t>
      </w:r>
    </w:p>
    <w:p>
      <w:pPr>
        <w:pStyle w:val="VZORTEXT12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ZORTEXT12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adatel žádá o poskytnutí informací týkajících se poskytování vyrovnávacích plateb za závazky veřejné služby ze strany Plzeňského kraje společnostem:</w:t>
      </w:r>
    </w:p>
    <w:p>
      <w:pPr>
        <w:pStyle w:val="VZORTEXT1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Stodská nemocnice, a.s., IČ: 26361086 se sídlem Stod, Hradecká 600, 333 01 (dále jen „Stodská nemocnice“)</w:t>
      </w:r>
    </w:p>
    <w:p>
      <w:pPr>
        <w:pStyle w:val="VZORTEXT12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ycanská nemocnice, a.s., IČ: 26360900 se sídlem Rokycany, Voldušsá 750, 337 22 (dále jen „Rokycanská nemocnice“)</w:t>
      </w:r>
    </w:p>
    <w:p>
      <w:pPr>
        <w:pStyle w:val="VZORTEXT12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žlická nemocnice, a.s., IČ: 26361078 se sídlem Domažlice, Kozinova 292, 344 22 (dále jen „Domažlická nemocnice“)</w:t>
      </w:r>
    </w:p>
    <w:p>
      <w:pPr>
        <w:pStyle w:val="VZORTEXT12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 konkrétně tyto informace:</w:t>
      </w:r>
    </w:p>
    <w:p>
      <w:pPr>
        <w:pStyle w:val="VZORTEXT12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kopie smluv mezi Plzeňským krajem (dále jen „PK“) a Stodskou nemocnicí, Rokycanskou nemocnicí a Domažlickou nemocnicí o provozování zdravotnických služeb jako služeb obecného hospodářského zájmu (dále jen „smlouvy“) včetně příloh, tj. zejm. přílohy č. 1 – Specifikace zdravotnických služeb jako služeb obecného hospodářského zájmu a přílohy č. 2 – Způsob výpočtu výše vyrovnávací platby;</w:t>
      </w:r>
    </w:p>
    <w:p>
      <w:pPr>
        <w:pStyle w:val="VZORTEXT12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výši vyrovnávacích plateb za závazky veřejné služby poskytnutých Plzeňským krajem v letech 2009 a 2010 třem výše zmíněným nemocnicím včetně sdělení způsobu a metodiky určení výše těchto plat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E">
    <w:altName w:val="Courier New"/>
    <w:charset w:val="01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TEXT12">
    <w:name w:val="VZOR_TEXT_+1/2"/>
    <w:basedOn w:val="Normal"/>
    <w:qFormat/>
    <w:pPr>
      <w:widowControl w:val="false"/>
      <w:autoSpaceDE w:val="false"/>
      <w:spacing w:lineRule="exact" w:line="200" w:before="0" w:after="100"/>
      <w:ind w:firstLine="170"/>
      <w:jc w:val="both"/>
    </w:pPr>
    <w:rPr>
      <w:rFonts w:ascii="BenguiatE;Courier New" w:hAnsi="BenguiatE;Courier New" w:cs="BenguiatE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8:00Z</dcterms:created>
  <dc:creator>Houšková Ivana</dc:creator>
  <dc:description/>
  <cp:keywords/>
  <dc:language>en-US</dc:language>
  <cp:lastModifiedBy>Houšková Ivana</cp:lastModifiedBy>
  <dcterms:modified xsi:type="dcterms:W3CDTF">2010-10-11T08:50:00Z</dcterms:modified>
  <cp:revision>1</cp:revision>
  <dc:subject/>
  <dc:title>Žádost:</dc:title>
</cp:coreProperties>
</file>