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troly – I. pololetí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škola informatiky a finančních služeb, Plzeň, Klatovská 200 G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ace majetku a závaz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kontrolním šetření nebylo zjištěno porušení obecně závazných právních předpisů (v období, které bylo předmětem kontroly byla ve funkci ředitele organizace Mgr. Jarmila Kudrnáčová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Šumavy Sušice – pobočka Železná Rud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stav sbírky č. MŽR/002-05-10/2040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metodického šetření („kontroly“) byla uložena doporučení, která by měla vést k formální správnosti stavu sbírek (dokončit zpracování nových lokačních seznamů, doplnit popisky a doprovodné texty ke všem exponátům, apod.). Uložená opatření mají být přijata do konce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škola Rokycany, Jeřabinová 96/II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a mzdová agen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a správnost účtování přímých 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stravov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učebního plánu</w:t>
      </w:r>
      <w:r>
        <w:rPr>
          <w:rFonts w:cs="Arial" w:ascii="Arial" w:hAnsi="Arial"/>
          <w:vanish/>
        </w:rPr>
        <w:t>oHoHHosjfaůlkjfaů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ální a mzdová agend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– ustanovení § 129 odst. 3 zákona č. 262/2006 Sb., zákoník práce, ve znění pozdějších předpisů, a ustanovení § 8 odst. 2, I. skupiny nařízení vlády č. 564/2006 Sb., o platových poměrech zaměstnanců ve veřejných službách a správě, ve znění pozdějších předpisů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aření a správnost účtování přímých dotací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– ustanovení § 163 odst. 2 a § 176 odst. 1 zákona č. 262/2006 Sb., zákoník práce, ve znění pozdějších předpisů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ní stravování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– ustanovení § 1 odst. 2 (příloha 1) a § 2 odst. 6 vyhlášky č. 107/2005 Sb., o školním stravování, ve znění pozdějších předpisů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nitřní kontrolní systé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učebního plán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zdravotnická škola, Klatovy, Kollárova 4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ládání s majetkem Plzeňského kraj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eřejňování veřejných zakázek v Evidenci veřejných zakázek na internetovém portálu Plzeňského kraje č. 2974/07 ze dne 24.07.2007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směrnice Rady Plzeňského kraje č. 2/2008 – Pravidla čerpání investičních prostředků P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ostatky nebyly zjišt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průmyslová škola dopravní, Plzeň, Karlovarská 99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nvestičního fondu za období od 1. ledna 2008 do 31. prosince 2009 a prověření aktuálních investičních potřeb v příspěvkové organiz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rolou tvorby čerpání investičního fondu za sledované období 2008 a 2009 nebyly zjištěny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telová škola, Plzeň, U Borského parku 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nvestičního fondu za období od 1. ledna 2008 do 31. prosince 2009 a prověření aktuálních investičních potřeb v příspěvkové organiz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tvorby a čerpání investičního fondu za sledované období 2008 a 2009 nebyly zjištěny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odborná škola obchodu, užitého umění a designu, Plzeň, Nerudova 3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nvestičního fondu za období od 1. ledna 2008 do 31. prosince 2009 a prověření aktuálních investičních potřeb v příspěvkové organiz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tvorby a čerpání investičního fondu za sledované období 2008 a 2009 byl zjištěn nedostatek ve správnosti účtování čerpání investičního fondu, který byl organizací odstran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ům seniorů Kdyně, p. 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ládání s majetkem Plzeňského kraj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eřejňování veřejných zakázek v Evidenci veřejných zakázek na internetovém portálu Plzeňského kraje dle usnesení Rady Plzeňského kraje č. 2974/07 ze dne 24.07.2007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směrnice Rady Plzeňského kraje č. 2/2008 – Pravidla čerpání investičních prostředků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je u smluv potřeba věnovat větší pozor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snější označení subjektů – název, IČ, adresa, statutární orgá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jemní smlouvy uzavírat v souladu se Zřizovací listin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né prostory označovat dle § 5 zákona č. 344/1992 Sb., tzn. budova má být označena čp. a parc. č. pozemku, na kterém budova leží a katastrálním územím, dále je vhodná bližší specifikace místn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Žádná opatření nebyla přij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škola, Horní Bříza, U Klubu 3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a mzdová agen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a správnost účtování přímých dotac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učebního plá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stravov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ální a mzdová agenda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ustanovení § 124 odst. 3 zákona č. 262/2006 Sb., zákoník práce, ve znění pozdějších předpisů – v měsíci květnu 2010 byl nedostatek naprav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spodaření a správnost účtování přímých dotací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nění učebního plánu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Školní stravování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a údržba silnic, Domažlic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kládání s finančními prostředky v rámci výstavby „Cestmistrovství Kdyně – 1. etapa“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ulad vnitřních předpisů s platnou a účinnou legislativou ČR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řejnosprávní kontrola ve smyslu zákona č. 320/2001 Sb. a zákona č. 250/2000 Sb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skytování informací ve smyslu zákona č. 106/1999 Sb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</w:rPr>
        <w:t>Nakládání s finančními prostředky v rámci výstavby „Cestmistrovství Kdyně – 1. etapa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a kontrolována veřejná zakázka „Cestmistrovství Kdyně – 1. etapa“, dále samotná realizace stavby, financování výstavby Cestmistrovství Kdyně a nesouhlas s fakturou č. 10190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ůsledku zjištěných nedostatků byla doporučena následující opatření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any SÚS Domažlice jakožto objednatele díla důsledné provádění kontroly v průběhu realizace investičních akcí ve smyslu Všeobecných obchodních podmínek pro zhotovení staveb, vydaných S.I.A. ČR (Rada výstavby a Hospodářské komory ČR) pod záštitou MPO ČR a MMR ČR, zejména v následujících ohledech (obchodní podmínky jsou součástí obsahu zadávací dokumentace dle § 44 odst. 3 písm. a) zákona č. 137/2006 Sb., o veřejných zakázkách, v platném znění)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 xml:space="preserve">a správnost a úplnost projektové dokumentace, výkazu výměr a další dokumentace související s realizací díla nese odpovědnost objednatel. Zhotovitel je povinen v zájmu poskytnutí nezbytně nutné odborné součinnosti a předcházení následným požadavkům zhotovitele na tzv. vícepráce, si před započetím prací a v průběhu vlastní realizace stavebních prací tyto dokumenty zkontrolovat z hlediska jejich správnosti a úplnosti a v této době upozornit objednatele na zjištěné nedostatky či jakékoliv vzájemné obsahové nejasnosti či nesrovnalosti uvedené v dokumentech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bjednatel je povinen po zjištění relevantních připomínek zhotovitele případné zjištěné nesrovnalosti odstranit či jinak upravit tak, aby předmětné dokumenty byly obsahově vzájemně v souladu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>Kontrola by měla být ze strany objednatele prováděna důsledně v průběhu přípravy i celé realizace díl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Objednatel je oprávněn provádět průběžné kontroly provádění díla, vykonávat na stavbě stavební dozor a v jeho průběhu zejména sledovat, zda práce jsou prováděny podle předané dokumentace, podle smluvených podmínek, technických norem a jiných právních předpisů a v souladu s rozhodnutími oprávněných orgánů. Taková práva má i jeho autorský a technický dozor.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bjednatel si může vyžádat výrobní výkresy nebo jiné prováděcí podklady a výsledky kvalitativních zkoušek k nahlédnutí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edostatky zjištěné v průběhu prací musí objednatel neprodleně upozornit zhotovitele zápisem do stavebního deníku a žádat odstranění vzniklých vad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rovněž oprávněn provádět cenovou kontrolu v průběhu přípravy smlouvy a přípravy, realizace a uvádění dokončeného díla do provozu a kontrolu závěrečného vyúčtování dí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ulad vnitřních předpisů s platnou a účinnou legislativou ČR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y zjištěny drobné nedostatky, na jejichž základě bylo organizaci doporučeno aktualizovat vnitřní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ostatky nebyly zjišt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e zákona č. 106/1999 Sb., o svobodném přístupu k informacím, ve znění pozdějších předpisů (dále jen zákon o svobodném přístupu k informacím)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byla kontrolní skupinou upozorněna, že jakožto příspěvková organizace zřízená územním samosprávným celkem je povinným subjektem ve smyslu zákona o svobodném přístupu k informacím, a proto je nutné, aby plnila veškeré povinnosti ze zákona vyplýva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a údržba silnic Starý Plzene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ávání veřejných zakáz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izování majetku (a jeho následné využit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běrová říz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zaměstnanc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dávání veřejných zaká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y namátkově vybrány veřejné zakázky s následujícím zjištěním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kontrolním šetřením nebylo zjištěno žádné pochybení, kterým by byla porušena zásada transparentnosti, rovného zacházení a zákazu diskriminace ve smyslu § 6 zákona, kterou SÚS Starý Plzenec, jakožto veřejný zadavatel, byl povinen dle ustanovení § 18 odst. 3 zákona dodrže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řizování majetku (a jeho následné využit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byly zjištěny nedostatky, či nehospodárné nakládání s finančními prostředky SÚ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dostatky nebyly zjišt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běrová říz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dostatky nebyly zjišt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zdělávání zaměstnanc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dostatky nebyly zjišt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ní škola Kralovice, nám. Osvobození 32, Kralovi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lyžařských výcviků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a mzdová agend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kontroly bylo zjištěno porušení obecně závazných právních předpisů a v jejich důsledku bylo doporučeno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t směrnici pro účast žáků, studentů na akcích pořádaných mimo školu, ošetřit případnou účast dětí zaměstnanců na těchto akcích, aby nedocházelo k ohrožení bezpečnosti a ochrany zdraví dětí, žáků a studentů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tovat na účty v souladu se směrnou osnovou, přílohou č. 7 vyhlášky č. 410/2009 Sb., kterou se provádějí některá ustanovení zákona č. 563/1991 Sb., o účetnictví, ve znění pozdějších předpisů, pro některé vybrané účetní jednotky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vit míru krácení stravného ve vnitřním předpisu podle ustanovení § 163 odst. 2 písm. c) zákona č. 262/2006 Sb., zákoník práce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lerie Klatovy/Klenová – Galerie U Bílého jednorožce v Klatov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kontroly: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átková kontrola sbírek a depozitá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ident N. 3 (21/80) – Oldřich Kulhánek, litografie, přírůstkové číslo 20/93 (zapsáno 7.12.1993), inventární číslo K 361 (zapsáno 7.12.1993), kontrola zápisu dle přírůstkové a inventární knihy, revize dle inventární karty předmětu – záznam uvádí odlišně přírůstkové a inventární číslo (přírůstkové číslo, resp. řazení dle chronologické evidence, by mělo být 20/93, tedy 20. přírůstek v roce 1993, inventární číslo, resp. řazení dle systematické evidence, pak ve tvaru K 361, tj. sbírkový předmět č. 361 z podsbírky Kresby). Odlišně vedeny také záznamy v systematické evidenci (361/93). V této souvislosti je třeba provést sjednocení záznamů. Viz uložená doporučení. Problém je v současné době již řešen, záznamy se postupně opravují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 pořízen nákupem za 1.900,- Kč, ověřeno dle kupní smlouvy ze dne 10.09.1993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tiv z Chartres – Jiří Hruška, olej na sololitu, přírůstkové číslo 39/70 (zapsáno 15.9.1970), inventární číslo O 348 (zapsáno 15.9.1970), kontrola zápisu dle přírůstkové a inventární knihy, revize dle inventární karty předmětu – obdobná nesrovnalost v záznamech jako výše. Viz uložená doporučení. 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 pořízen nákupem za 5.775,- Kč, nebylo možno ověřit – vzhledem k datu pořízení (15.9.1970) již není archivována kupní smlouva. 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nitřní model Karla Klostermanna – Michal Singer, kombinovaná technika na plátně, přírůstkové číslo 16/08 (zapsáno 3.12.2008), inventární číslo O 923 (zapsáno 3.12.2008), kontrola zápisu dle přírůstkové a inventární knihy, revize dle inventární karty předmětu – obdobná nesrovnalost v záznamech jako výše. Viz uložená doporučení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 získán darem, včetně licence (ve smyslu §46 a násl. zákona č. 121/2000 Sb., autorského zákona) – ověřeno dle darovací a licenční smlouvy ze dne 14.1.2009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 smlouvy je pozdější, než datum zápisu předmětu do sbírek!!! Vzhledem k možným rizikům (zejména žádost dárce o vrácení předmětu před podpisem darovací smlouvy) je nutné vždy nejprve uzavřít smlouvu a až následně zapsat do evidence. Viz uložená doporučení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tical screen II. – Michal Pěchouček, textil, nitě, plátno, přírůstkové číslo 21/08 (zapsáno 3.12.2008), inventární číslo O 928, kontrola zápisu dle přírůstkové a inventární knihy, revize dle inventární karty předmětu. U zápisu v inventární knize chybí datum pořízení předmětu. Je třeba doplnit. Viz uložená doporučení. 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 pořízen nákupem jako součást kolekce 2 ks (Vertical screen I. a II.) za 150.000,- Kč, ověřeno dle kupní smlouvy ze dne 11.12.2008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 smlouvy je pozdější, než datum zápisu předmětu do sbírek!!! Obdobně jako výše. Viz uložená doporučení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kt I., 2008 – Michal Škoda, objekt, dřevotříska, přírůstkové číslo 85/08 (zapsáno 31.12.2008), inventární číslo P 503 (zapsáno 31.12.2008), kontrola zápisu dle přírůstkové a inventární knihy, revize dle inventární karty předmětu. Předmět získán darem, zřejmě včetně licence, ovšem na základě kupní a licenční smlouvy – nelze slučovat dary a nákupy v rámci takto nedostatečně formulované smlouvy! Viz uložená doporučení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základě závěrů bylo doporuče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</w:rPr>
        <w:t>Provést revizi záznamů v chronologické i systematické evidenci a v inventárních kartách předmětů s cílem opravit a sjednotit záznamy přírůstkových a inventárních čísel sbírkových předmětů – do 31.12.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t a zavést do praxe metodický pokyn ředitele ohledně zapisování předmětů do sbírek s cílem zamezit zápisům před podpisem patřičných smluv. Předměty lze případně vést v jiné než sbírkové evidenci, nicméně i v tomto případě je třeba nastavit pravidla – do 31.12.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kontrolovat a doplnit zápisy v evidenčních knihách, zejména v souvislosti s datem zápisu předmětů – do 31.12.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</w:rPr>
        <w:t>Na základě šablony poskytnuté OKP KÚPK standardizovat oddělené nabývání darů prostřednictvím samostatných darovacích smluv (předmětem daru může být i licence), přičemž, pokud jsou dary součástí nějakého souboru, lze na případnou další kupní a licenční smlouvu odkázat ve smlouvě darovací a naopak - bezodkladn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 veškerým budoucím smlouvám vždy pořídit dostatečnou dokumentaci jednotlivých předmětů koupě nebo daru, nejlépe fotografii, a to formou nedílné přílohy smlouvy - bezodklad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ymnázium Jaroslava Vrchlického Klatovy, Národních mučeníků 34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Personální a mzdová agend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a správnost účtování přímých dotací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učebního plán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ální a mzdová agenda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- ustanovení § 123 odst. 4 zákona č. 262/2006 Sb., zákoník práce, ve znění pozdějších předpisů, a ustanovení § 4 odst. ř nařízení vlády č. 564/2006 Sb., o platových poměrech zaměstnanců ve veřejných službách a správě, ve znění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spodaření a správnost účtování přímých dotací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– ustanovení § 176 odst. 1 zákona č. 262/2006 Sb., zákoník práce, ve znění pozdějších předpisů, a ustanovení § 3 vyhlášky č. 451/2008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nění učebního plánu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řední škola, Kralovice, nám. Osvobození 3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ávání veřejných zakázek a jejich realiza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o celou dobu kontroly nezajistila předložení komplexní dokumentace vztahující se k předmětu kontroly. Nemohla tak být provedena důsledná kontrola pro postup zadávání veřejných zakázek v organizaci Střední škola, Kralo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dravotnická záchranná služba Plzeňského kraj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Plnění opatření z kontrol provedených v roce 2009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 Opatření z kontroly provedené Odborem ekonomickým KÚP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2. Opatření z kontroly provedené Odborem zdravotnictví KÚ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olární předání funkce ředitele ZZS P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1. Předání svěřeného majet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2. Předání agendy ředitele ZZ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Vnitřní kontrolní systém a prověřování jeho účinnos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1. Soulad vnitřních předpisů s platnou a účinnou legislativou Č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2. Vnitřní kontrolní systé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3. Poskytování informací ve smyslu zákona č. 106/1999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opatření z kontrol provedených v roce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ín pro přijetí opatření k nápravě zjištěných nedostatků, plynoucích z předchozí kontroly, a jejich splnění byl stanoven na 31.01.2010. Pověření ke kontrole bylo vydáno dne 20.04.2010 na období od 21.04. do 30.04.2010. Vzhledem k datu odstranění nedostatků a časovému rozpětí následné kontroly měla kontrolní skupina pro svou práci k dispozici pouze účetní doklady za měsíce únor a březen. Uvedené časové období kontroly však umožnilo vykonat kontrolu pouze za měsíc březen. Kontrolou předložených dokladů a dokumentů za uvedený měsíc bylo zjištěno, že některé nedostatky uvedené v Protokolu, nebyly odstraněny v plném rozsahu. Charakter některých nedostatků (např. týkající se odpisových plánů, peněžních fondů apod.) neumožňoval v době kontroly jejich přezkoumání. V případě jiných nedostatků bylo časové rozpětí následné kontroly příliš krátké na to, aby kontrolní skupina mohla zodpovědně stanovit, zda nedostatky odstraněny byly či 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 předání funkce ředitele ZZ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majetku a inventáře bylo provedeno v období od 26. do 29. dubna 2010 formou protokolárního předání a převzetí pracovníkem odpovědným za příslušnou oblast (autodoprava, majetek, informatika, pokladna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stní předání funkce a předání rozpracovaných úkolů, razítek a seznamů smluv, pohledávek a stížností proběhlo (z důvodu dovolené odcházejícího ředitele) již ve čtvrtek 29. dubna 2010 v ředitelně ZZS PK za účasti odcházejícího i nového ředitele a vedoucího kontrolní skupiny KÚPK </w:t>
      </w:r>
      <w:r>
        <w:rPr>
          <w:rFonts w:cs="Arial" w:ascii="Arial" w:hAnsi="Arial"/>
          <w:highlight w:val="black"/>
        </w:rPr>
        <w:t>Ing. Vlastimila Stehlí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 a prověřování jeho ú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lze konstatovat, že ačkoliv je tvorba vnitřních předpisů upravena interním předpisem, není tato směrnice dodržována a vnitřní předpisy většinou nemají vyznačené datum účinnosti, někdy není vyznačeno ani datum, od kterého je vnitřní předpis platný, popř. kdy byl vyd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tvorbě vnitřních předpisů bylo doporučeno uvádět platnost a účinnost právního předpisu. Některé vnitřní předpisy odkazují na neplatnou právní úpravu. Bylo doporučeno průběžně aktualizovat interní předpisy v návaznosti na novelizace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ylo doporučeno plnit povinnosti povinného subjektu ve smyslu zákona č. 106/1999 Sb. – dosud tyto povinnosti plněny neby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nitřního kontrolního systému byla po dohodě s vedoucím kontrolní skupiny ponechána ke kontrole dílčí skupiny Odboru ekonomického KÚP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šší odborná škola a Střední průmyslová škola elektrotechnická Plzeň, Koterovská 8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mět kontroly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stup při zadávání veřejných zakázek v období leden 2008 až srpen 2009 a jejich následná realizac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rolou předložené dokumentace bylo zjištěno, že organizace při zadávání veřejných zakázek nedodržovala zásady transparentnosti, rovného zacházení a zákazu diskriminace. V některých případech došlo k rozporu mezi předloženými zápisy z výběrových řízení a zjištěnou skutečností, což mohlo vést k poškození ostatních uchazečů. Kontrolní skupina proto doporučila důsledně dodržovat vlastní zadávací podmínky, související směrnice Plzeňského kraje a zákon o veřejných zakázkách (a zároveň dbát na zakládání dokumentace dokazující splnění podmínek zákona o veřejných zakázkách a daných směrn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ům dětí a mládeže, Tachov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a mzdová agend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a správnost účtování přímých dotací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učebního plán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ální a mzdová agen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spodaření a správnost účtování přímých dotací – porušení obecně závazných právních předpisů – ustanovení ů 163 odst.2 a § 176 odst. 1 zákona č. 262/2006 Sb., zákoník práce, ve znění pozdějších předpisů, a ustanovení § 3 vyhlášky č. 451/2008 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rušení obecně závazných právních předpisů nebylo zjišt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o aktualizovat vnitřní platový předpis (neplatné právní předpisy nahradit platnými předpisy, provést úpravy v text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Českého lesa v Tacho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dy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doložila nabídkovou povinnost u vyřazovaného majetku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doložila odborné posouzení stavu likvidovaného majetku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vyřazení majetku uvedený na vyřazovacím protokolu a datum vyřazení majetku v hlavní účetní knize nebylo shodné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zaokrouhlovala odpisy na celé koruny nahoru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inventarizaci majetku organizace vždy nepostupovala v souladu s ustanovením § 29 zákona o účetnictví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vedla v účetnictví vstupenky – v průběhu kontroly napraveno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prováděla opravy dokladů v souladu s ustanovením § 35 zákona č. 563/1991 Sb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vyúčtování služební cesty nebyla dodržena časová posloupnost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Některé účetní doklady neobsahovaly veškeré náležitosti dle § 11 zákona o účetnictví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účtovala o přídělu do fondu odměn před schválením Radou Plzeňského kraje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Příděl finančních prostředků na účet FKSP byl vypočítán chybně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rováděla příděl finančních prostředků na účet 912 – FKSP čtvrtletně – porušení § 3 odst. 2 vyhlášky č. č. 114/2002 Sb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účtovala o přídělu do rezervního fondu před schválením Radou Plzeňského kraje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zadávala údaje do Evidence veřejných zakázek dle usnesení RPK č. 2974/07 ze dne 24.07.2007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předložených dokladů nelze ověřit dodržení § 6 zákona č. 137/2006 Sb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ěkterých případech došlo k porušení zákona o finanční kontrole – ne všechny doklady obsahovaly podpisy dle zákona č. 320/2001 Sb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i inventarizaci účtu 031 – </w:t>
      </w:r>
      <w:r>
        <w:rPr>
          <w:rFonts w:cs="Arial" w:ascii="Arial" w:hAnsi="Arial"/>
          <w:i/>
        </w:rPr>
        <w:t xml:space="preserve">Pozemky </w:t>
      </w:r>
      <w:r>
        <w:rPr>
          <w:rFonts w:cs="Arial" w:ascii="Arial" w:hAnsi="Arial"/>
        </w:rPr>
        <w:t>pořizovat výpis z katastru nemovitostí k datu provedení inventarizac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pírovat všechny prvotní doklady (paragony), které jsou s nekvalitním tiske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ytvořit vnitřní předpis na proplácení hovornéh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patření ke kontrolním zjištění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ůsledně dodržovat platnou právní úpravu a směrnice zřizova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jistit funkční systém finanční kontroly v souladu se zákonem č. 320/2001 Sb., a Metodickým pokynem ředitele Krajského úřadu Plzeňského kraje č. 1/2003 a č. 1/2007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ládání s majetkem Plzeňského kraje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Zveřejňování veřejných zakázek v Evidenci veřejných zakázek na internetovém portálu Plzeňského kraje dle Usnesení Rady Plzeňského kraje č. 2974/07 ze dne 24.07.2010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směrnice Rady Plzeňského kraje č. 2/2008 – Pravidla čerpání investičních prostředků Plzeň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nemovitého majetku – bez záv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nemovitostí – nebyly shledány nedosta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Dr. Bohuslava Horáka v Rokycan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kontroly: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kontrola hospodaře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d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právné účtování o pořízení DDNM nad 7 000,- Kč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právný postup při vyřazování majetk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ředložení odpisového plánu na kontrolovaná období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Inventarizace účtů 021 –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 xml:space="preserve"> a 023 </w:t>
      </w:r>
      <w:r>
        <w:rPr>
          <w:rFonts w:cs="Arial" w:ascii="Arial" w:hAnsi="Arial"/>
          <w:i/>
        </w:rPr>
        <w:t>Pozemky</w:t>
      </w:r>
      <w:r>
        <w:rPr>
          <w:rFonts w:cs="Arial" w:ascii="Arial" w:hAnsi="Arial"/>
        </w:rPr>
        <w:t xml:space="preserve"> nebyla doložena výpisy z katastru nemovitostí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uvedená v inventurním soupisu nesouhlasila se stavem vykázaným v hlavní účetní knize u účtu 916 – </w:t>
      </w:r>
      <w:r>
        <w:rPr>
          <w:rFonts w:cs="Arial" w:ascii="Arial" w:hAnsi="Arial"/>
          <w:i/>
        </w:rPr>
        <w:t>Fond reprodukce majetk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právné účtování na účtu 241 19 – </w:t>
      </w:r>
      <w:r>
        <w:rPr>
          <w:rFonts w:cs="Arial" w:ascii="Arial" w:hAnsi="Arial"/>
          <w:i/>
        </w:rPr>
        <w:t>Termínovaný vklad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ěkterých případech organizace účtovala na analytických účtech, které neměla zavedené v účtovém rozvrh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právné použití účtu 042 – </w:t>
      </w:r>
      <w:r>
        <w:rPr>
          <w:rFonts w:cs="Arial" w:ascii="Arial" w:hAnsi="Arial"/>
          <w:i/>
        </w:rPr>
        <w:t>Nedokončený dlouhodobý hmotný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ěkteré účetní doklady postrádaly náležitosti účetního dokladu dle § 11 zákona č. 563/1991 Sb., o účetnictví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některých pokladních dokladů byla vytvořena duplicit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hospodárně uzavřená smlouv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předložených směrnic bylo v některých případech zjištěno jejich porušování, případně zastarání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 nebyl zpracován dle  zákona č. 320/2001 Sb., a metodického pokynu ředitele KÚPK č. 1/2003 a č. 1/2007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patření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směrnice Rady Plzeňského kraje č. 1/2008 o hospodaření s movitým majetkem Plzeňského kraj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ři provádění inventarizace dodržovat ustanovení § 29 a §30 zákona č. 563/1991 Sb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dodržovat § 11 zákona č. 563/1991 Sb., o účetnictví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účtování dodržovat účtový rozvr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ovat hospodárně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Vytvořit systém vnitřní kontroly v souladu se zákonem č. 320/2001 Sb., o finanční kontrole a Metodickým pokynem ředitele Krajského úřadu Plzeňského kraje č. 1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Chodska v Domažli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kontroly: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 některých případech nebylo o pořízení majetku účtováno v souladu s Českým účetním standardem pro PO č. 501, v souladu s vyhláškou č. 505/2002 Sb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chybně stanovila pořizovací cenu, za kterou byl majetek poříze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ařazení majetku na majetkové účt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depisování majetku organizace nepostupuje zcela v souladu s vyhláškou č. 505/2002 Sb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inventarizaci majetku a závazků nebylo postupováno v souladu s vyhláškou č. 505/2002 Sb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sestavuje účtový rozvrh dle §14 zákona o účetnictv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účtování o majetku nebylo postupováno v souladu s vyhláškou č. 505/2002 Sb. a ČÚ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tování o poskytnutých zálohách nebylo v souladu s vyhláškou č. 505/2002 Sb., a ČÚ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tování bankovních výpisů nebylo v souladu s § 8 zákona o účetnictv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tování na účtech časového rozlišení nebylo v souladu s ČÚS č. 51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kreslený hospodářský výslede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tování o zásobách nebylo v souladu s ČSÚ č. 51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organizaci došlo k chronologickému narušení číselných řad účetních doklad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 některých případech neprovádí účetní zápisy k okamžiku uskutečnění účetního případ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ěkteré účetní doklady neobsahovaly konkrétní obsah účetního případu a jeho účastník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ystavovány příjmové pokladní doklady (§ 8 a§ 11) zákona o účetnictv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hybné postupy účtování účtu 261 – </w:t>
      </w:r>
      <w:r>
        <w:rPr>
          <w:rFonts w:cs="Arial" w:ascii="Arial" w:hAnsi="Arial"/>
          <w:i/>
        </w:rPr>
        <w:t>Poklad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Účtování fondu kulturních a sociálních potřeb nebylo zcela v souladu s § 3 odst. 2 vyhl. MF č. 114/2002 Sb., o fondu kulturních a sociálních potřeb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dostatky zjištěné v knize jíz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zadávání veřejných zakázek nebylo vždy postupováno zcela v souladu se zákonem č. 137/2006 Sb., o veřejných zakázká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ntrolou předložených směrnic bylo v některých případech zjištěno jejich nedodržová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rganizace nezajišťuje systém finanční kontroly v souladu se zákonem č. 320/2001 Sb., o finanční kontrole ve veřejné správ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patření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účtování důsledně dodržovat platnou právní úpravu, např. zákon č. 563/1991 Sb., a Českých účetních standardů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i odepisování majetku postupovat v souladu s vyhl. č. 505/2002 Sb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inventarizaci majetku a závazků důsledně dodržovat ustanovení § 29 a § 30 zákona o účetnictví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Účetní doklady vyhotovovat v souladu s ustanovením § 8, §11, § 33a  a § 35 zákona o účetnictví a rovněž dle § 26 zákona č. 320/2001 Sb., o finanční kontrole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tvorbě a čerpání fondu kulturních a sociálních potřeb postupovat v souladu s vyhl. MF č. 114/2002 Sb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zadávání veřejných zakázek dodržovat zákon o veřejných o veřejných zakázkách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ržovat vydané vnitřní směrnice a předpisy a zajistit vyhotovení dalších potřebných pokynů (směrnice pro autoprovoz, směrnice pro užití služebních osobních vozidel apod.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ržovat systém finanční kontroly v souladu se zákonem č. 320/2001 Sb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ést účetnictví tak, aby účetní závěrka sestavená na jeho základě podávala věrný a poctivý obraz předmětu účetnictví a finanční situace účetní jednotky. Opravy účtování provádět řádným způsobem, vyhotovovat všechny účetní doklad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jižního Plzeňska v Blovi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kontroly: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d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předložila Přílohy č. 1 a 2 zřizovací listin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Organizace neprovedla inventarizaci plně v souladu s ustanovením § 29 a § 30 zákona o účetnictví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chybně účtovala o pronájmu nebytových prostor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Organizace chybně účtovala na analytických účtech účtu 241 </w:t>
      </w:r>
      <w:r>
        <w:rPr>
          <w:rFonts w:cs="Arial" w:ascii="Arial" w:hAnsi="Arial"/>
          <w:i/>
        </w:rPr>
        <w:t>Běžný úč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ce chybně účtovala náhradu mzdy za dobu dočasné pracovní neschopnosti na účtu 521 </w:t>
      </w:r>
      <w:r>
        <w:rPr>
          <w:rFonts w:cs="Arial" w:ascii="Arial" w:hAnsi="Arial"/>
          <w:i/>
        </w:rPr>
        <w:t>Mzdové náklad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oprávněně poskytovala stravenku v rámci dohod o provedení prác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účtovala rozdělení hospodářského výsledku v souladu se zákonem o účetnictví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ěkteré pokladní doklady neobsahovaly veškeré náležitosti v souladu s § 11 zákona o účetnictví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účtování peněžních fondů nedodržovala organizace svůj platný účtový rozvrh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ostupovala chybně při sestavování rozpočtu FKSP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Organizace nepostupovala plně v souladu s ustanovením § 26 zákona o finanční kontrole a svou vnitřní směrni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atření k nápravě nejs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zeum Šumavy Suš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kontroly: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d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účet 042 – Nedokončený dlouhodobý hmotný majetek nebyl zařazen archeologický výzkum v částce 63 468,-Kč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řazovací protokoly DDHM a DHM postrádaly náležitosti stanovené ve Směrnici RPK č. 1/200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Inventarizace dlouhodobého majetku nebyla provedena v roce 2007 – 2009 dle jednotlivých majetkových účtů 021 –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 xml:space="preserve"> a 022 – </w:t>
      </w:r>
      <w:r>
        <w:rPr>
          <w:rFonts w:cs="Arial" w:ascii="Arial" w:hAnsi="Arial"/>
          <w:i/>
        </w:rPr>
        <w:t>Samostatné movité věci soubory movitých věcí</w:t>
      </w:r>
      <w:r>
        <w:rPr>
          <w:rFonts w:cs="Arial" w:ascii="Arial" w:hAnsi="Arial"/>
        </w:rPr>
        <w:t xml:space="preserve"> a 031 </w:t>
      </w:r>
      <w:r>
        <w:rPr>
          <w:rFonts w:cs="Arial" w:ascii="Arial" w:hAnsi="Arial"/>
          <w:i/>
        </w:rPr>
        <w:t>Pozemk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urní soupis DDHM a DDNM je inventarizován a je vyčíslen za oba účty dohromad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urní soupis pozemků neobsahoval parcelní čísla pozemku a jeho výměru, st. parcely nejsou uvedeny u budov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urní soupisy jsou nahrazeny ročními konty u účtů: 042, 311, 314, 325, 335, 342, 389, 381, 384, 383, 263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urní soupis nebyl doložen v roce 2008 u účtu 389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ace pokladny nebyla provedena k datu 31.12.2007 a 2008 u účtu 261/2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právné zaúčtování neinvestičního příspěvku a záloh do pokladny organizac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aúčtování přijatých faktur do nákladů roku 2007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o účtováno o inventarizačním rozdílu v roce 2007 a 200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Nebylo důsledně dbáno na dodržování náležitostí účetního dokladu dle ust. § 11 zákona č. 563/1991 Sb., o účetnictví, v platném znění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stravenek byla vedena nepřehledně a konečné vyúčtování bylo neprůkazné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ři vedené pokladní agendy nebylo postupováno v souladu se zákonem o účetnictví a s vnitřní směrnicí organizac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é zálohy na pracovní cesty nebyly účtovány v souladu s vnitřní směrnicí a zákoníkem prác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PHM bylo prováděno pouze formálně a neodpovídalo skutečnost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vrh na opatření k odstranění nedostatků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inventarizací dodržovat ust. § 29 a § 30 zákona o účetnictví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einvestičních příspěvcích účtovat v souladu s ČÚS č. 520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ČÚS č. 517 – Zúčtovací vztahy (pohledávky za zaměstnanci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ákladech účtovat do období, s nímž tyto skutečnosti časově a věcně souvisí dle ustanovení § 3 odst. 1 zákona o účetnictví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yhotovovat účetní doklady v souladu s ustanovením § 8 a § 11 zákona o účetnictví; v rámci interních auditů organizace provádět jejich kontrol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t, příp. přepracovat vnitropodnikové směrnice (např. u pokladní agendy) v souladu s platnou legislativou a zajistit funkčnost vnitřního kontrolního systém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t vnitřní předpis, který by stanovil postup k likvidaci mank a škod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žadovat, aby vyúčtování poskytnutých záloh na pracovní cesty bylo předkládáno v termínu stanoveném v zákoníku prác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ést přehlednou a průkaznou evidenci odběru stravenek a poskytování stravenek včetně úhrady – upravit vnitřním předpi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lastivědné muzeum Dr. Hostaše v Klatov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d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se při zařazování drobného dlouhodobého nehmotného majetku neřídila vnitřní směrnic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ři pořizování věcí movitých v ceně pořízení nad 250 000,00 Kč neprokázala dodržování Směrnic RPK č. 1/2001 a  1/2008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doložila doklady o splnění nabídkové povinnosti při vyřazování movitého majetku v ceně pořízení od 40 000,00 Kč do 250 000,00 Kč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rganizace nevytvářela Protokoly o vyřazení majetku dle Směrnic RPK č. 1/2002 a 1/2008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ři odepisování majetku nepostupovala v souladu s vnitřní směrnic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inventarizaci majetku organizace v některých případech nepostupovala v souladu s ustanovením § 29 a 30 zákona o účetnictví a při inventarizaci účtů časového rozlišení neposoudila jejich výši a odůvodněnost, tím porušila § 37 odst. 3 vyhl. č. 505/2002 Sb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rganizace neevidovala vstupenky do ELA Chanovice na účtu 132 – </w:t>
      </w:r>
      <w:r>
        <w:rPr>
          <w:rFonts w:cs="Arial" w:ascii="Arial" w:hAnsi="Arial"/>
          <w:i/>
        </w:rPr>
        <w:t>Zboží na sklad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sledovala na podrozvahových účtech majetek přenechaný jí do výpůjčk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předepisovala nájemné na základě uzavřených nájemních smluv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ři vyřazování některého majetku nepostupovala v souladu s ČÚS č. 501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ři účtování některých faktur neprováděla časové rozlišení dle § 3 zákona o účetnictv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do pořizovací ceny v některých případech neúčtovala náklady související s pořízení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rganizace při účtování oprav v několika případech nedodržela vyhl. č. 505/2002 Sb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 některých případech neúčtovala na základě účetních dokladů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 několika případech nezajistila trvalost účetních záznamů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ěkolika případech nebyla dodržena číselná řada dokladů v časové posloup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rganizace nepřevedla zůstatek z účtu 131 – </w:t>
      </w:r>
      <w:r>
        <w:rPr>
          <w:rFonts w:cs="Arial" w:ascii="Arial" w:hAnsi="Arial"/>
          <w:i/>
        </w:rPr>
        <w:t>Pořízení zboží</w:t>
      </w:r>
      <w:r>
        <w:rPr>
          <w:rFonts w:cs="Arial" w:ascii="Arial" w:hAnsi="Arial"/>
        </w:rPr>
        <w:t xml:space="preserve"> za zboží, které nebylo přijato na sklad do konce roku na účet 139 – </w:t>
      </w:r>
      <w:r>
        <w:rPr>
          <w:rFonts w:cs="Arial" w:ascii="Arial" w:hAnsi="Arial"/>
          <w:i/>
        </w:rPr>
        <w:t>Zboží na skladě</w:t>
      </w:r>
      <w:r>
        <w:rPr>
          <w:rFonts w:cs="Arial" w:ascii="Arial" w:hAnsi="Arial"/>
        </w:rPr>
        <w:t xml:space="preserve"> dle ČÚS č. 514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ěkolika případech došlo ke zkreslení hospodářského výsled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Některé účetní doklady neobsahovaly veškeré náležitosti dle § 11 zákona o účetnic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rganizace vykazovala dle hlavní účetní knihy na účtu 261 – </w:t>
      </w:r>
      <w:r>
        <w:rPr>
          <w:rFonts w:cs="Arial" w:ascii="Arial" w:hAnsi="Arial"/>
          <w:i/>
        </w:rPr>
        <w:t xml:space="preserve">Pokladna </w:t>
      </w:r>
      <w:r>
        <w:rPr>
          <w:rFonts w:cs="Arial" w:ascii="Arial" w:hAnsi="Arial"/>
        </w:rPr>
        <w:t>zůstatek, což nebylo v souladu s vnitřní směrnic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prováděla kontroly pokladny v souladu s vnitřní směrnic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rganizace při čerpání FKSP v oblasti darů překročila schválený rozpočet a v některých případech nečerpala fond v souladu se schváleným rozpočte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 některých případech nesplnila podmínku, že plnění z FKSP jsou zaměstnancům poskytována nepeněžní formo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 několika případech přispívala z fondu FKSP v rozporu s § 3 odst. 3 vyhlášky č. 114/2000 Sb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tvořila rezervní fond chybným způsobe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čerpání rezervního fondu byly vyhotovovány doklady v rozporu s § 33a zákona o účetnictv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y v knihách jízd byly prováděny v rozporu s 35 zákona o účetnictv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v knihách jízd byly dopisovány s časovým odstupem a nebyly věrohodné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y zjištěny nesrovnalosti v počtu uváděných kilometrů dle jednotlivých dokladů o autoprovoz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oblasti autoprovozu organizace v některých případech nepostupovala v souladu s vnitřní směrnic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 některých případech vyplácela stravné vyšší než umožňovala vnitřní směrni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zveřejnila veřejnou zakázku malého rozsahu na webovém portále Plzeňského kraj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předložených směrnic bylo v některých případech zjištěno jejich porušování, zastarání, nedostatečné zpracován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e sledovaném období nezajišťovala systém finanční kontroly v souladu se zákonem č. 320/2001 Sb., a Metodickým pokynem ředitele KÚPK č. 1/2003 a 1/2007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patření k nápravě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dodržovat platnou právní úpravu a směrnice zřizovatele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t směrnice (dle aktuálních podmínek organizace a platné právní úpravy) a veškeré vnitropodnikové směrnice posléze důsledně dodržovat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Zajistit funkční systém finanční kontroly v souladu se zákonem č. 320/2001 Sb. a Metodickým pokynem ředitele KÚPK č. 1/2003 a 1/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padočeské muzeum v Pl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kontroly: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kontrola hospoda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ořízení automobilu v roce 2007 překročila organizace souhlas náměstka pro ekonomiku, finance a majetek o částku 14 458,00 K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předložila vyřazovací protokoly k PC sestavám vyřazeným v roce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vyřazení automobilu v roce 2008 v pořizovací hodnotě 780,000,00 Kč nebyl doložen souhlas člena RP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účetních odpisů v roce 2007 o 691 827,00 Kč nebylo zdokladováno dodatečným souhlasem RP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letech 2007 – 2008 nebyla inventarizace provedena v souladu se zákonem o účetnictví, v roce 2009 byly zjištěny již jen drobné nedostat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y a doplňování v účetních záznamech byly prováděny v rozporu se zákonem o účetnict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ybným účtováním o fondu kulturních a sociálních potřeb byla zkreslena informace o mzdových náklade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evidovala na účtu 018 – Drobný dlouhodobý nehmotný majetek nákupy program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ěkteré účetní doklady neměly náležitosti dle zákona o účetnictví, nebyl dodržován pokladní limi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FKSP bylo zakoupeno vybavení do bytu pro zaměstnance v částce 57 407,00  K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dní komise nedostatečně projednala odcizení fotoapará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o doloženo zveřejnění veřejných zakázek na portálu Plzeňského kraje v Evidenci veřejných zakázek P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šlo k nepřípustnému sloučení správce rozpočtu a příkazce oper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nitřní kontrolní systém nezjistil navýšení odběratelské faktury o 51 390, 00 Kč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ší doporučení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řadit z účetnictví nepoužívaný notebook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postup likvidace zásob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ovat majetek dle jednotlivých účtů a útvarů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účtování dokladů do PC důsledně kontrolovat účet na předkontačním razítku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tovat zálohové faktury v souladu se zákonem o účetnictví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ádět na faktuře vždy příslušnou obec nebo město, jelikož obecní úřady nemají právní subjektivitu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ůkaznost účetních záznamů po celou dobu archivac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jmy do pokladny připisovat vždy na příjmový pokladní doklad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ěžní prostředky k investičnímu fondu, rezervnímu fondu a fondu odměn vést odděleně na zvláštních analytických účtech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se zaměstnanci organizace dohody o odpovědnosti za ztrátu svěřených předmětů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dodržovat vnitřní směrnice, vést evidenci úhrad soukromých telefonních hovorů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na každou výstavu, ke které je podepsaná smlouva o spolupráci, zvláštní výnosový analytický úč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patření ke kontrolním zjištěním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dodržovat směrnice Plzeňského kraj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schválené odpisové plán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inventarizaci v souladu se zákonem o účetnictví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vyhl. o FKSP včetně postupů účtování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ovat nákupy počítačových program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řešit veškeré škodní případ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 nastavit v souladu se zákonem a zajistit jeho efektivní fung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lad vnitřních předpisů s platnou a účinnou legislativou ČR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osprávní kontrola ve smyslu zákona č. 320/2001 Sb. a zákona č. 250/2000 Sb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informací ve smyslu zákona č. 106/1999 S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ulad vnitřních předpisů s platnou a účinnou legislativou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y zjištěny drobné nedostatky, zejména odkazy na neplatné právní předpisy a absence platnosti a účinnosti vnitřního předpi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kontrolní systém + veřejnosprávní kontrola ve smyslu zákona č. 320/2001 Sb., a zákona č. 250/2000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v termínu kontroly probíhala v organizaci i komplexní kontrola hospodaření Odborem ekonomickým KÚPK, jejíž součástí je i kontrola vnitřního kontrolního systému, nebyla tato část kontroly Odborem kontroly, dozoru  a stížností KÚPK  uskutečně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kytování informací ve smyslu zákona č. 106/1999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y zjištěny nedostatky při plnění povinností povinného subjektu ve smyslu zákona, na jejichž základě bylo organizaci doporučeno aktualizovat pravidla pro poskytování informací a plnění povinností plynoucích ze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21.07.2010 obdržel KÚPK zprávu ředitele organizace o realizaci doporučení dle protokolu o kontro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rum sociálních služeb Domažlice, Baldovská 583, Domažlice – Týnské předmě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kontrol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nvestičního fon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účtu 916 – Fond reprodukce a majetku a krytí fondu peněžními prostředky na účtu 241.0002, 241.0005 byl za sledované období 2009 a k 31.05.2010 zjištěn nedostatek – nezdokladovaný rozdíl mezi účty ve výši 382 202,20 Kč. Kontrolní skupina doporučila vést důslednou analytickou evidenci peněžních prostředků investičního fondu, aby nedocházelo k výše uvedenému nedost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32"/>
          <w:szCs w:val="32"/>
        </w:rPr>
        <w:t>Domov Harmonie, centrum sociálních služeb Mirošov, Skořická 3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kontrol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nvestičního fon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tvorby a čerpání investičního fondu za sledované období nebyly zjištěny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ov klidného stáří v Žinkov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kontrol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nvestičního fond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tvorby a čerpání investičního fondu za sledované období nebyly zjištěny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ov pro osoby se zdravotním postižením Bystřice nad Úhlav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nvestičního fon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tvorby a čerpání investičního fondu za sledované období nebyly zjištěny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ov pro seniory Vlči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mět kontrol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investičního fond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tvorby a čerpání investičního fondu za sledované období nebyly zjištěny nedost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a údržba silnic Rokyca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kontroly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Správnost účtování oprav základních prostředků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Vnitřní kontrolní systé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u byly zjištěny následující nedostatk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zaúčtovala generální opravu nákladního vozidla chybně jako technické zhodnocení, tento postup je v rozporu s § 26 odst. 2 písm. a) vyhlášky č. 505/2002 Sb., kterou se provádějí některá ustanovení zákona o účetnictv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předložila písemný souhlas člena rady kraje pro ekonomiku a finance, který je nutný dle čl. II odst. 2) směrnice RPK 1/2008 – O hospodaření s movitým majetkem Plzeňského kraje svěřeným do správy příspěvkovým organizacím a o nakládání s pohledávkam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právným výpočtem měsíčních účetních odpisů byla zkreslena účetní závěrk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zajišťuje systém finanční kontroly v souladu se zákonem č. 320/2001 Sb., o finanční kontrole ve veřejné správě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nedoložila písemný souhlas zřizovatele nutný pro uzavření smlouvy o půjč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kladní škola, Planá, Na Příkopech 1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ntroly : 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ace majetku a závaz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kontrolním šetření bylo zjištěno porušení obecně závazných právních předpisů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§ 30 odst. 1 a 2 zákona č. 563/1991 Sb., o účetnictví, ve znění pozdějších předpi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čl. VII a čl. VIII Směrnice Rady Plzeňského kraje č. 1/2008 o hospodaření s movitým majetkem Plzeňského kraje svěřeným do správy příspěvkovým organizacím a o nakládání s pohledáv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51"/>
        </w:tabs>
        <w:ind w:left="115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151"/>
        </w:tabs>
        <w:ind w:left="115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Wingdings" w:hAnsi="Wingdings" w:cs="Wingdings"/>
      <w:b/>
    </w:rPr>
  </w:style>
  <w:style w:type="character" w:styleId="WW8Num57z2">
    <w:name w:val="WW8Num57z2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0:00Z</dcterms:created>
  <dc:creator>Houšková Ivana</dc:creator>
  <dc:description/>
  <cp:keywords/>
  <dc:language>en-US</dc:language>
  <cp:lastModifiedBy>Houšková Ivana</cp:lastModifiedBy>
  <cp:lastPrinted>2011-07-28T14:19:00Z</cp:lastPrinted>
  <dcterms:modified xsi:type="dcterms:W3CDTF">2011-07-28T12:20:00Z</dcterms:modified>
  <cp:revision>2</cp:revision>
  <dc:subject/>
  <dc:title>Kontroly – I</dc:title>
</cp:coreProperties>
</file>