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ontroly – I. pololetí 2011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Studijní a vědecká knihovna Plzeňského kraje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TextBodyIndent"/>
        <w:tabs>
          <w:tab w:val="clear" w:pos="708"/>
          <w:tab w:val="left" w:pos="2565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ředmět kontroly:</w:t>
      </w:r>
    </w:p>
    <w:p>
      <w:pPr>
        <w:pStyle w:val="TextBodyIndent"/>
        <w:tabs>
          <w:tab w:val="clear" w:pos="708"/>
          <w:tab w:val="left" w:pos="2565" w:leader="none"/>
        </w:tabs>
        <w:spacing w:before="0" w:after="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708"/>
          <w:tab w:val="left" w:pos="2565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ýběrovým způsobem byla provedena kontrola následujících oblastí:</w:t>
      </w:r>
    </w:p>
    <w:p>
      <w:pPr>
        <w:pStyle w:val="Normal"/>
        <w:numPr>
          <w:ilvl w:val="0"/>
          <w:numId w:val="35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ulad vnitřních předpisů organizace s platnou a účinnou legislativou ČR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</w:rPr>
        <w:t>hospodaření za roky 2009 – 2010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up při vyřizování stížností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kytování informací ve smyslu zákona č. 106/1999 Sb.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nitřní kontrolní systém ve smyslu zákona č. 320/2001 Sb., mechanismy řízení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avadní výstupy probíhající testovací analýzy v oblasti řízení práce a efektivity úspor k 31. 12. 2010, odstraňování nedostatků dle zprávy nezávislého finančního poradce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nění navržených změn a opatření z celkové analýzy SVK PK firmy WITTMANN  (září 2007)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nění „Plánu hlavních úkolů“ stanovených SVK PK na rok 2010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</w:rPr>
        <w:t>veřejné zakázky zadané v období 2006 – 2010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hodnocení předcházejících kontrol provedených u organizace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užití finančních prostředků PK – poskytnuté účelové dotace na výkon regionálních funkcí knihoven v Plzeňském kra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rolní protokol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ouhrn zjištěných nedostatků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u bylo shledáno, že některé platné a účinné směrnice organizace obsahují odkazy na již zrušené právní předpisy či neodpovídají současnému organizačnímu uspořádání organizace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  <w:tab w:val="left" w:pos="3402" w:leader="none"/>
        </w:tabs>
        <w:ind w:left="1080" w:hanging="360"/>
        <w:jc w:val="both"/>
        <w:rPr/>
      </w:pPr>
      <w:r>
        <w:rPr>
          <w:rFonts w:cs="Arial" w:ascii="Arial" w:hAnsi="Arial"/>
        </w:rPr>
        <w:t xml:space="preserve">Směrnice č. 1/94 </w:t>
      </w:r>
      <w:r>
        <w:rPr>
          <w:rFonts w:cs="Arial" w:ascii="Arial" w:hAnsi="Arial"/>
          <w:i/>
          <w:iCs/>
        </w:rPr>
        <w:t>O pracovně právních důsledcích zavádění technických a technologických změn v organizaci</w:t>
      </w:r>
      <w:r>
        <w:rPr>
          <w:rFonts w:cs="Arial" w:ascii="Arial" w:hAnsi="Arial"/>
        </w:rPr>
        <w:t xml:space="preserve"> odkazuje na neplatný právní předpis – zákon č. 65/1965 Sb., zákoník práce (zrušen zákonem č. 262/2006 Sb., zákoník práce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  <w:tab w:val="left" w:pos="3402" w:leader="none"/>
        </w:tabs>
        <w:spacing w:before="120" w:after="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ěrnice č. 18/2003 </w:t>
      </w:r>
      <w:r>
        <w:rPr>
          <w:rFonts w:cs="Arial" w:ascii="Arial" w:hAnsi="Arial"/>
          <w:i/>
        </w:rPr>
        <w:t>Nakládání s pohledávkami</w:t>
      </w:r>
      <w:r>
        <w:rPr>
          <w:rFonts w:cs="Arial" w:ascii="Arial" w:hAnsi="Arial"/>
        </w:rPr>
        <w:t xml:space="preserve"> obsahuje odkaz na směrnici Rady Plzeňského kraje č. 1/2002, která byla s účinností ode dne 23. prosince 2008 zrušena a nahrazena směrnicí Rady Plzeňského kraje  č. 1/2008 </w:t>
      </w:r>
      <w:r>
        <w:rPr>
          <w:rFonts w:cs="Arial" w:ascii="Arial" w:hAnsi="Arial"/>
          <w:bCs/>
        </w:rPr>
        <w:t>o hospodaření s movitým majetkem Plzeňského kraje  svěřeným do správy  příspěvkovým organizacím a o nakládání s pohledávkam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  <w:tab w:val="left" w:pos="3402" w:leader="none"/>
        </w:tabs>
        <w:spacing w:before="120" w:after="120"/>
        <w:ind w:left="1077" w:hanging="357"/>
        <w:jc w:val="both"/>
        <w:rPr/>
      </w:pPr>
      <w:r>
        <w:rPr>
          <w:rFonts w:cs="Arial" w:ascii="Arial" w:hAnsi="Arial"/>
        </w:rPr>
        <w:t xml:space="preserve">Směrnice č. 6/2009 </w:t>
      </w:r>
      <w:r>
        <w:rPr>
          <w:rFonts w:cs="Arial" w:ascii="Arial" w:hAnsi="Arial"/>
          <w:i/>
        </w:rPr>
        <w:t>Inventarizace majetku a závazků SVK PK</w:t>
      </w:r>
      <w:r>
        <w:rPr>
          <w:rFonts w:cs="Arial" w:ascii="Arial" w:hAnsi="Arial"/>
        </w:rPr>
        <w:t xml:space="preserve">, Směrnice č. 5/2009 </w:t>
      </w:r>
      <w:r>
        <w:rPr>
          <w:rFonts w:cs="Arial" w:ascii="Arial" w:hAnsi="Arial"/>
          <w:i/>
        </w:rPr>
        <w:t>Oběh účetních dokladů</w:t>
      </w:r>
      <w:r>
        <w:rPr>
          <w:rFonts w:cs="Arial" w:ascii="Arial" w:hAnsi="Arial"/>
        </w:rPr>
        <w:t xml:space="preserve">, Směrnice ředitele SVK PK č. 3/2004 </w:t>
      </w:r>
      <w:r>
        <w:rPr>
          <w:rFonts w:cs="Arial" w:ascii="Arial" w:hAnsi="Arial"/>
          <w:i/>
        </w:rPr>
        <w:t>Konkretizace vnitřních účetních předpisů k souboru vnitropodnikových směrnic (aktualizace</w:t>
      </w:r>
      <w:r>
        <w:rPr>
          <w:rFonts w:cs="Arial" w:ascii="Arial" w:hAnsi="Arial"/>
        </w:rPr>
        <w:t>) - směrnice jsou tvořené v souladu s prováděcí vyhláška k zákonu o účetnictví č. 505/2002 Sb., která byla nahrazena vyhláškou č. 410/2009 Sb., kterou se provádějí některá ustanovení zákona č. 563/1991 Sb., o účetnictví, ve znění pozdějších předpisů, pro některé vybrané účetní jednotky, ve znění pozdějších předpisů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  <w:tab w:val="left" w:pos="3402" w:leader="none"/>
        </w:tabs>
        <w:spacing w:before="0" w:after="120"/>
        <w:ind w:left="1077" w:hanging="357"/>
        <w:jc w:val="both"/>
        <w:rPr/>
      </w:pPr>
      <w:r>
        <w:rPr>
          <w:rFonts w:cs="Arial" w:ascii="Arial" w:hAnsi="Arial"/>
        </w:rPr>
        <w:t xml:space="preserve">Směrnice č. 6/2004 </w:t>
      </w:r>
      <w:r>
        <w:rPr>
          <w:rFonts w:cs="Arial" w:ascii="Arial" w:hAnsi="Arial"/>
          <w:i/>
        </w:rPr>
        <w:t>Finanční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kontrola</w:t>
      </w:r>
      <w:r>
        <w:rPr>
          <w:rFonts w:cs="Arial" w:ascii="Arial" w:hAnsi="Arial"/>
        </w:rPr>
        <w:t xml:space="preserve"> uvádí Metodický pokyn ředitele KÚPK č. 1/2003 </w:t>
      </w:r>
      <w:r>
        <w:rPr>
          <w:rFonts w:cs="Arial" w:ascii="Arial" w:hAnsi="Arial"/>
          <w:i/>
          <w:iCs/>
        </w:rPr>
        <w:t>Nastavení, provádění, udržování a prověřování vnitřního kontrolního systému v příspěvkových organizacích PK</w:t>
      </w:r>
      <w:r>
        <w:rPr>
          <w:rFonts w:cs="Arial" w:ascii="Arial" w:hAnsi="Arial"/>
        </w:rPr>
        <w:t>, který byl nahrazen Metodickým pokynem ředitele KÚPK č. 1/2007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  <w:tab w:val="left" w:pos="3402" w:leader="none"/>
        </w:tabs>
        <w:spacing w:before="0" w:after="120"/>
        <w:ind w:left="1077" w:hanging="357"/>
        <w:jc w:val="both"/>
        <w:rPr/>
      </w:pPr>
      <w:r>
        <w:rPr>
          <w:rFonts w:cs="Arial" w:ascii="Arial" w:hAnsi="Arial"/>
        </w:rPr>
        <w:t xml:space="preserve">Směrnice 1/2005 </w:t>
      </w:r>
      <w:r>
        <w:rPr>
          <w:rFonts w:cs="Arial" w:ascii="Arial" w:hAnsi="Arial"/>
          <w:i/>
        </w:rPr>
        <w:t>Používání FKSP</w:t>
      </w:r>
      <w:r>
        <w:rPr>
          <w:rFonts w:cs="Arial" w:ascii="Arial" w:hAnsi="Arial"/>
        </w:rPr>
        <w:t xml:space="preserve">  určuje dle Vyhlášky MF ČR č. 114/2002 Sb., o fondu kulturních a sociálních potřeb, základní příděl pro tvorbu FKSP v SVK PK 2 % ročního objemu nákladů zúčtovaných na platy, náhrady platů a odměny za pracovní pohotovost, což neodpovídá platné právní úpravě - novela č. 365/2010 Sb., vyhlášky MF ČR č. 114/2002 Sb., s účinností od 1. 1. 2011 základní příděl, kterým je tvořen fond, stanovuje ve výši 1 % z ročního objemu nákladů zúčtovaných na platy a náhrady platů, popřípadě na mzdy a náhrady mzdy a odměny za pracovní pohotovost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  <w:tab w:val="left" w:pos="3402" w:leader="none"/>
        </w:tabs>
        <w:spacing w:before="0" w:after="120"/>
        <w:ind w:left="1077" w:hanging="357"/>
        <w:jc w:val="both"/>
        <w:rPr/>
      </w:pPr>
      <w:r>
        <w:rPr>
          <w:rFonts w:cs="Arial" w:ascii="Arial" w:hAnsi="Arial"/>
        </w:rPr>
        <w:t xml:space="preserve">Směrnice č. 2/2003 </w:t>
      </w:r>
      <w:r>
        <w:rPr>
          <w:rFonts w:cs="Arial" w:ascii="Arial" w:hAnsi="Arial"/>
          <w:i/>
        </w:rPr>
        <w:t>O vyřizování stížností, oznámení a podnětů uživatelů služeb a návštěvníků Studijní a vědecké knihovny Plzeňského kraje</w:t>
      </w:r>
      <w:r>
        <w:rPr>
          <w:rFonts w:cs="Arial" w:ascii="Arial" w:hAnsi="Arial"/>
        </w:rPr>
        <w:t xml:space="preserve"> odkazuje na již zrušenou vládní vyhlášku ze dne 1. 10. 1958 Ú.l., o vyřizování stížností, oznámení a podnětů pracujících, což bylo konstatováno jako nedostatek v protokole   o výsledku kontroly SVK PK, č.j. KŘE/1905/09, provedené pracovnicemi Odboru kancelář ředitele KÚPK ze dne 11. 5. 2009. Tento nedostatek nebyl odstraněn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  <w:tab w:val="left" w:pos="3402" w:leader="none"/>
        </w:tabs>
        <w:spacing w:before="0" w:after="120"/>
        <w:ind w:left="1077" w:hanging="357"/>
        <w:jc w:val="both"/>
        <w:rPr/>
      </w:pPr>
      <w:r>
        <w:rPr>
          <w:rFonts w:cs="Arial" w:ascii="Arial" w:hAnsi="Arial"/>
          <w:i/>
        </w:rPr>
        <w:t>Spisový a skartační řád</w:t>
      </w:r>
      <w:r>
        <w:rPr>
          <w:rFonts w:cs="Arial" w:ascii="Arial" w:hAnsi="Arial"/>
        </w:rPr>
        <w:t xml:space="preserve">  - vytvořen dle vyhlášky č. 646/2004 Sb., která byla s účinností od 1. 7. 2009 zrušena vyhláškou č. 191/2009 Sb., o podrobnostech výkonu spisové služby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yby v evidenci telefonních přístrojů (Směrnice č. 1/2004 Používání mobilních telefonů + Příloha -  Sjednané tarify u operátora – EUROTEL)  (viz str. 18 protokolu).  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e nemá stanoven sazebník úhrad za poskytování informací ve smyslu zákona č. 106/1999 Sb., o svobodném přístupu k informacím, ve znění pozdějších předpisů (viz str. 42 protokolu)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e ve sledovaném období nezajišťovala systém finanční kontroly v souladu se zákonem č. 320/2001 Sb., o finanční kontrole a Metodickým pokynem ředitele Krajského úřadu Plzeňského kraje č. 1/2007 (např. porušení § 26 odst. 1 zákona č. 320/2001 Sb., blíže viz str. 43 – 46 protokolu)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ušení § 29 odst. 4 zákona č. 320/2001 Sb., ve znění pozdějších předpisů - ředitelka SVK PK, pověřovala bývalého i stávajícího  interního auditora úkoly, které měl z titulu své funkce následně prověřovat (viz oddíl II, kap. 6). 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>
          <w:rFonts w:cs="Arial" w:ascii="Arial" w:hAnsi="Arial"/>
        </w:rPr>
        <w:t xml:space="preserve">Směrnice Rady Plzeňského kraje č. 1/2008 </w:t>
      </w:r>
      <w:r>
        <w:rPr>
          <w:rFonts w:cs="Arial" w:ascii="Arial" w:hAnsi="Arial"/>
          <w:i/>
        </w:rPr>
        <w:t>o hospodaření s movitým majetkem Plzeňského kraje svěřeným do správy příspěvkovým organizacím a o nakládání s pohledávkami</w:t>
      </w:r>
      <w:r>
        <w:rPr>
          <w:rFonts w:cs="Arial" w:ascii="Arial" w:hAnsi="Arial"/>
        </w:rPr>
        <w:t xml:space="preserve"> - nebyl doložen předchozí písemný souhlas člena rady kraje pro ekonomiku a finance na nákup skenovacího zařízení za cenu 359 400,00 Kč (viz str. 18 protokolu)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ušení ustanovení § 2 zákona č. 563/1991 Sb., tím, že na základě dodatků ke smlouvě o softwarové sublicenci a službách bylo pořízeno rozšíření sublicence ALEPH 500, které nebylo zařazeno do majetku (viz str. 19 protokolu). 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budově Bory 2, Klatovská 200 nebyla nalezena lednice CANDY za pořizovací cenu 15 777,00 Kč a byla zde nalezena dvě zařízení – mobilní filtrační jednotky, které nejsou uvedeny na inventární kartě (porušení § 29 odst. 1 zákona č. 563/1991 Sb., viz str. 19 protokolu). 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hospodárné využívání veřejných prostředků. Bylo nakoupeno zařízení na provozování bufetu, přestože vedení organizace rozhodlo, že bufet nebude pro veřejnost otevřen (§ 25 odst. 1 písm. a), odst. 2 písm. e) zákona č. 320/2001 Sb., viz str. 19, 21 protokolu) 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>
          <w:rFonts w:cs="Arial" w:ascii="Arial" w:hAnsi="Arial"/>
        </w:rPr>
        <w:t xml:space="preserve">Porušení § 31 odst. 1 písm. a) zákona č. 250/2000 Sb., - navýšení odpisů o 115 105,00 Kč nebylo doloženo dodatečným souhlasem Rady PK (str. 22 protokolu). 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l navýšen nákladový účet odpisy o částku 52 160,00 Kč (porušení § 7 odst. 1 zákona č. 563/1991 Sb., viz str. 22 protokolu). 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dodržována vnitřní směrnice ředitele SVK Plzeňského kraje č. 3/2004 Konkretizace vnitřních účetních předpisů k souboru vnitropodnikových směrnic, která se týká zařazování majetku a odpisování. Tím je ovlivňován nákladový účet odpisy (str. 22, 23 protokolu)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ybné účtování půjček ve fondu FKSP - porušení § 7 odst. 2 zákona č. 563/1991 Sb., (str. 24 protokolu). 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ybně účtován příděl do fondu FKSP za rok 2010 (§ 3 odst. 1 zákona č. 563/1991 Sb., § 3 odst. 2 vyhlášky č.114/2002 Sb., viz str. 25 protokolu). 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rušení rozpočtové kázně, tím že organizace použila prostředky rezervního fondu na jiný účel, než stanoví zákon - § 30 odst. 2 a § 28 odst. 7 písm. c) zákona č. 250/2000 Sb., viz str. 26, 27 protokolu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ybné účtování použití prostředků rezervního fondu  (§ 22 odst. 4 vyhláška č. 505/2002 Sb., ČÚS č. 520). 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yl ovlivněn výsledek hospodaření za rok 2009, který vykazoval zisk 18 610,00 Kč, ale měla být vykázána ztráta 148 551,18 Kč (porušení § 7 odst. 1 zákona č. 563/1991 Sb., § 25 odst. 1 písm. a), odst. 2 písm. e) zákona 320/2001 Sb., viz str. 28 protokolu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yl ovlivněn výsledek hospodaření za rok 2010, který vykazoval zisk 655,55 Kč, ale měla být vykázána ztráta 28 935, 42 Kč (§ 7 odst. 1 zákona č. 563/1991 Sb., § 25 odst. 1 písm. a), odst. 2 písm. e) zákona 320/2001 Sb., viz str. 28, 29 protokolu)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provozních záloh nebyla kryta dohodou o odpovědnosti a není stanovena v příkaze ředitelky SVK PK č. P-1/2010 (viz str. 30 protokolu)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>
          <w:rFonts w:cs="Arial" w:ascii="Arial" w:hAnsi="Arial"/>
        </w:rPr>
        <w:t>Ředitelka organizace nestanovila objem prostředků na platy a podíl mimotarifních složek platu (§ 5 odst. 4, 5, 6 nařízení vlády 447/2000 Sb., § 4 odst. 1 písm. d) a odst. 2 zákona č. 320/2001 Sb., viz str. 37 protokolu)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>
          <w:rFonts w:cs="Arial" w:ascii="Arial" w:hAnsi="Arial"/>
        </w:rPr>
        <w:t xml:space="preserve">Směrnice č. 8/2009 </w:t>
      </w:r>
      <w:r>
        <w:rPr>
          <w:rFonts w:cs="Arial" w:ascii="Arial" w:hAnsi="Arial"/>
          <w:i/>
        </w:rPr>
        <w:t>O provádění doplňkové činnosti</w:t>
      </w:r>
      <w:r>
        <w:rPr>
          <w:rFonts w:cs="Arial" w:ascii="Arial" w:hAnsi="Arial"/>
        </w:rPr>
        <w:t xml:space="preserve"> - ve výčtu jednotlivých doplňkových činností není uveden pronájem bytových prostor, přestože organizace pronajímá služební byty v budově v Plzni na Borech. Není řešeno, jak se budou jednotlivé náklady propočítávat a vstupovat do účetnictví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y v Organizačním řádu č. 2/2010 - podle grafického schématu (příloha Organizačního řádu č. 2/2010) nové struktury organizace k 1. 3. 2011 došlo k samostatnému vyčlenění Odboru ředitele, pod nějž byl začleněn i Útvar interního auditu, který by měl podléhat řediteli organizace přímo, nikoliv prostřednictvím Odboru ředitele (§ 29 odst. 1 zákona č. 320/2001 Sb.)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Stálé zastupování“ ředitelky v oblasti ekonomicko-správních záležitostí náměstkyní pro ostatní činnost není v souladu s platným Organizačním řádem č. 2/2010, stejně tak tento Organizační řád neupravuje „stálé zastupování“ náměstkyně pro ostatní činnost vedoucím oddělení technické správy a provozu „stálé zastupování“ ředitelky v oblasti ekonomicko-správních záležitostí náměstkyní pro ostatní činnost není dle organizačního řádu (viz oddíl III, kap. 6). 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předložení všech změnových listů a zápisů z kontrolních dnů investiční akce Rekonstrukce objektu č. 2 SVK PK v areálu Bory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rušení usnesení Rady Plzeňského kraje č. 2974/07 ze dne 24. 7. 2007 tím, že veřejná zakázka SVK PK Smetanovy sady – Rekonstrukce 1. NP – II. etapa  není zanesena v Evidenci veřejných zakázek na portále Plzeňského kraje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jsou prováděny fyzické kontroly pověřených knihoven s ohledem na efektivnost, hospodárnost a správnost využívání poskytnutých finančních prostředků. Doporučuje se provádět systematické průběžné kontroly pověřených knihoven a následně vyhotovovat zápisy z jejich kontrol. Nyní je vycházeno pouze z výkazů financování regionálních funkcí knihoven a výkazů výkonu regionálních funkcí knihoven, které jsou předkládány pověřenými knihovnami jednou ročně (viz oddíl III, kap. 11)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le bodu 6, odst. f smlouvy o přenesení regionálních služeb mezi krajskou (SVK PK) a pověřenou knihovnou, zajišťuje SVK PK servisní služby AKS v částech, které jsou využívány k plnění regionálních funkcí, zaškolení pracovníků s příslušnými moduly. Tyto služby si zajišťují pověřené knihovny samy dle svých aktuálních potřeb. Zhodnotit zda neupravit smlouvy s ohledem na tuto skutečnost (viz oddíl III, kap. 11)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o přenesení regionálních služeb mezi subjekty Studijní a vědecká knihovna Plzeňského kraje a Městská knihovna Manětín má nepřesně identifikovaného účastníka smlouvy. Jelikož není knihovna samostatným subjektem s právní subjektivitou, měla by být smlouva sepsána s Městem Manětín, který je zřizovatelem knihovny (viz oddíl III, kap. 11)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pitola 2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u w:val="single"/>
        </w:rPr>
        <w:t>Navržená opatření k nápravě</w:t>
      </w:r>
      <w:r>
        <w:rPr>
          <w:rFonts w:cs="Arial" w:ascii="Arial" w:hAnsi="Arial"/>
          <w:b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>
          <w:rFonts w:cs="Arial" w:ascii="Arial" w:hAnsi="Arial"/>
        </w:rPr>
        <w:t xml:space="preserve">Aktualizovat výše uvedené vnitřní předpisy, které obsahují odkaz na již neplatný obecně závazný právní předpis či předpis Plzeňského kraje. Při aktualizaci a tvorbě vnitřních předpisů dbát na jednoznačné vymezení používaných pojmů, určení data účinnosti, stanovení způsobu kontroly dodržování předpisu. Všechny vnitřní předpisy vést v jednotné evidenci u konkrétní jediné organizační složky zaměstnavatele, aby bylo možno udržet přehled o jejich aktuální platnosti a účinnosti. V rámci aktualizace směrnice č. 2/2003 </w:t>
      </w:r>
      <w:r>
        <w:rPr>
          <w:rFonts w:cs="Arial" w:ascii="Arial" w:hAnsi="Arial"/>
          <w:i/>
        </w:rPr>
        <w:t>O vyřizování stížností, oznámení a podnětů uživatelů služeb a návštěvníků Studijní a vědecké knihovny Plzeňského kraje</w:t>
      </w:r>
      <w:r>
        <w:rPr>
          <w:rFonts w:cs="Arial" w:ascii="Arial" w:hAnsi="Arial"/>
        </w:rPr>
        <w:t xml:space="preserve"> doporučujeme upravit postup při projednávání stížností zaměstnanců organizace a jeho průkaznou evidenci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jednotit a doplnit systém evidence mobilních telefonů a pravidelně ho aktualizovat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>
          <w:rFonts w:cs="Arial" w:ascii="Arial" w:hAnsi="Arial"/>
        </w:rPr>
        <w:t xml:space="preserve">Ve směrnici č. 8/2009, </w:t>
      </w:r>
      <w:r>
        <w:rPr>
          <w:rFonts w:cs="Arial" w:ascii="Arial" w:hAnsi="Arial"/>
          <w:i/>
        </w:rPr>
        <w:t>O provádění doplňkové činnosti</w:t>
      </w:r>
      <w:r>
        <w:rPr>
          <w:rFonts w:cs="Arial" w:ascii="Arial" w:hAnsi="Arial"/>
        </w:rPr>
        <w:t xml:space="preserve"> uvést jako předmět doplňkové činnosti pronájem bytových prostor a stanovit, jak se budou jednotlivé náklady propočítávat a vstupovat do účetnictví, důsledně dodržovat zákon 563/1991 Sb., o účetnictví, zákon č. 250/2000 Sb., o rozpočtových pravidlech územních rozpočtů 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pravit sazebník úhrad za poskytování informací ve smyslu zákona č. 106/1999 Sb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pravit zastupování vedoucích pracovníků a změnu struktury organizace, která bude předem konzultována a odsouhlasena zřizovatelem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funkční systém finanční kontroly v souladu se zákonem č. 320/2001 Sb., o finanční kontrole a Metodickým pokynem ředitele Krajského úřadu Plzeňského kraje č. 1/2007, činnost vnitřního auditora organizace uvést do souladu s platnými právními předpisy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ůsledně dodržovat směrnici Plzeňského kraje č. 1/2008 o hospodaření s movitým majetkem Plzeňského kraje svěřeným do správy příspěvkovým organizacím a o nakládání s pohledávkami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kvalitnit evidenci majetku a zjistit skutečný stav majetku a ověřit zda odpovídá stavu majetku v účetnictví. 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>
          <w:rFonts w:cs="Arial" w:ascii="Arial" w:hAnsi="Arial"/>
        </w:rPr>
        <w:t xml:space="preserve">Dodržovat vnitřní směrnici č. 3/2004 </w:t>
      </w:r>
      <w:r>
        <w:rPr>
          <w:rFonts w:cs="Arial" w:ascii="Arial" w:hAnsi="Arial"/>
          <w:i/>
        </w:rPr>
        <w:t>konkretizace vnitřních účetních předpisů k souboru vnitropodnikových směrnic</w:t>
      </w:r>
      <w:r>
        <w:rPr>
          <w:rFonts w:cs="Arial" w:ascii="Arial" w:hAnsi="Arial"/>
        </w:rPr>
        <w:t>, především dodržovat stanovený počátek odpisování DNaHM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ovat Příkaz ředitelky Studijní a vědecké knihovny Plzeňského kraje č. P-1/2010 o pokladní službě a stanovit skutečnou výši poskytnutých provozních záloh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ovit vnitřním předpisem objem platových tarifů, který odpovídá skutečnému počtu a struktuře zaměstnanců a stanovit podíl mimotarifních složek platu k platovým tarifům. 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souvislosti se zjištěním ohledně velkého množství faktur a dokladů za nákup jen 1 titulu tuto praxi omezit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>
          <w:rFonts w:cs="Arial" w:ascii="Arial" w:hAnsi="Arial"/>
        </w:rPr>
        <w:t>Vést úplnou a průkaznou dokumentaci ke všem vyhlašovaným veřejným zakázkám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ůsledně dodržovat ustanovení usnesení Rady Plzeňského kraje č. 2974/07 ze dne 24. 7. 2007, o evidenci veřejných zakázek na portále PK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poručuje se provádět systematické fyzické průběžné kontroly pověřených knihoven s ohledem na efektivnost, hospodárnost a správnost využívání poskytnutých finančních prostředků a následně vyhotovovat zápisy z jejich kontrol. Nyní je vycházeno pouze z Výkazů financování regionálních funkcí knihoven a Výkazů výkonu regionálních funkcí knihoven, které jsou předkládány pověřenými knihovnami jednou ročně.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Je potřeba dbát na přesnost údajů ve smlouvách s ohledem na údaje uvedenými v rejstříkách subjektů (např. obchodní rejstřík apod.)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datek č. 1 k protoko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tokol se tímto dodatkem mění takto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Na základě námitky č. 4 se v oddílu IV. kap. 2. (str.  67) Protokolu  doplňuje odrážka tohoto znění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Chybu uvedenou v protokolu o výsledku kontroly oddílu III.  bodě 2.1.1 zaúčtovat MD 081 - O</w:t>
      </w:r>
      <w:r>
        <w:rPr>
          <w:rFonts w:cs="Arial" w:ascii="Arial" w:hAnsi="Arial"/>
          <w:i/>
        </w:rPr>
        <w:t>právky ke stavbám</w:t>
      </w:r>
      <w:r>
        <w:rPr>
          <w:rFonts w:cs="Arial" w:ascii="Arial" w:hAnsi="Arial"/>
        </w:rPr>
        <w:t xml:space="preserve"> a Dal 408 – </w:t>
      </w:r>
      <w:r>
        <w:rPr>
          <w:rFonts w:cs="Arial" w:ascii="Arial" w:hAnsi="Arial"/>
          <w:i/>
        </w:rPr>
        <w:t>Opravy chyb minulých období</w:t>
      </w:r>
      <w:r>
        <w:rPr>
          <w:rFonts w:cs="Arial" w:ascii="Arial" w:hAnsi="Arial"/>
        </w:rPr>
        <w:t xml:space="preserve"> částka 52 160,00 Kč. 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Na základě námitky č. 5 se vypouští  následující věty v Protokolu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32"/>
        </w:numPr>
        <w:spacing w:lineRule="auto" w:line="252"/>
        <w:jc w:val="both"/>
        <w:rPr/>
      </w:pPr>
      <w:r>
        <w:rPr>
          <w:rFonts w:cs="Arial" w:ascii="Arial" w:hAnsi="Arial"/>
          <w:u w:val="single"/>
        </w:rPr>
        <w:t>Na straně 21 protokolu věta druhá a třetí:</w:t>
      </w:r>
      <w:r>
        <w:rPr>
          <w:rFonts w:cs="Arial" w:ascii="Arial" w:hAnsi="Arial"/>
        </w:rPr>
        <w:t xml:space="preserve"> „Ze strany vedení knihovny se jedná o nehospodárné využití peněžních prostředků. Jestliže došlo ke změně projektu ve využití prostor, které byly určeny k provozování bufetu, mělo být změněno i zařízení, které by odpovídalo jeho současnému využití.“</w:t>
      </w:r>
    </w:p>
    <w:p>
      <w:pPr>
        <w:pStyle w:val="Normal"/>
        <w:numPr>
          <w:ilvl w:val="1"/>
          <w:numId w:val="32"/>
        </w:numPr>
        <w:spacing w:lineRule="auto" w:line="252"/>
        <w:jc w:val="both"/>
        <w:rPr/>
      </w:pPr>
      <w:r>
        <w:rPr>
          <w:rFonts w:cs="Arial" w:ascii="Arial" w:hAnsi="Arial"/>
          <w:u w:val="single"/>
        </w:rPr>
        <w:t>Na str. 39 protokolu (odrážka 3.) věta:</w:t>
      </w:r>
      <w:r>
        <w:rPr>
          <w:rFonts w:cs="Arial" w:ascii="Arial" w:hAnsi="Arial"/>
        </w:rPr>
        <w:t xml:space="preserve"> „Nehospodárné využívání veřejných prostředků. Bylo nakoupeno zařízení na provozování bufetu, přestože vedení organizace rozhodlo, že bufet nebude pro veřejnost otevřen“.</w:t>
      </w:r>
    </w:p>
    <w:p>
      <w:pPr>
        <w:pStyle w:val="Normal"/>
        <w:numPr>
          <w:ilvl w:val="1"/>
          <w:numId w:val="32"/>
        </w:numPr>
        <w:spacing w:lineRule="auto" w:line="252"/>
        <w:jc w:val="both"/>
        <w:rPr/>
      </w:pPr>
      <w:r>
        <w:rPr>
          <w:rFonts w:cs="Arial" w:ascii="Arial" w:hAnsi="Arial"/>
          <w:u w:val="single"/>
        </w:rPr>
        <w:t>Na str. 64 protokolu (odrážka 8.) věta:</w:t>
      </w:r>
      <w:r>
        <w:rPr>
          <w:rFonts w:cs="Arial" w:ascii="Arial" w:hAnsi="Arial"/>
        </w:rPr>
        <w:t xml:space="preserve"> „Nehospodárné využívání veřejných prostředků. Bylo nakoupeno zařízení na provozování bufetu, přestože vedení organizace rozhodlo, že bufet nebude pro veřejnost otevřen (§ 25 odst. 1 písm. a), odst. 2 písm. e) zákona č. 320/2001 Sb., viz str. 19, 21 protokolu).“</w:t>
      </w:r>
    </w:p>
    <w:p>
      <w:pPr>
        <w:pStyle w:val="Normal"/>
        <w:spacing w:lineRule="auto" w:line="252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rPr/>
      </w:pPr>
      <w:r>
        <w:rPr>
          <w:rFonts w:cs="Arial" w:ascii="Arial" w:hAnsi="Arial"/>
          <w:b/>
        </w:rPr>
        <w:t xml:space="preserve">Na základě námitky č. 6 se na straně 25 Protokolu (oddíl III., bod 2.2.1.)  za poslední větu: </w:t>
      </w:r>
      <w:r>
        <w:rPr>
          <w:rFonts w:cs="Arial" w:ascii="Arial" w:hAnsi="Arial"/>
          <w:i/>
        </w:rPr>
        <w:t>„Dle sdělení účetní z firmy, která provádí účetnictví organizace, nebyla uvedená částka z běžného účtu FKSP ke dni ukončení kontroly převedena.“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vkládá věta: </w:t>
      </w:r>
      <w:r>
        <w:rPr>
          <w:rFonts w:cs="Arial" w:ascii="Arial" w:hAnsi="Arial"/>
          <w:u w:val="single"/>
        </w:rPr>
        <w:t xml:space="preserve">„Nedostatek byl v průběhu kontroly napraven.“ </w:t>
      </w:r>
      <w:r>
        <w:rPr>
          <w:rFonts w:cs="Arial" w:ascii="Arial" w:hAnsi="Arial"/>
          <w:b/>
        </w:rPr>
        <w:t>A dá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e na str. 65 protokolu (oddíl IV. kap. 1, odrážka druhá)  za větu: </w:t>
      </w:r>
      <w:r>
        <w:rPr>
          <w:rFonts w:cs="Arial" w:ascii="Arial" w:hAnsi="Arial"/>
          <w:i/>
        </w:rPr>
        <w:t xml:space="preserve">„Chybně účtován příděl do fondu FKSP za rok 2010 (§ 3 odst. 1 zákona č. 563/1991 Sb., § 3 odst. 2 vyhlášky č.114/2002 Sb., viz str. 25 protokolu).“ </w:t>
      </w:r>
      <w:r>
        <w:rPr>
          <w:rFonts w:cs="Arial" w:ascii="Arial" w:hAnsi="Arial"/>
          <w:b/>
        </w:rPr>
        <w:t>vkládá text</w:t>
      </w:r>
      <w:r>
        <w:rPr>
          <w:rFonts w:cs="Arial" w:ascii="Arial" w:hAnsi="Arial"/>
          <w:b/>
          <w:i/>
        </w:rPr>
        <w:t xml:space="preserve">: </w:t>
      </w:r>
      <w:r>
        <w:rPr>
          <w:rFonts w:cs="Arial" w:ascii="Arial" w:hAnsi="Arial"/>
          <w:u w:val="single"/>
        </w:rPr>
        <w:t>„Nedostatek byl v průběhu kontroly napraven.“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edagogicko-psychologická poradna</w:t>
      </w:r>
    </w:p>
    <w:p>
      <w:pPr>
        <w:pStyle w:val="NoSpacing"/>
        <w:ind w:left="720" w:hanging="720"/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 xml:space="preserve">Předmět kontroly: </w:t>
      </w:r>
    </w:p>
    <w:p>
      <w:pPr>
        <w:pStyle w:val="NoSpacing"/>
        <w:numPr>
          <w:ilvl w:val="0"/>
          <w:numId w:val="12"/>
        </w:numPr>
        <w:ind w:left="360" w:hanging="360"/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soulad vnitřních předpisů s platnou a účinnou legislativou ČR</w:t>
      </w:r>
    </w:p>
    <w:p>
      <w:pPr>
        <w:pStyle w:val="NoSpacing"/>
        <w:numPr>
          <w:ilvl w:val="0"/>
          <w:numId w:val="12"/>
        </w:numPr>
        <w:ind w:left="360" w:hanging="360"/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poskytování informací ve smyslu zákona č. 106/1999 Sb.</w:t>
      </w:r>
    </w:p>
    <w:p>
      <w:pPr>
        <w:pStyle w:val="NoSpacing"/>
        <w:numPr>
          <w:ilvl w:val="0"/>
          <w:numId w:val="12"/>
        </w:numPr>
        <w:ind w:left="360" w:hanging="360"/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vnitřní kontrolní systém ve smyslu zákona č. 320/2001 Sb.</w:t>
      </w:r>
    </w:p>
    <w:p>
      <w:pPr>
        <w:pStyle w:val="NoSpacing"/>
        <w:numPr>
          <w:ilvl w:val="0"/>
          <w:numId w:val="12"/>
        </w:numPr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cs-CZ"/>
        </w:rPr>
        <w:t>zveřejňování veřejných zakázek v Evidenci veřejných zakázek na internetovém portálu Plzeňského kraje dle Usnesení Rady Plzeňského kraje č. 2974/07 ze dne 24. července 2007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 xml:space="preserve">Závěr: </w:t>
      </w:r>
    </w:p>
    <w:p>
      <w:pPr>
        <w:pStyle w:val="NoSpacing"/>
        <w:numPr>
          <w:ilvl w:val="0"/>
          <w:numId w:val="9"/>
        </w:numPr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v sídle organizace nejsou na veřejně přístupném místě a rovněž způsobem umožňujícím dálkový přístup zveřejněny informace dle § 5 zákona č. 106/1999 Sb.</w:t>
      </w:r>
    </w:p>
    <w:p>
      <w:pPr>
        <w:pStyle w:val="NoSpacing"/>
        <w:numPr>
          <w:ilvl w:val="0"/>
          <w:numId w:val="9"/>
        </w:numPr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výroční zpráva o činnosti organizace v oblasti poskytování informací nesplňuje veškeré náležitosti dle § 18 zákona č. 106/1999 Sb. Položky dle zákonem stanovené struktury musí být vyplněny, i pokud se jejich počet rovná nule.</w:t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cs-CZ"/>
        </w:rPr>
        <w:t>příloha (Vnitropodnikové směrnice č. 3 – Tvorba a používání Fondu kulturních a sociálních potřeb) – Zásady pro používání Fondu kulturních a sociálních potřeb, je tvořena vyhláškou č. 114/2002 Sb., která prošla novelou č. 365/2010 Sb., s účinností od 1. 1. 2011, kdy se mění znění § 2 odst. 1</w:t>
      </w:r>
    </w:p>
    <w:p>
      <w:pPr>
        <w:pStyle w:val="NoSpacing"/>
        <w:numPr>
          <w:ilvl w:val="0"/>
          <w:numId w:val="9"/>
        </w:numPr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organizace nemá zpracovanou směrnici o vnitřním kontrolním systému, dle zákona č. 320/2001 Sb., o finanční kontrole a nemá stanoveny funkce příkazce operace, správce rozpočtu a hlavní účetní</w:t>
      </w:r>
    </w:p>
    <w:p>
      <w:pPr>
        <w:pStyle w:val="NoSpacing"/>
        <w:ind w:left="720" w:hanging="0"/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Opatření:</w:t>
      </w:r>
    </w:p>
    <w:p>
      <w:pPr>
        <w:pStyle w:val="NoSpacing"/>
        <w:numPr>
          <w:ilvl w:val="0"/>
          <w:numId w:val="18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cs-CZ"/>
        </w:rPr>
        <w:t>zveřejnit v sídle organizace na veřejně přístupném místě a způsobem umožňujícím dálkový přístup informace ve smyslu ustanovení § 5 zákona č. 106/1999 Sb.</w:t>
      </w:r>
    </w:p>
    <w:p>
      <w:pPr>
        <w:pStyle w:val="NoSpacing"/>
        <w:numPr>
          <w:ilvl w:val="0"/>
          <w:numId w:val="18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cs-CZ"/>
        </w:rPr>
        <w:t>zpracovávat a zveřejňovat výroční zprávy dle ustanovení § 18 zákona č. 106/1999 Sb.</w:t>
      </w:r>
    </w:p>
    <w:p>
      <w:pPr>
        <w:pStyle w:val="NoSpacing"/>
        <w:numPr>
          <w:ilvl w:val="0"/>
          <w:numId w:val="18"/>
        </w:numPr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aktualizovat přílohu Vnitropodniková směrnice č. 3 – Tvorba a používání Fondu kulturních a sociálních potřeb dle platné právní úpravy</w:t>
      </w:r>
    </w:p>
    <w:p>
      <w:pPr>
        <w:pStyle w:val="NoSpacing"/>
        <w:numPr>
          <w:ilvl w:val="0"/>
          <w:numId w:val="18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cs-CZ"/>
        </w:rPr>
        <w:t>zpracovat směrnici o vnitřním kontrolním systému, dle zákona č. 320/2001 Sb., o finanční kontrole, zároveň určit funkce příkazce operace, správce rozpočtu a hlavní účetní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</w:r>
    </w:p>
    <w:p>
      <w:pPr>
        <w:pStyle w:val="NoSpacing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Střední průmyslová škola stavební Plzeň, Chodské nám. 2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 xml:space="preserve">Předmět kontroly: </w:t>
      </w:r>
    </w:p>
    <w:p>
      <w:pPr>
        <w:pStyle w:val="NoSpacing"/>
        <w:numPr>
          <w:ilvl w:val="0"/>
          <w:numId w:val="12"/>
        </w:numPr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personální a mzdová agenda</w:t>
      </w:r>
    </w:p>
    <w:p>
      <w:pPr>
        <w:pStyle w:val="NoSpacing"/>
        <w:numPr>
          <w:ilvl w:val="0"/>
          <w:numId w:val="12"/>
        </w:numPr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hospodaření a správnost účtování přímých dotací</w:t>
      </w:r>
    </w:p>
    <w:p>
      <w:pPr>
        <w:pStyle w:val="NoSpacing"/>
        <w:numPr>
          <w:ilvl w:val="0"/>
          <w:numId w:val="12"/>
        </w:numPr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plnění učebního plánu</w:t>
      </w:r>
    </w:p>
    <w:p>
      <w:pPr>
        <w:pStyle w:val="NoSpacing"/>
        <w:numPr>
          <w:ilvl w:val="0"/>
          <w:numId w:val="12"/>
        </w:numPr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školní stravování</w:t>
      </w:r>
    </w:p>
    <w:p>
      <w:pPr>
        <w:pStyle w:val="NoSpacing"/>
        <w:numPr>
          <w:ilvl w:val="0"/>
          <w:numId w:val="12"/>
        </w:numPr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vnitřní kontrolní systém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 xml:space="preserve">Závěr: </w:t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porušení ustanovení § 124 odst. 4 zákona č. 262/2006 Sb., zákoník práce, ve znění pozdějších předpisů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cs-CZ"/>
        </w:rPr>
        <w:t>porušení ustanovení § 129 zákona č. 262/2006 Sb., zákoník práce, ve znění pozdějších předpisů, a ustanovení § 8 nařízení vlády č. 564/2006 Sb., o platových poměrech zaměstnanců ve veřejných službách a správě, ve znění pozdějších předpisů</w:t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porušení ustanovení § 25 odst. 4 zákona č. 320/2006 Sb., o finanční kontrole ve veřejné správě a o změně některých zákonů, ve znění pozdějších předpisů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cs-CZ"/>
        </w:rPr>
        <w:t>porušení ustanovení § 26 odst. 1 písm. a) až c) zákona č. 320/2006 Sb., o finanční kontrole ve veřejné správě a o změně některých zákonů, ve znění pozdějších předpisů</w:t>
      </w:r>
    </w:p>
    <w:p>
      <w:pPr>
        <w:pStyle w:val="NoSpacing"/>
        <w:ind w:left="720" w:hanging="0"/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Opatření: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Nebyla navržena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padočeské muzeum v Plz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mět kontroly: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Následná (kontrola nápravných opatření),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Vnitřní kontrolní systém ve smyslu zákona č. 320/2001 Sb., o finanční kontrole ve veřejné správě a o změně některých zákonů, ve znění pozdějších předpis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věr:</w:t>
      </w:r>
    </w:p>
    <w:p>
      <w:pPr>
        <w:pStyle w:val="Normal"/>
        <w:jc w:val="both"/>
        <w:rPr/>
      </w:pPr>
      <w:r>
        <w:rPr>
          <w:rFonts w:cs="Arial" w:ascii="Arial" w:hAnsi="Arial"/>
        </w:rPr>
        <w:t>Při následné kontrole bylo zjištěno, že organizace chyby a nedostatky zjištěné při kontrole hospodaření odstranila téměř v plném rozsahu. Chyby a nedostatky, které již nelze odstranit, se ve sledovaném období neopakova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omov pro seniory Vlčice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Předmět kontroly:</w:t>
      </w:r>
    </w:p>
    <w:p>
      <w:pPr>
        <w:pStyle w:val="NoSpacing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nakládání s majetkem Plzeňského kraje (kontrola dle LV, revize, smlouvy, směrnice RPK č. 2/2008 – Pravidla čerpání investičních prostředků PK, z. č. 320/2001 Sb. o finanční kontrole ve veřejné správě, ve znění pozdějších předpisů</w:t>
      </w:r>
    </w:p>
    <w:p>
      <w:pPr>
        <w:pStyle w:val="NoSpacing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zveřejňování veřejných zakázek v Evidenci veřejných zakázek na internetovém portálu Plzeňského kraje dle Usnesení RPK č. 2974/07 ze dne 24. 7. 2007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Závady:</w:t>
      </w:r>
      <w:r>
        <w:rPr>
          <w:rFonts w:cs="Arial" w:ascii="Arial" w:hAnsi="Arial"/>
          <w:lang w:eastAsia="cs-CZ"/>
        </w:rPr>
        <w:t xml:space="preserve"> </w:t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vedení inventárních karet je nedostačující, nelze porovnat se stavem zapsaným na výpisu z katastru nemovitostí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Opatření:</w:t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inventární karty uvést do souladu se stavem zapsaným na výpisu z katastru nemovitostí</w:t>
      </w:r>
    </w:p>
    <w:p>
      <w:pPr>
        <w:pStyle w:val="Normal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Spacing"/>
        <w:jc w:val="both"/>
        <w:rPr>
          <w:rFonts w:ascii="Arial" w:hAnsi="Arial" w:cs="Arial"/>
          <w:sz w:val="32"/>
          <w:szCs w:val="32"/>
          <w:lang w:eastAsia="cs-CZ"/>
        </w:rPr>
      </w:pPr>
      <w:r>
        <w:rPr>
          <w:rFonts w:cs="Arial" w:ascii="Arial" w:hAnsi="Arial"/>
          <w:color w:val="000000"/>
          <w:sz w:val="32"/>
          <w:szCs w:val="32"/>
          <w:lang w:eastAsia="cs-CZ"/>
        </w:rPr>
        <w:t>Dům dětí a mládeže Radovánek, Kaznějov, Pod Továrnou 333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 xml:space="preserve">Předmět kontroly: </w:t>
      </w:r>
    </w:p>
    <w:p>
      <w:pPr>
        <w:pStyle w:val="NoSpacing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cs-CZ"/>
        </w:rPr>
        <w:t>personální a mzdová agenda</w:t>
      </w:r>
    </w:p>
    <w:p>
      <w:pPr>
        <w:pStyle w:val="NoSpacing"/>
        <w:numPr>
          <w:ilvl w:val="0"/>
          <w:numId w:val="12"/>
        </w:numPr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hospodaření a správnost účtování přímých dotací</w:t>
      </w:r>
    </w:p>
    <w:p>
      <w:pPr>
        <w:pStyle w:val="NoSpacing"/>
        <w:numPr>
          <w:ilvl w:val="0"/>
          <w:numId w:val="12"/>
        </w:numPr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vnitřní kontrolní systém</w:t>
      </w:r>
    </w:p>
    <w:p>
      <w:pPr>
        <w:pStyle w:val="NoSpacing"/>
        <w:numPr>
          <w:ilvl w:val="0"/>
          <w:numId w:val="12"/>
        </w:numPr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výkony, pravidelná a nepravidelná činnost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  <w:u w:val="single"/>
          <w:lang w:eastAsia="cs-CZ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cs-CZ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Závady:</w:t>
      </w:r>
      <w:r>
        <w:rPr>
          <w:rFonts w:cs="Arial" w:ascii="Arial" w:hAnsi="Arial"/>
          <w:lang w:eastAsia="cs-CZ"/>
        </w:rPr>
        <w:t xml:space="preserve"> </w:t>
      </w:r>
    </w:p>
    <w:p>
      <w:pPr>
        <w:pStyle w:val="NoSpacing"/>
        <w:numPr>
          <w:ilvl w:val="0"/>
          <w:numId w:val="27"/>
        </w:numPr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porušení ustanovení § 124 odst. 3 zákona č. 262/2006 Sb., zákoník práce, ve znění pozdějších předpisů (přeplatek příplatku za vedení)</w:t>
      </w:r>
    </w:p>
    <w:p>
      <w:pPr>
        <w:pStyle w:val="NoSpacing"/>
        <w:numPr>
          <w:ilvl w:val="0"/>
          <w:numId w:val="27"/>
        </w:numPr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ustanovení § 35 odst. 1 až 3 zákona č. 563/1991 Sb., o účetnictví, ve znění pozdějších předpisů (opravy údajů)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</w:r>
    </w:p>
    <w:p>
      <w:pPr>
        <w:pStyle w:val="NoSpacing"/>
        <w:jc w:val="both"/>
        <w:rPr>
          <w:rFonts w:ascii="Arial" w:hAnsi="Arial" w:cs="Arial"/>
          <w:i/>
          <w:i/>
          <w:color w:val="000000"/>
          <w:sz w:val="24"/>
          <w:szCs w:val="24"/>
          <w:lang w:eastAsia="cs-CZ"/>
        </w:rPr>
      </w:pPr>
      <w:r>
        <w:rPr>
          <w:rFonts w:cs="Arial" w:ascii="Arial" w:hAnsi="Arial"/>
          <w:i/>
          <w:color w:val="000000"/>
          <w:sz w:val="24"/>
          <w:szCs w:val="24"/>
          <w:lang w:eastAsia="cs-CZ"/>
        </w:rPr>
        <w:t>Opatření: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Nebyla navržena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</w:r>
    </w:p>
    <w:p>
      <w:pPr>
        <w:pStyle w:val="NoSpacing"/>
        <w:jc w:val="both"/>
        <w:rPr>
          <w:rFonts w:ascii="Arial" w:hAnsi="Arial" w:cs="Arial"/>
          <w:sz w:val="32"/>
          <w:szCs w:val="32"/>
          <w:lang w:eastAsia="cs-CZ"/>
        </w:rPr>
      </w:pPr>
      <w:r>
        <w:rPr>
          <w:rFonts w:cs="Arial" w:ascii="Arial" w:hAnsi="Arial"/>
          <w:sz w:val="32"/>
          <w:szCs w:val="32"/>
          <w:lang w:eastAsia="cs-CZ"/>
        </w:rPr>
        <w:t>Gymnázium Tachov, Pionýrská 1370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 xml:space="preserve">Předmět kontroly: </w:t>
      </w:r>
    </w:p>
    <w:p>
      <w:pPr>
        <w:pStyle w:val="NoSpacing"/>
        <w:numPr>
          <w:ilvl w:val="0"/>
          <w:numId w:val="12"/>
        </w:numPr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personální a mzdová agenda</w:t>
      </w:r>
    </w:p>
    <w:p>
      <w:pPr>
        <w:pStyle w:val="NoSpacing"/>
        <w:numPr>
          <w:ilvl w:val="0"/>
          <w:numId w:val="12"/>
        </w:numPr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hospodaření a správnost účtování přímých dotací</w:t>
      </w:r>
    </w:p>
    <w:p>
      <w:pPr>
        <w:pStyle w:val="NoSpacing"/>
        <w:numPr>
          <w:ilvl w:val="0"/>
          <w:numId w:val="12"/>
        </w:numPr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plnění učebního plánu</w:t>
      </w:r>
    </w:p>
    <w:p>
      <w:pPr>
        <w:pStyle w:val="NoSpacing"/>
        <w:numPr>
          <w:ilvl w:val="0"/>
          <w:numId w:val="12"/>
        </w:numPr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vnitřní kontrolní systém</w:t>
      </w:r>
    </w:p>
    <w:p>
      <w:pPr>
        <w:pStyle w:val="NoSpacing"/>
        <w:numPr>
          <w:ilvl w:val="0"/>
          <w:numId w:val="12"/>
        </w:numPr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školní stravování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Závady:</w:t>
      </w:r>
      <w:r>
        <w:rPr>
          <w:rFonts w:cs="Arial" w:ascii="Arial" w:hAnsi="Arial"/>
          <w:lang w:eastAsia="cs-CZ"/>
        </w:rPr>
        <w:t xml:space="preserve"> </w:t>
      </w:r>
    </w:p>
    <w:p>
      <w:pPr>
        <w:pStyle w:val="NoSpacing"/>
        <w:numPr>
          <w:ilvl w:val="0"/>
          <w:numId w:val="14"/>
        </w:numPr>
        <w:jc w:val="both"/>
        <w:rPr>
          <w:rFonts w:ascii="Arial" w:hAnsi="Arial" w:cs="Arial"/>
          <w:i/>
          <w:i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porušení ustanovení § 40 odst. 1 zákona č. 262/2006 Sb., zákoník práce, ve znění pozdějších předpisů</w:t>
      </w:r>
    </w:p>
    <w:p>
      <w:pPr>
        <w:pStyle w:val="NoSpacing"/>
        <w:jc w:val="both"/>
        <w:rPr>
          <w:rFonts w:ascii="Arial" w:hAnsi="Arial" w:cs="Arial"/>
          <w:i/>
          <w:i/>
          <w:color w:val="000000"/>
          <w:sz w:val="24"/>
          <w:szCs w:val="24"/>
          <w:lang w:eastAsia="cs-CZ"/>
        </w:rPr>
      </w:pPr>
      <w:r>
        <w:rPr>
          <w:rFonts w:cs="Arial" w:ascii="Arial" w:hAnsi="Arial"/>
          <w:i/>
          <w:color w:val="000000"/>
          <w:sz w:val="24"/>
          <w:szCs w:val="24"/>
          <w:lang w:eastAsia="cs-CZ"/>
        </w:rPr>
      </w:r>
    </w:p>
    <w:p>
      <w:pPr>
        <w:pStyle w:val="NoSpacing"/>
        <w:jc w:val="both"/>
        <w:rPr>
          <w:rFonts w:ascii="Arial" w:hAnsi="Arial" w:cs="Arial"/>
          <w:i/>
          <w:i/>
          <w:color w:val="000000"/>
          <w:sz w:val="24"/>
          <w:szCs w:val="24"/>
          <w:lang w:eastAsia="cs-CZ"/>
        </w:rPr>
      </w:pPr>
      <w:r>
        <w:rPr>
          <w:rFonts w:cs="Arial" w:ascii="Arial" w:hAnsi="Arial"/>
          <w:i/>
          <w:color w:val="000000"/>
          <w:sz w:val="24"/>
          <w:szCs w:val="24"/>
          <w:lang w:eastAsia="cs-CZ"/>
        </w:rPr>
        <w:t>Opatření: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Nebyla navržena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vězdárna v Rokycane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kontroly: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činnosti dle Zřizovací listiny, dodržování právních předpisů, soulad vnitřních předpisů organizace s platnou a účinnou legislativou, vnitřní kontrolní systém (z. č. 320/2001 Sb., ve znění pozdějších předpisů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hrnutí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</w:rPr>
        <w:t>Při provedené kontrole nebyly v oblasti vnitropodnikových směrnic a v organizačním, provozním a pracovním řádu zjištěny nedostatky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ou uzavřených dohod o hmotné odpovědnosti a pracovních náplní nebyly zjištěny nedostatky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ou činností dle zřizovací listiny organizace vydané Plzeňským krajem na základě usnesení Zastupitelstva Plzeňského kraje č. 340/03 ze dne 15.4.2003, ve znění dodatků č. 1 schváleného usnesením Zastupitelstva Plzeňského kraje č. 240/09 ze dne 14.9.2009 a č. 2 schváleného usnesením Zastupitelstva Plzeňského kraje č. 418/10 ze dne 11.3.2010 odhalila kontrolní skupina nadbytečnou duplicitu v rámci hlavní a vedlejší činnosti, kterou doporučuje odstranit formou změny zřizovací listiny organizace. Vzhledem k tomu, že návrhy na změny zřizovací listiny předkládá zřizovatelský odbor organizace, je návrh na výše uvedené směrován na OKP KÚP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atření k nápravě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ádná opatření nebyla ulož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sz w:val="32"/>
          <w:szCs w:val="32"/>
          <w:lang w:eastAsia="cs-CZ"/>
        </w:rPr>
      </w:pPr>
      <w:r>
        <w:rPr>
          <w:rFonts w:cs="Arial" w:ascii="Arial" w:hAnsi="Arial"/>
          <w:sz w:val="32"/>
          <w:szCs w:val="32"/>
          <w:lang w:eastAsia="cs-CZ"/>
        </w:rPr>
        <w:t>Masarykovo gymnázium, Plzeň, Petákova 2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 xml:space="preserve">Předmět kontroly: </w:t>
      </w:r>
    </w:p>
    <w:p>
      <w:pPr>
        <w:pStyle w:val="NoSpacing"/>
        <w:numPr>
          <w:ilvl w:val="0"/>
          <w:numId w:val="12"/>
        </w:numPr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soulad vnitřních předpisů s platnou a účinnou legislativou ČR</w:t>
      </w:r>
    </w:p>
    <w:p>
      <w:pPr>
        <w:pStyle w:val="NoSpacing"/>
        <w:numPr>
          <w:ilvl w:val="0"/>
          <w:numId w:val="12"/>
        </w:numPr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poskytování informací ve smyslu zákona č. 106/1999 Sb., o svobodném přístupu k informacím, ve znění pozdějších předpisů</w:t>
      </w:r>
    </w:p>
    <w:p>
      <w:pPr>
        <w:pStyle w:val="NoSpacing"/>
        <w:numPr>
          <w:ilvl w:val="0"/>
          <w:numId w:val="12"/>
        </w:numPr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vnitřní kontrolní systém ve smyslu zákona č. 320/2001 Sb., o finanční kontrole ve veřejné správě a o změně některých zákonů, ve znění pozdějších předpisů</w:t>
      </w:r>
    </w:p>
    <w:p>
      <w:pPr>
        <w:pStyle w:val="NoSpacing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cs-CZ"/>
        </w:rPr>
        <w:t>zveřejňování veřejných zakázek v Evidenci veřejných zakázek na internetovém portálu Plzeňského kraje dle Usnesení Rady Plzeňského kraje č. 2974/07 ze dne 24. července 2007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Závady:</w:t>
      </w:r>
      <w:r>
        <w:rPr>
          <w:rFonts w:cs="Arial" w:ascii="Arial" w:hAnsi="Arial"/>
          <w:lang w:eastAsia="cs-CZ"/>
        </w:rPr>
        <w:t xml:space="preserve"> </w:t>
      </w:r>
    </w:p>
    <w:p>
      <w:pPr>
        <w:pStyle w:val="NoSpacing"/>
        <w:numPr>
          <w:ilvl w:val="0"/>
          <w:numId w:val="25"/>
        </w:numPr>
        <w:jc w:val="both"/>
        <w:rPr>
          <w:rFonts w:ascii="Arial" w:hAnsi="Arial" w:cs="Arial"/>
          <w:i/>
          <w:i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Školní řád, klasifikační řád, řád školní jídelny – vydán dne 1. 2. 2008, platnost je však stanovena „od školního roku 2007/2008“, tudíž dříve, než byl předpis vydán</w:t>
      </w:r>
    </w:p>
    <w:p>
      <w:pPr>
        <w:pStyle w:val="NoSpacing"/>
        <w:numPr>
          <w:ilvl w:val="0"/>
          <w:numId w:val="25"/>
        </w:numPr>
        <w:jc w:val="both"/>
        <w:rPr>
          <w:rFonts w:ascii="Arial" w:hAnsi="Arial" w:cs="Arial"/>
          <w:i/>
          <w:i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Odpisový plán pro rok 2011 – je tvořen v souladu s prováděcí vyhláškou k zákonu o účetnictví č. 505/2002 Sb., která byla nahrazena vyhláškou č. 410/2009 Sb., kterou se provádějí některá ustanovení zákona č. 563/1991 Sb., o účetnictví, ve znění pozdějších předpisů, pro některé vybrané účetní jednotky, ve znění pozdějších předpisů</w:t>
      </w:r>
    </w:p>
    <w:p>
      <w:pPr>
        <w:pStyle w:val="NoSpacing"/>
        <w:numPr>
          <w:ilvl w:val="0"/>
          <w:numId w:val="25"/>
        </w:numPr>
        <w:jc w:val="both"/>
        <w:rPr>
          <w:rFonts w:ascii="Arial" w:hAnsi="Arial" w:cs="Arial"/>
          <w:i/>
          <w:i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Vnitroorganizační směrnice pro rok 2011 – je stanovena v souladu s nařízením vlády č. 108/1994 Sb., které bylo s účinností od 1. 1. 2007 zrušeno zákoníkem práce</w:t>
      </w:r>
    </w:p>
    <w:p>
      <w:pPr>
        <w:pStyle w:val="NoSpacing"/>
        <w:numPr>
          <w:ilvl w:val="0"/>
          <w:numId w:val="25"/>
        </w:numPr>
        <w:jc w:val="both"/>
        <w:rPr>
          <w:rFonts w:ascii="Arial" w:hAnsi="Arial" w:cs="Arial"/>
          <w:i/>
          <w:i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 xml:space="preserve">informace o povinném subjektu jsou zveřejněny způsobem umožňujícím dálkový přístup na internetových stránkách organizace a zároveň na adrese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cs-CZ"/>
          </w:rPr>
          <w:t>www.epusa.cz</w:t>
        </w:r>
      </w:hyperlink>
      <w:r>
        <w:rPr>
          <w:rFonts w:cs="Arial" w:ascii="Arial" w:hAnsi="Arial"/>
          <w:color w:val="000000"/>
          <w:sz w:val="24"/>
          <w:szCs w:val="24"/>
          <w:lang w:eastAsia="cs-CZ"/>
        </w:rPr>
        <w:t>, nejsou zde ale uvedeny veškeré informace o povinném subjektu ve smyslu vyhl. MI ČR č. 442/2006 Sb., kterou se stanoví struktura informací zveřejňovaných o povinném subjektu způsobem umožňujícím dálkový přístup. Např. zde nejsou zveřejněny výroční zprávy o činnosti organizace v oblasti poskytování informací dle § 18 zákona č. 106/1999 Sb.</w:t>
      </w:r>
    </w:p>
    <w:p>
      <w:pPr>
        <w:pStyle w:val="NoSpacing"/>
        <w:numPr>
          <w:ilvl w:val="0"/>
          <w:numId w:val="25"/>
        </w:numPr>
        <w:jc w:val="both"/>
        <w:rPr>
          <w:rFonts w:ascii="Arial" w:hAnsi="Arial" w:cs="Arial"/>
          <w:i/>
          <w:i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výroční zpráva o činnosti organizace v oblasti poskytování informací za uplynulý rok není zpracována ve smyslu ust. § 18 zákona č. 106/1999 Sb., zároveň není zveřejněna způsobem umožňujícím dálkový přístup.</w:t>
      </w:r>
    </w:p>
    <w:p>
      <w:pPr>
        <w:pStyle w:val="NoSpacing"/>
        <w:ind w:left="720" w:hanging="0"/>
        <w:jc w:val="both"/>
        <w:rPr>
          <w:rFonts w:ascii="Arial" w:hAnsi="Arial" w:cs="Arial"/>
          <w:i/>
          <w:i/>
          <w:color w:val="000000"/>
          <w:sz w:val="24"/>
          <w:szCs w:val="24"/>
          <w:lang w:eastAsia="cs-CZ"/>
        </w:rPr>
      </w:pPr>
      <w:r>
        <w:rPr>
          <w:rFonts w:cs="Arial" w:ascii="Arial" w:hAnsi="Arial"/>
          <w:i/>
          <w:color w:val="000000"/>
          <w:sz w:val="24"/>
          <w:szCs w:val="24"/>
          <w:lang w:eastAsia="cs-CZ"/>
        </w:rPr>
      </w:r>
    </w:p>
    <w:p>
      <w:pPr>
        <w:pStyle w:val="NoSpacing"/>
        <w:jc w:val="both"/>
        <w:rPr>
          <w:rFonts w:ascii="Arial" w:hAnsi="Arial" w:cs="Arial"/>
          <w:i/>
          <w:i/>
          <w:color w:val="000000"/>
          <w:sz w:val="24"/>
          <w:szCs w:val="24"/>
          <w:lang w:eastAsia="cs-CZ"/>
        </w:rPr>
      </w:pPr>
      <w:r>
        <w:rPr>
          <w:rFonts w:cs="Arial" w:ascii="Arial" w:hAnsi="Arial"/>
          <w:i/>
          <w:color w:val="000000"/>
          <w:sz w:val="24"/>
          <w:szCs w:val="24"/>
          <w:lang w:eastAsia="cs-CZ"/>
        </w:rPr>
        <w:t>Opatření: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aktualizovat výše uvedené vnitřní předpisy organizace dle platné právní úpravy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zveřejňovat způsobem umožňujícím dálkový přístup výroční zprávy o činnosti subjektu v oblasti poskytování informací vypracované v souladu s ustanovením § 18 zákona č. 106/1999 Sb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uzeum Dr. Bohuslava Horáka v Rokycan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mět kontroly: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Následná (kontrola nápravných opatření),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Vnitřní kontrolní systém ve smyslu zákona č. 320/2001 Sb., o finanční kontrole ve veřejné správě a o změně některých zákonů, ve znění pozdějších předpis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vě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následné kontrole bylo zjištěno, že organizace chyby a nedostatky zjištěné při kontrole hospodaření odstranila téměř v plném rozsahu. Chyby a nedostatky, které již nelze odstranit, se ve sledovaném období neopakova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álá divadelní scéna Klato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kontroly: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činnosti dle Zřizovací listiny, dodržování právních předpisů, soulad vnitřních předpisů organizace s platnou a účinnou legislativou, vnitřní kontrolní systém (z. č. 320/2001 Sb., ve znění pozdějších předpisů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rnut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provedené kontrole nebyly v oblasti vnitropodnikových směrnic a v organizačním, provozním a pracovním řádu zjištěny nedostat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átkovou kontrolou uzavřených smluv (o propagaci obchodního jména, darovací) byly zjištěny drobné nedostatky v chybějícím uvedení dat podpisů u smluvních partnerů. Toto pochybení však ani v jednom z případů neznamenalo ovlivnění plnění smlouvy – finanční plnění ze strany smluvního partnera bylo vždy realizová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u smlouvy o propagaci obchodního jména uzavřenou mezi Stálou divadelní scénou Klatovy a Soukromou projekční kanceláří Josef Černý bylo zjištěno, že pod názvem Soukromá projekční kancelář Josef Černý není žádný subjekt evidov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u uzavřených dohod o hmotné odpovědnosti a pracovních náplní nebyly zjištěny nedostat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atření k nápravě: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ěnovat pozornost náležitostem uzavíraných smluv (data podpisu)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iciální označení smluvních partnerů ověřovat v Registru ekonomických subjektů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 všech uzavíraných smluv zvážit konkrétnější specifikaci smluvního partnera (IČ, případně DIČ, číslo bankovního účtu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sz w:val="32"/>
          <w:szCs w:val="32"/>
          <w:lang w:eastAsia="cs-CZ"/>
        </w:rPr>
      </w:pPr>
      <w:r>
        <w:rPr>
          <w:rFonts w:cs="Arial" w:ascii="Arial" w:hAnsi="Arial"/>
          <w:color w:val="000000"/>
          <w:sz w:val="32"/>
          <w:szCs w:val="32"/>
          <w:lang w:eastAsia="cs-CZ"/>
        </w:rPr>
        <w:t>Domov pro osoby se zdravotním postižením Bystřice nad Úhlavou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Předmět kontroly:</w:t>
      </w:r>
    </w:p>
    <w:p>
      <w:pPr>
        <w:pStyle w:val="NoSpacing"/>
        <w:numPr>
          <w:ilvl w:val="0"/>
          <w:numId w:val="12"/>
        </w:numPr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soulad vnitřních předpisů s platnou a účinnou legislativou ČR</w:t>
      </w:r>
    </w:p>
    <w:p>
      <w:pPr>
        <w:pStyle w:val="NoSpacing"/>
        <w:numPr>
          <w:ilvl w:val="0"/>
          <w:numId w:val="12"/>
        </w:numPr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poskytování informací ve smyslu zákona č. 106/1999 Sb., o svobodném přístupu k informacím, ve znění pozdějších předpisů</w:t>
      </w:r>
    </w:p>
    <w:p>
      <w:pPr>
        <w:pStyle w:val="NoSpacing"/>
        <w:numPr>
          <w:ilvl w:val="0"/>
          <w:numId w:val="12"/>
        </w:numPr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vnitřní kontrolní systém ve smyslu zákona č. 320/2001 Sb., o finanční kontrole ve veřejné správě a o změně některých zákonů, ve znění pozdějších předpisů</w:t>
      </w:r>
    </w:p>
    <w:p>
      <w:pPr>
        <w:pStyle w:val="NoSpacing"/>
        <w:numPr>
          <w:ilvl w:val="0"/>
          <w:numId w:val="12"/>
        </w:numPr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zveřejňování veřejných zakázek v Evidenci veřejných zakázek na internetovém portálu Plzeňského kraje dle Usnesení Rady Plzeňského kraje č. 2974/07 ze dne 24. července 2007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Závady:</w:t>
      </w:r>
      <w:r>
        <w:rPr>
          <w:rFonts w:cs="Arial" w:ascii="Arial" w:hAnsi="Arial"/>
          <w:lang w:eastAsia="cs-CZ"/>
        </w:rPr>
        <w:t xml:space="preserve"> </w:t>
      </w:r>
    </w:p>
    <w:p>
      <w:pPr>
        <w:pStyle w:val="NoSpacing"/>
        <w:numPr>
          <w:ilvl w:val="0"/>
          <w:numId w:val="26"/>
        </w:numPr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některé stávající vnitřní předpisy nejsou tvořeny dle platné právní úpravy a platných vnitřních předpisů organizace</w:t>
      </w:r>
    </w:p>
    <w:p>
      <w:pPr>
        <w:pStyle w:val="NoSpacing"/>
        <w:numPr>
          <w:ilvl w:val="0"/>
          <w:numId w:val="26"/>
        </w:numPr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v sídle organizace na veřejně přístupném místě ani na internetovém portálu DOZP nejsou zveřejněny informace ve smyslu ustanovení § 5 zákona č. 106/1999 Sb.</w:t>
      </w:r>
    </w:p>
    <w:p>
      <w:pPr>
        <w:pStyle w:val="NoSpacing"/>
        <w:numPr>
          <w:ilvl w:val="0"/>
          <w:numId w:val="26"/>
        </w:numPr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směrnice Poskytování informací podle zákona č. 106/1999 Sb., o svobodném přístupu k informacím, ve znění pozdějších předpisů, není stanovena v souladu se zákonem č. 106/1999 Sb.</w:t>
      </w:r>
    </w:p>
    <w:p>
      <w:pPr>
        <w:pStyle w:val="NoSpacing"/>
        <w:numPr>
          <w:ilvl w:val="0"/>
          <w:numId w:val="26"/>
        </w:numPr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sazebník úhrad za poskytování informací není stanoven v souladu se zákonem č. 106/1999 Sb., a Nařízením vlády č. 173/2006 Sb., o zásadách stanovení úhrad a licenčních odměn za poskytování informací podle zákona o svobodném přístupu k informacím</w:t>
      </w:r>
    </w:p>
    <w:p>
      <w:pPr>
        <w:pStyle w:val="NoSpacing"/>
        <w:numPr>
          <w:ilvl w:val="0"/>
          <w:numId w:val="26"/>
        </w:numPr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výroční zpráva organizace v oblasti poskytování informací neobsahuje náležitosti dle zákonem stanovené struktury stanovené v § 18 zákona č. 106/1999 Sb., a nebyla zveřejněna v sídle organizace na veřejně přístupném místě</w:t>
      </w:r>
    </w:p>
    <w:p>
      <w:pPr>
        <w:pStyle w:val="NoSpacing"/>
        <w:numPr>
          <w:ilvl w:val="0"/>
          <w:numId w:val="26"/>
        </w:numPr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organizace nemá ke směrnici Zásady kontrolní činnosti vypracované podpisové vzory pracovníků, vykonávající danou funkci (příkazce operace, správce rozpočtu, hlavní účetní)</w:t>
      </w:r>
    </w:p>
    <w:p>
      <w:pPr>
        <w:pStyle w:val="NoSpacing"/>
        <w:jc w:val="both"/>
        <w:rPr>
          <w:rFonts w:ascii="Arial" w:hAnsi="Arial" w:cs="Arial"/>
          <w:i/>
          <w:i/>
          <w:color w:val="000000"/>
          <w:sz w:val="24"/>
          <w:szCs w:val="24"/>
          <w:lang w:eastAsia="cs-CZ"/>
        </w:rPr>
      </w:pPr>
      <w:r>
        <w:rPr>
          <w:rFonts w:cs="Arial" w:ascii="Arial" w:hAnsi="Arial"/>
          <w:i/>
          <w:color w:val="000000"/>
          <w:sz w:val="24"/>
          <w:szCs w:val="24"/>
          <w:lang w:eastAsia="cs-CZ"/>
        </w:rPr>
      </w:r>
    </w:p>
    <w:p>
      <w:pPr>
        <w:pStyle w:val="NoSpacing"/>
        <w:jc w:val="both"/>
        <w:rPr>
          <w:rFonts w:ascii="Arial" w:hAnsi="Arial" w:cs="Arial"/>
          <w:i/>
          <w:i/>
          <w:color w:val="000000"/>
          <w:sz w:val="24"/>
          <w:szCs w:val="24"/>
          <w:lang w:eastAsia="cs-CZ"/>
        </w:rPr>
      </w:pPr>
      <w:r>
        <w:rPr>
          <w:rFonts w:cs="Arial" w:ascii="Arial" w:hAnsi="Arial"/>
          <w:i/>
          <w:color w:val="000000"/>
          <w:sz w:val="24"/>
          <w:szCs w:val="24"/>
          <w:lang w:eastAsia="cs-CZ"/>
        </w:rPr>
        <w:t>Opatření:</w:t>
      </w:r>
    </w:p>
    <w:p>
      <w:pPr>
        <w:pStyle w:val="NoSpacing"/>
        <w:numPr>
          <w:ilvl w:val="0"/>
          <w:numId w:val="24"/>
        </w:numPr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aktualizovat některé stávající vnitřní předpisy dle platné právní úpravy a v souladu s platnými vnitřními předpisy organizace</w:t>
      </w:r>
    </w:p>
    <w:p>
      <w:pPr>
        <w:pStyle w:val="NoSpacing"/>
        <w:numPr>
          <w:ilvl w:val="0"/>
          <w:numId w:val="24"/>
        </w:numPr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zveřejnit informace ve smyslu ustanovení § 5 odst. 1 zákona č. 106/1999 Sb., na místě, které je všeobecně přístupné v sídle povinného subjektu, úřadovnách povinného subjektu a též způsobem umožňujícím dálkový přístup</w:t>
      </w:r>
    </w:p>
    <w:p>
      <w:pPr>
        <w:pStyle w:val="NoSpacing"/>
        <w:numPr>
          <w:ilvl w:val="0"/>
          <w:numId w:val="24"/>
        </w:numPr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doporučujeme upravit Směrnice Poskytování informací podle zákona č. 106/1999 Sb., o svobodném přístupu k informacím a sazebník úhrad za poskytování informací ve smyslu znění zákona č. 106/1999 Sb., a Nařízením vlády č. 173/2006 Sb.</w:t>
      </w:r>
    </w:p>
    <w:p>
      <w:pPr>
        <w:pStyle w:val="NoSpacing"/>
        <w:numPr>
          <w:ilvl w:val="0"/>
          <w:numId w:val="24"/>
        </w:numPr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zveřejnit výroční zprávy (vždy do 1. 3. za předcházející kalendářní rok) v sídle organizace na veřejně přístupném místě a způsobem umožňujícím dálkový přístup, a to nejméně za dva roky</w:t>
      </w:r>
    </w:p>
    <w:p>
      <w:pPr>
        <w:pStyle w:val="NoSpacing"/>
        <w:numPr>
          <w:ilvl w:val="0"/>
          <w:numId w:val="24"/>
        </w:numPr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zpracovat výroční zprávy dle ustanovení § 18 zákona č. 106/1999 Sb.</w:t>
      </w:r>
    </w:p>
    <w:p>
      <w:pPr>
        <w:pStyle w:val="NoSpacing"/>
        <w:numPr>
          <w:ilvl w:val="0"/>
          <w:numId w:val="24"/>
        </w:numPr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doplnit směrnici zásady kontrolní činnosti o podpisové vzory příkazce operace, správce rozpočtu a hlavní účetní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</w:r>
    </w:p>
    <w:p>
      <w:pPr>
        <w:pStyle w:val="NoSpacing"/>
        <w:jc w:val="both"/>
        <w:rPr>
          <w:rFonts w:ascii="Arial" w:hAnsi="Arial" w:cs="Arial"/>
          <w:sz w:val="32"/>
          <w:szCs w:val="32"/>
          <w:lang w:eastAsia="cs-CZ"/>
        </w:rPr>
      </w:pPr>
      <w:r>
        <w:rPr>
          <w:rFonts w:cs="Arial" w:ascii="Arial" w:hAnsi="Arial"/>
          <w:color w:val="000000"/>
          <w:sz w:val="32"/>
          <w:szCs w:val="32"/>
          <w:lang w:eastAsia="cs-CZ"/>
        </w:rPr>
        <w:t>Domov pro osoby se zdravotním postižením Horní Bříza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Předmět kontroly:</w:t>
      </w:r>
    </w:p>
    <w:p>
      <w:pPr>
        <w:pStyle w:val="NoSpacing"/>
        <w:numPr>
          <w:ilvl w:val="0"/>
          <w:numId w:val="12"/>
        </w:numPr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soulad vnitřních předpisů s platnou a účinnou legislativou ČR</w:t>
      </w:r>
    </w:p>
    <w:p>
      <w:pPr>
        <w:pStyle w:val="NoSpacing"/>
        <w:numPr>
          <w:ilvl w:val="0"/>
          <w:numId w:val="12"/>
        </w:numPr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poskytování informací ve smyslu zákona č. 106/1999 Sb., o svobodném přístupu k informacím, ve znění pozdějších předpisů</w:t>
      </w:r>
    </w:p>
    <w:p>
      <w:pPr>
        <w:pStyle w:val="NoSpacing"/>
        <w:numPr>
          <w:ilvl w:val="0"/>
          <w:numId w:val="12"/>
        </w:numPr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vnitřní kontrolní systém ve smyslu zákona č. 320/2001 Sb., o finanční kontrole ve veřejné správě a o změně některých zákonů, ve znění pozdějších předpisů</w:t>
      </w:r>
    </w:p>
    <w:p>
      <w:pPr>
        <w:pStyle w:val="NoSpacing"/>
        <w:numPr>
          <w:ilvl w:val="0"/>
          <w:numId w:val="12"/>
        </w:numPr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zveřejňování veřejných zakázek v Evidenci veřejných zakázek na internetovém portálu Plzeňského kraje dle Usnesení Rady Plzeňského kraje č. 2974/07 ze dne 24. července 2007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Závady:</w:t>
      </w:r>
      <w:r>
        <w:rPr>
          <w:rFonts w:cs="Arial" w:ascii="Arial" w:hAnsi="Arial"/>
          <w:lang w:eastAsia="cs-CZ"/>
        </w:rPr>
        <w:t xml:space="preserve"> </w:t>
      </w:r>
    </w:p>
    <w:p>
      <w:pPr>
        <w:pStyle w:val="NoSpacing"/>
        <w:numPr>
          <w:ilvl w:val="0"/>
          <w:numId w:val="33"/>
        </w:numPr>
        <w:jc w:val="both"/>
        <w:rPr>
          <w:rFonts w:ascii="Arial" w:hAnsi="Arial" w:cs="Arial"/>
          <w:i/>
          <w:i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některé stávající vnitřní předpisy nejsou tvořeny dle platné právní úpravy</w:t>
      </w:r>
    </w:p>
    <w:p>
      <w:pPr>
        <w:pStyle w:val="NoSpacing"/>
        <w:numPr>
          <w:ilvl w:val="0"/>
          <w:numId w:val="33"/>
        </w:numPr>
        <w:jc w:val="both"/>
        <w:rPr>
          <w:rFonts w:ascii="Arial" w:hAnsi="Arial" w:cs="Arial"/>
          <w:i/>
          <w:i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některé vnitřní předpisy jsou upraveny zákony, které do dané problematiky nespadají</w:t>
      </w:r>
    </w:p>
    <w:p>
      <w:pPr>
        <w:pStyle w:val="NoSpacing"/>
        <w:numPr>
          <w:ilvl w:val="0"/>
          <w:numId w:val="33"/>
        </w:numPr>
        <w:jc w:val="both"/>
        <w:rPr>
          <w:rFonts w:ascii="Arial" w:hAnsi="Arial" w:cs="Arial"/>
          <w:i/>
          <w:i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neúplné zveřejnění informací dle § 5 odst. 1 zákona č. 106/1999 Sb.</w:t>
      </w:r>
    </w:p>
    <w:p>
      <w:pPr>
        <w:pStyle w:val="NoSpacing"/>
        <w:numPr>
          <w:ilvl w:val="0"/>
          <w:numId w:val="33"/>
        </w:numPr>
        <w:jc w:val="both"/>
        <w:rPr>
          <w:rFonts w:ascii="Arial" w:hAnsi="Arial" w:cs="Arial"/>
          <w:i/>
          <w:i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směrnice Poskytování informací podle zákona č. 106/1999 Sb., o svobodném přístupu k informacím, ve znění pozdějších předpisů, není stanovena v souladu se zákonem č. 106/1999 Sb.</w:t>
      </w:r>
    </w:p>
    <w:p>
      <w:pPr>
        <w:pStyle w:val="NoSpacing"/>
        <w:numPr>
          <w:ilvl w:val="0"/>
          <w:numId w:val="33"/>
        </w:numPr>
        <w:jc w:val="both"/>
        <w:rPr>
          <w:rFonts w:ascii="Arial" w:hAnsi="Arial" w:cs="Arial"/>
          <w:i/>
          <w:i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sazebník úhrad za poskytování informací není stanoven v souladu se zákonem č. 106/1999 Sb., a Nařízením vlády č. 173/2006 Sb., o zásadách stanovení úhrad a licenčních odměn za poskytování informací podle zákona o svobodném přístupu k informacím</w:t>
      </w:r>
    </w:p>
    <w:p>
      <w:pPr>
        <w:pStyle w:val="NoSpacing"/>
        <w:jc w:val="both"/>
        <w:rPr>
          <w:rFonts w:ascii="Arial" w:hAnsi="Arial" w:cs="Arial"/>
          <w:i/>
          <w:i/>
          <w:color w:val="000000"/>
          <w:sz w:val="24"/>
          <w:szCs w:val="24"/>
          <w:lang w:eastAsia="cs-CZ"/>
        </w:rPr>
      </w:pPr>
      <w:r>
        <w:rPr>
          <w:rFonts w:cs="Arial" w:ascii="Arial" w:hAnsi="Arial"/>
          <w:i/>
          <w:color w:val="000000"/>
          <w:sz w:val="24"/>
          <w:szCs w:val="24"/>
          <w:lang w:eastAsia="cs-CZ"/>
        </w:rPr>
      </w:r>
    </w:p>
    <w:p>
      <w:pPr>
        <w:pStyle w:val="NoSpacing"/>
        <w:jc w:val="both"/>
        <w:rPr>
          <w:rFonts w:ascii="Arial" w:hAnsi="Arial" w:cs="Arial"/>
          <w:i/>
          <w:i/>
          <w:color w:val="000000"/>
          <w:sz w:val="24"/>
          <w:szCs w:val="24"/>
          <w:lang w:eastAsia="cs-CZ"/>
        </w:rPr>
      </w:pPr>
      <w:r>
        <w:rPr>
          <w:rFonts w:cs="Arial" w:ascii="Arial" w:hAnsi="Arial"/>
          <w:i/>
          <w:color w:val="000000"/>
          <w:sz w:val="24"/>
          <w:szCs w:val="24"/>
          <w:lang w:eastAsia="cs-CZ"/>
        </w:rPr>
        <w:t>Opatření:</w:t>
      </w:r>
    </w:p>
    <w:p>
      <w:pPr>
        <w:pStyle w:val="NoSpacing"/>
        <w:numPr>
          <w:ilvl w:val="0"/>
          <w:numId w:val="33"/>
        </w:numPr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aktualizovat některé stávající vnitřní předpisy dle platné právní úpravy</w:t>
      </w:r>
    </w:p>
    <w:p>
      <w:pPr>
        <w:pStyle w:val="NoSpacing"/>
        <w:numPr>
          <w:ilvl w:val="0"/>
          <w:numId w:val="33"/>
        </w:numPr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upravit Směrnici k provedení inventarizace majetku, pohledávek a závazků za rok 2011 i v souladu s vyhláškou č. 270/2010 Sb., o inventarizaci majetku a závazků</w:t>
      </w:r>
    </w:p>
    <w:p>
      <w:pPr>
        <w:pStyle w:val="NoSpacing"/>
        <w:numPr>
          <w:ilvl w:val="0"/>
          <w:numId w:val="33"/>
        </w:numPr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zveřejnit veškeré informace ve smyslu ustanovení § 5 odst. 1 zákona č. 106/1999 Sb., na místě, které je všeobecně přístupné v sídle povinného subjektu a úřadovnách povinného subjektu též způsobem umožňujícím dálkový přístup (§ 5 odst. 4 zákona č. 106/1999 Sb.)</w:t>
      </w:r>
    </w:p>
    <w:p>
      <w:pPr>
        <w:pStyle w:val="NoSpacing"/>
        <w:numPr>
          <w:ilvl w:val="0"/>
          <w:numId w:val="33"/>
        </w:numPr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doporučení změnit ustanovení Směrnice Poskytování informací podle zákona č. 106/1999 Sb., a sazebním úhrad za poskytování informací ve smyslu zákona č. 106/1999 Sb. a Nařízení vlády č. 173/2006 Sb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uzeum  jižního Plzeňska v Blovicí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mět kontroly: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Následná (kontrola nápravných opatření),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Vnitřní kontrolní systém ve smyslu zákona č. 320/2001 Sb., o finanční kontrole ve veřejné správě a o změně některých zákonů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vě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následné kontrole bylo zjištěno, že organizace chyby a nedostatky zjištěné při kontrole hospodaření odstranila v plném rozsahu. Chyby a nedostatky, které již nelze odstranit, se ve sledovaném období neopakova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sz w:val="32"/>
          <w:szCs w:val="32"/>
          <w:lang w:eastAsia="cs-CZ"/>
        </w:rPr>
      </w:pPr>
      <w:r>
        <w:rPr>
          <w:rFonts w:cs="Arial" w:ascii="Arial" w:hAnsi="Arial"/>
          <w:sz w:val="32"/>
          <w:szCs w:val="32"/>
          <w:lang w:eastAsia="cs-CZ"/>
        </w:rPr>
        <w:t>Střední škola, Oselce 1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 xml:space="preserve">Předmět kontroly: </w:t>
      </w:r>
    </w:p>
    <w:p>
      <w:pPr>
        <w:pStyle w:val="NoSpacing"/>
        <w:numPr>
          <w:ilvl w:val="0"/>
          <w:numId w:val="12"/>
        </w:numPr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personální a mzdová agenda</w:t>
      </w:r>
    </w:p>
    <w:p>
      <w:pPr>
        <w:pStyle w:val="NoSpacing"/>
        <w:numPr>
          <w:ilvl w:val="0"/>
          <w:numId w:val="12"/>
        </w:numPr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hospodaření a správnost účtování přímých dotací</w:t>
      </w:r>
    </w:p>
    <w:p>
      <w:pPr>
        <w:pStyle w:val="NoSpacing"/>
        <w:numPr>
          <w:ilvl w:val="0"/>
          <w:numId w:val="12"/>
        </w:numPr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plnění učebního plánu</w:t>
      </w:r>
    </w:p>
    <w:p>
      <w:pPr>
        <w:pStyle w:val="NoSpacing"/>
        <w:numPr>
          <w:ilvl w:val="0"/>
          <w:numId w:val="12"/>
        </w:numPr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vnitřní kontrolní systém</w:t>
      </w:r>
    </w:p>
    <w:p>
      <w:pPr>
        <w:pStyle w:val="NoSpacing"/>
        <w:numPr>
          <w:ilvl w:val="0"/>
          <w:numId w:val="12"/>
        </w:numPr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školní stravování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Závady: </w:t>
      </w:r>
    </w:p>
    <w:p>
      <w:pPr>
        <w:pStyle w:val="NoSpacing"/>
        <w:numPr>
          <w:ilvl w:val="0"/>
          <w:numId w:val="14"/>
        </w:numPr>
        <w:jc w:val="both"/>
        <w:rPr>
          <w:rFonts w:ascii="Arial" w:hAnsi="Arial" w:cs="Arial"/>
          <w:i/>
          <w:i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porušení ustanovení § 34 odst. 1 písm. b) zákona č. 262/2006 Sb., zákoník práce, ve znění pozdějších předpisů</w:t>
      </w:r>
    </w:p>
    <w:p>
      <w:pPr>
        <w:pStyle w:val="NoSpacing"/>
        <w:numPr>
          <w:ilvl w:val="0"/>
          <w:numId w:val="14"/>
        </w:numPr>
        <w:jc w:val="both"/>
        <w:rPr>
          <w:rFonts w:ascii="Arial" w:hAnsi="Arial" w:cs="Arial"/>
          <w:i/>
          <w:i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porušení ustanovení § 123 odst. 4 zákona č. 262/2006 Sb., zákoník práce, ve znění pozdějších předpisů, a ustanovení § 4 odst. 4 nařízení vlády č. 564/2006 Sb., o platových poměrech zaměstnanců ve veřejných službách a správě, ve znění pozdějších předpisů</w:t>
      </w:r>
    </w:p>
    <w:p>
      <w:pPr>
        <w:pStyle w:val="NoSpacing"/>
        <w:jc w:val="both"/>
        <w:rPr>
          <w:rFonts w:ascii="Arial" w:hAnsi="Arial" w:cs="Arial"/>
          <w:i/>
          <w:i/>
          <w:color w:val="000000"/>
          <w:sz w:val="24"/>
          <w:szCs w:val="24"/>
          <w:lang w:eastAsia="cs-CZ"/>
        </w:rPr>
      </w:pPr>
      <w:r>
        <w:rPr>
          <w:rFonts w:cs="Arial" w:ascii="Arial" w:hAnsi="Arial"/>
          <w:i/>
          <w:color w:val="000000"/>
          <w:sz w:val="24"/>
          <w:szCs w:val="24"/>
          <w:lang w:eastAsia="cs-CZ"/>
        </w:rPr>
      </w:r>
    </w:p>
    <w:p>
      <w:pPr>
        <w:pStyle w:val="NoSpacing"/>
        <w:jc w:val="both"/>
        <w:rPr>
          <w:rFonts w:ascii="Arial" w:hAnsi="Arial" w:cs="Arial"/>
          <w:i/>
          <w:i/>
          <w:color w:val="000000"/>
          <w:sz w:val="24"/>
          <w:szCs w:val="24"/>
          <w:lang w:eastAsia="cs-CZ"/>
        </w:rPr>
      </w:pPr>
      <w:r>
        <w:rPr>
          <w:rFonts w:cs="Arial" w:ascii="Arial" w:hAnsi="Arial"/>
          <w:i/>
          <w:color w:val="000000"/>
          <w:sz w:val="24"/>
          <w:szCs w:val="24"/>
          <w:lang w:eastAsia="cs-CZ"/>
        </w:rPr>
        <w:t>Opatření: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Nebyla navržen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</w:r>
    </w:p>
    <w:p>
      <w:pPr>
        <w:pStyle w:val="NoSpacing"/>
        <w:jc w:val="both"/>
        <w:rPr>
          <w:rFonts w:ascii="Arial" w:hAnsi="Arial" w:cs="Arial"/>
          <w:sz w:val="32"/>
          <w:szCs w:val="32"/>
          <w:lang w:eastAsia="cs-CZ"/>
        </w:rPr>
      </w:pPr>
      <w:r>
        <w:rPr>
          <w:rFonts w:cs="Arial" w:ascii="Arial" w:hAnsi="Arial"/>
          <w:sz w:val="32"/>
          <w:szCs w:val="32"/>
          <w:lang w:eastAsia="cs-CZ"/>
        </w:rPr>
        <w:t>Základní umělecká škola, Planá, Dukelských hrdinů 85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 xml:space="preserve">Předmět kontroly: </w:t>
      </w:r>
    </w:p>
    <w:p>
      <w:pPr>
        <w:pStyle w:val="NoSpacing"/>
        <w:numPr>
          <w:ilvl w:val="0"/>
          <w:numId w:val="12"/>
        </w:numPr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personální a mzdová agenda</w:t>
      </w:r>
    </w:p>
    <w:p>
      <w:pPr>
        <w:pStyle w:val="NoSpacing"/>
        <w:numPr>
          <w:ilvl w:val="0"/>
          <w:numId w:val="12"/>
        </w:numPr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hospodaření a správnost účtování přímých dotací</w:t>
      </w:r>
    </w:p>
    <w:p>
      <w:pPr>
        <w:pStyle w:val="NoSpacing"/>
        <w:numPr>
          <w:ilvl w:val="0"/>
          <w:numId w:val="12"/>
        </w:numPr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čerpání limitu počtu pracovníků a plnění učebního plánu</w:t>
      </w:r>
    </w:p>
    <w:p>
      <w:pPr>
        <w:pStyle w:val="NoSpacing"/>
        <w:numPr>
          <w:ilvl w:val="0"/>
          <w:numId w:val="12"/>
        </w:numPr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vnitřní kontrolní systém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Závady: 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Nebyly zjištěny.</w:t>
      </w:r>
    </w:p>
    <w:p>
      <w:pPr>
        <w:pStyle w:val="NoSpacing"/>
        <w:jc w:val="both"/>
        <w:rPr>
          <w:rFonts w:ascii="Arial" w:hAnsi="Arial" w:cs="Arial"/>
          <w:i/>
          <w:i/>
          <w:color w:val="000000"/>
          <w:sz w:val="24"/>
          <w:szCs w:val="24"/>
          <w:lang w:eastAsia="cs-CZ"/>
        </w:rPr>
      </w:pPr>
      <w:r>
        <w:rPr>
          <w:rFonts w:cs="Arial" w:ascii="Arial" w:hAnsi="Arial"/>
          <w:i/>
          <w:color w:val="000000"/>
          <w:sz w:val="24"/>
          <w:szCs w:val="24"/>
          <w:lang w:eastAsia="cs-CZ"/>
        </w:rPr>
      </w:r>
    </w:p>
    <w:p>
      <w:pPr>
        <w:pStyle w:val="NoSpacing"/>
        <w:jc w:val="both"/>
        <w:rPr>
          <w:rFonts w:ascii="Arial" w:hAnsi="Arial" w:cs="Arial"/>
          <w:i/>
          <w:i/>
          <w:color w:val="000000"/>
          <w:sz w:val="24"/>
          <w:szCs w:val="24"/>
          <w:lang w:eastAsia="cs-CZ"/>
        </w:rPr>
      </w:pPr>
      <w:r>
        <w:rPr>
          <w:rFonts w:cs="Arial" w:ascii="Arial" w:hAnsi="Arial"/>
          <w:i/>
          <w:color w:val="000000"/>
          <w:sz w:val="24"/>
          <w:szCs w:val="24"/>
          <w:lang w:eastAsia="cs-CZ"/>
        </w:rPr>
      </w:r>
    </w:p>
    <w:p>
      <w:pPr>
        <w:pStyle w:val="NoSpacing"/>
        <w:jc w:val="both"/>
        <w:rPr>
          <w:rFonts w:ascii="Arial" w:hAnsi="Arial" w:cs="Arial"/>
          <w:i/>
          <w:i/>
          <w:color w:val="000000"/>
          <w:sz w:val="24"/>
          <w:szCs w:val="24"/>
          <w:lang w:eastAsia="cs-CZ"/>
        </w:rPr>
      </w:pPr>
      <w:r>
        <w:rPr>
          <w:rFonts w:cs="Arial" w:ascii="Arial" w:hAnsi="Arial"/>
          <w:i/>
          <w:color w:val="000000"/>
          <w:sz w:val="24"/>
          <w:szCs w:val="24"/>
          <w:lang w:eastAsia="cs-CZ"/>
        </w:rPr>
        <w:t>Opatření: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Nebyla navržen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uzeum Chodska v Domažli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mět kontroly: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Následná (kontrola nápravných opatření),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Vnitřní kontrolní systém ve smyslu zákona č. 320/2001 Sb., o finanční kontrole ve veřejné správě a o změně některých zákonů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vě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následné kontrole bylo zjištěno, že organizace chyby a nedostatky zjištěné při kontrole hospodaření odstranila téměř v plném rozsahu. Chyby a nedostatky, které již nelze odstranit, se ve sledovaném období neopakova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kontroly: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činnosti dle Zřizovací listiny, dodržování právních předpisů, soulad vnitřních předpisů organizace s platnou a účinnou legislativou, vnitřní kontrolní systém (z. č. 320/2001 Sb., ve znění pozdějších předpisů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rnutí: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ou vnitřních směrnic organizace byly zjištěny pouze drobné nedostatky (Směrnice o používání mobilních telefonů z 01.01.2003 byla aktualizována k 01.01.2006, ovšem zde chybí podpis pracovníků, kterým bylo služební číslo přiděleno), výjimku tvoří Depozitární řád (viz níže)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prověřování Depozitárního řádu organizace zjištěna neaktuálnost směrnice a nesoulad s prováděnou praxí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revizi kontrolních zjištění KÚPK bylo shledáno vyřešení naprosté většiny opatření k nápravě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kontrole evidence sbírkových předmětů bylo zjištěno, že nejsou číslovány kupní smlouvy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namátkové kontrole darovacích smluv byla dále v jednom případě (č. 9/2010) zjištěna absence údajů o dárc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poručení: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ěnovat pozornost aktualizaci pracovních náplní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edovat soulad cestovních příkazů se schválenými vnitřními směrnicemi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 věcí (resp. petenciálních sbírkových předmětů) získaných vlastním sběrem zavést specifický typ dokladu (např. Protokol o nabytí předmětu vlastním sběrem dle poskytnuté šablony podložený prokazatelným dokladem o nabytí – např. pokladní doklad, darovací smlouva, kupní smlouva, vlastní činnost organizace – např. archeologie, botanika apod.)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 darů/koupí nejprve zajistit platnou darovací/kupní smlouvu a teprve následně zavést předměty do sbírek (nebyly zjištěny závad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atření k nápravě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alizovat, resp. přepracovat Depozitární řád organizace, zejména přizpůsobit současné praxi, doplnit evidenci o návštěvách a kontrolách, provést selekci nadbytečných odkazů na neexistující předpisy – termín: do 31.08.201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vést číslování kupních smluv a doplnit ho i zpětně pro zvýšení přehlednosti evidence – termín: do 31.08.201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možno, dojednat dodatky darovacích smluv od doby účinnosti novely zákona č. 250/2000 Sb., o rozpočtových pravidlech územních rozpočtů (účinná od 01.04.2009), resp. účinnosti příslušného dodatku zřizovací listiny organizace (tj. od 01.09.2009), kde bude vymezena vůle dárce darovat dar Plzeňskému kraji – pokud by se jednalo o dar přímo organizaci, musel by  mu předcházet předchozí souhlas Rady PK, což již nelze splnit – termín: do 31.12.2011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lat na MKČR a OKP KÚPK všechny zprávy o provedených inventarizacích za roky 2010 a 2011, u kterých nebyla tato povinnost vyplývající z § 12 odst. 6 zákona č. 122/2000 Sb., v platném znění, splněna – termín: neprodle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kontroly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kládání s majetkem Plzeňského kraje (kontrola dle LV, revize, smlouv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byly zjištěny nedostat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atření k nápravě zjištěných nedostatků nejso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ětský domov Staňk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kontroly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spodaření a správnost účtování přímých dotací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školní stravování,</w:t>
      </w:r>
    </w:p>
    <w:p>
      <w:pPr>
        <w:pStyle w:val="ListParagraph"/>
        <w:numPr>
          <w:ilvl w:val="0"/>
          <w:numId w:val="3"/>
        </w:numPr>
        <w:spacing w:before="0" w:after="300"/>
        <w:contextualSpacing/>
        <w:jc w:val="both"/>
        <w:rPr/>
      </w:pPr>
      <w:r>
        <w:rPr>
          <w:rFonts w:cs="Arial" w:ascii="Arial" w:hAnsi="Arial"/>
        </w:rPr>
        <w:t>komplexní kontrola hospodaření u „zařízení pro děti vyžadující okamžitou pomoc Robinson při Dětském domově Staňkov“.</w:t>
      </w:r>
    </w:p>
    <w:p>
      <w:pPr>
        <w:pStyle w:val="ListParagraph"/>
        <w:spacing w:before="0" w:after="3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3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dosud nebyla ukončena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Dětský domov Tachov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Předmět kontroly: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Personální a mzdová agenda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Hospodaření a správnost účtování přímých dotací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Vnitřní kontrolní systém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Školní stravov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věry: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Při kontrolním šetření nebylo zjištěno porušení obecně závazných právních předpisů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poručení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vést aktualizaci neplatných právních norem v personální dokumenta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ům dětí a mládeže, Klatovy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ředmět kontroly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lad vnitřních předpisů organizace s platnou a účinnou legislativou ČR,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nitřní kontrolní systém ve smyslu zákona č. 320/2001 Sb., o finanční kontrole ve veřejné správě a o změně některých zákonů, ve znění pozdějších předpisů,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skytování informací dle zákona č. 106/1999 Sb., o svobodném přístupu k informacím, ve znění pozdějších předpisů; postup při vyřizování stížností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veřejňování veřejných zakázek v Evidenci veřejných zakázek na internetovém portálu Plzeňského kraje dle Usnesení Rady Plzeňského kraje č. 2974/07 ze dne  24. července 2007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věr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Souhrn zjištěných nedostatků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Některé stávající vnitřní předpisy nejsou tvořeny </w:t>
      </w:r>
      <w:r>
        <w:rPr>
          <w:rFonts w:cs="Arial" w:ascii="Arial" w:hAnsi="Arial"/>
          <w:bCs/>
        </w:rPr>
        <w:t>dle platné právní úpravy a platných vnitřních předpisů organizace</w:t>
      </w:r>
      <w:r>
        <w:rPr>
          <w:rFonts w:cs="Arial" w:ascii="Arial" w:hAnsi="Arial"/>
        </w:rPr>
        <w:t>.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. 7 - 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sídle organizace na veřejně přístupném místě nejsou zveřejněny veškeré informace ve smyslu ustanovení § 5 zákona č. 106/1999 Sb., a nejsou zveřejněny způsobem umožňujícím dálkový přístu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. 9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roční zpráva organizace v oblasti poskytování informací nebyla zveřejněna způsobem umožňující dálkový přístup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r. 9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Návrh opatření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8460" w:leader="none"/>
          <w:tab w:val="left" w:pos="86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izovat některé stávající vnitřní předpisy </w:t>
      </w:r>
      <w:r>
        <w:rPr>
          <w:rFonts w:cs="Arial" w:ascii="Arial" w:hAnsi="Arial"/>
          <w:bCs/>
        </w:rPr>
        <w:t>dle platné právní úpravy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sídle organizace na veřejně přístupném místě zveřejnit veškeré informace ve smyslu ustanovení § 5 zákona č. 106/1999 Sb., tyto informace zveřejnit též způsobem umožňujícím dálkový přístup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veřejnit výroční zprávy (vždy do 1. 3. za předcházející kalendářní rok) způsobem umožňujícím dálkový přístup a to nejméně za dva roky. </w:t>
      </w:r>
    </w:p>
    <w:p>
      <w:pPr>
        <w:pStyle w:val="TextBody"/>
        <w:spacing w:before="0" w:after="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tegrovaná střední škola v Klatovech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ředmět kontroly: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kládání s majetkem Plzeňského kraje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veřejňování veřejných zakázek v Evidenci veřejných zakázek na internetovém portálu Plzeňského kraje dle Usnesení Rady Plzeňského kraje č. 297/07 ze dne 24.7.2007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ržování směrnice Rady Plzeňského kraje č. 2/2008 (Pravidla čerpání investičních prostředků PK) dle Usnesení Rady PK č. 4183/08 ze dne 18.8.2008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byly zjištěny nedostatky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atření k nápravě zjištěných nedostatků: žádn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uzeum Českého lesa v Tachov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mět kontroly: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Následná (kontrola nápravných opatření),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Vnitřní kontrolní systém ve smyslu zákona č. 320/2001 Sb., o finanční kontrole ve veřejné správě a o změně některých zákonů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vě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následné kontrole bylo zjištěno, že organizace chyby a nedostatky zjištěné při kontrole hospodaření odstranila v plném rozsahu. Chyby a nedostatky, které již nelze odstranit, se ve sledovaném období neopakova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řední průmyslová škola, Tachov, Světce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Předmět kontroly: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Personální a mzdová agenda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Hospodaření a správnost účtování přímých dotací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Plnění učebního plánu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4. Vnitřní kontrolní systé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ěr: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kontrolním šetření nebylo zjištěno porušení obecně závazných právn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32"/>
          <w:szCs w:val="32"/>
        </w:rPr>
        <w:t>Základní a Odborná škola Zbůch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ředmět kontrol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lad vnitřních předpisů organizace s platnou a účinnou legislativou ČR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nitřní kontrolní systém ve smyslu zákona č. 320/2001 Sb., o finanční kontrole ve veřejné správě a o změně některých zákonů, ve znění pozdějších předpisů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skytování informací dle zákona č. 106/1999 Sb., o svobodném přístupu k informacím, ve znění pozdějších předpisů; postup při vyřizování stížnost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veřejňování veřejných zakázek v Evidenci veřejných zakázek na internetovém portálu Plzeňského kraje dle Usnesení Rady Plzeňského kraje č. 2974/07 ze dne 24. července 2007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věr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Souhrn zjištěných nedostatků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Některé stávající vnitřní předpisy nejsou tvořeny </w:t>
      </w:r>
      <w:r>
        <w:rPr>
          <w:rFonts w:cs="Arial" w:ascii="Arial" w:hAnsi="Arial"/>
          <w:bCs/>
        </w:rPr>
        <w:t>dle platné právní úpravy a platných vnitřních předpisů organizace</w:t>
      </w:r>
      <w:r>
        <w:rPr>
          <w:rFonts w:cs="Arial" w:ascii="Arial" w:hAnsi="Arial"/>
        </w:rPr>
        <w:t>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.  4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ěrnice č. 7 – Odpisy hmotného investičního majetku je upravena sdělením, které do dané problematiky nespadá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. 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ěrnice č. 15 – Vedení účetnictví ZŠ a OŠ Zbůch – ve směrnici je chybně stanoveno vymezení ocenění hodnoty majetku účtu 028 a 018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. 4</w:t>
      </w:r>
    </w:p>
    <w:p>
      <w:pPr>
        <w:pStyle w:val="BodyTextIndent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e nemá k Vnitřnímu kontrolnímu systému vypracované podpisové vzory pracovníků, vykonávající danou funkci (příkazce operace, správce rozpočtu, hlavní účetní).</w:t>
      </w:r>
    </w:p>
    <w:p>
      <w:pPr>
        <w:pStyle w:val="BodyTextIndent"/>
        <w:tabs>
          <w:tab w:val="clear" w:pos="708"/>
          <w:tab w:val="left" w:pos="360" w:leader="none"/>
          <w:tab w:val="left" w:pos="426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. 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sídle organizace na veřejně přístupném místě jsou zveřejněny odkazy na informace ve smyslu ustanovení § 5 zákona č. 106/1999 Sb., které nejsou funkční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. 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Arial" w:ascii="Arial" w:hAnsi="Arial"/>
          <w:bCs/>
        </w:rPr>
        <w:t xml:space="preserve">Sazebník úhrad za poskytování informací není stanoven v souladu se zákonem </w:t>
        <w:br/>
      </w:r>
      <w:r>
        <w:rPr>
          <w:rFonts w:cs="Arial" w:ascii="Arial" w:hAnsi="Arial"/>
        </w:rPr>
        <w:t>č. 106/1999 Sb., a Nařízením vlády č. 173/2006 Sb., o zásadách stanovení úhrad a licenčních odměn za poskytování informací podle zákona o svobodném přístupu k informacím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. 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ýroční zpráva organizace v oblasti poskytování informací neobsahuje náležitosti dle zákonem stanovené struktury stanovené v § 18 zákona č. 106/1999 Sb., a nebyla zveřejněna v sídle organizace na veřejně přístupném místě a způsobem umožňující dálkový přístup.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. 6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Návrh opatření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46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izovat některé stávající vnitřní předpisy </w:t>
      </w:r>
      <w:r>
        <w:rPr>
          <w:rFonts w:cs="Arial" w:ascii="Arial" w:hAnsi="Arial"/>
          <w:bCs/>
        </w:rPr>
        <w:t>dle platné právní úprav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46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pravit Směrnici k provedení inventarizace majetku, pohledávek a závazků za rok 2011 i v souladu s vyhláškou č. 270/2010 Sb., o inventarizaci majetku a závazků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460" w:leader="none"/>
          <w:tab w:val="left" w:pos="86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měrnice č. 15 – Vedení účetnictví ZŠ a OŠ Zbůch – stanovit vymezení ocenění hodnoty majetku účtu 028 a 018 dle vyhlášky č. 410/2009 Sb., kterou se provádějí některá ustanovení zákona č. 563/1991 Sb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46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ypracovat podpisové vzory k Vnitřnímu kontrolnímu systém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460" w:leader="none"/>
          <w:tab w:val="left" w:pos="86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ktualizovat www odkazy, které uvádění informace ve smyslu ustanovení § 5 odst. 1 zákona č. 106/1999 Sb., na místě, které je všeobecně přístupné v sídle povinného subjektu, úřadovnách povinného subjektu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poručujeme upravit sazebník úhrad za poskytování informací ve smyslu znění zákona č. 106/1999 Sb., a Nařízení vlády č. 173/2006 Sb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veřejnit výroční zprávy (vždy do 1. 3. za předcházející kalendářní rok) v sídle organizace na veřejně přístupném místě a způsobem umožňujícím dálkový přístup a to nejméně za dva roky.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pracovat výroční zprávy o činnosti v oblasti poskytování informací dle ustanovení § 18 zákona č. 106/1999 Sb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uzeum Šumavy Suš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sledná (kontrola nápravných opatření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nitřní kontrolní systém ve smyslu zákona č. 320/2001 Sb., o finanční kontrole ve veřejné správě a o změně některých zákonů, ve znění pozdějších předpis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dosud nebyla ukonč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ětský domov, Nepomuk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ředmět kontrol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lad vnitřních předpisů organizace s platnou a účinnou legislativou ČR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nitřní kontrolní systém ve smyslu zákona č. 320/2001 Sb., o finanční kontrole ve veřejné správě a o změně některých zákonů, ve znění pozdějších předpisů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skytování informací dle zákona č. 106/1999 Sb., o svobodném přístupu k informacím, ve znění pozdějších předpisů; postup při vyřizování stížnost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veřejňování veřejných zakázek v Evidenci veřejných zakázek na internetovém portálu Plzeňského kraje dle Usnesení Rady Plzeňského kraje č. 2974/07 ze dne 24. července 2007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věr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Souhrn zjištěných nedostatků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ěkteré stávající vnitřní předpisy nejsou tvořeny </w:t>
      </w:r>
      <w:r>
        <w:rPr>
          <w:rFonts w:cs="Arial" w:ascii="Arial" w:hAnsi="Arial"/>
          <w:bCs/>
        </w:rPr>
        <w:t>dle platné právní úpravy a platných vnitřních předpisů organizace</w:t>
      </w:r>
      <w:r>
        <w:rPr>
          <w:rFonts w:cs="Arial" w:ascii="Arial" w:hAnsi="Arial"/>
        </w:rPr>
        <w:t>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str.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Návrh opatření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8460" w:leader="none"/>
          <w:tab w:val="left" w:pos="864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izovat stávající vnitřní předpisy </w:t>
      </w:r>
      <w:r>
        <w:rPr>
          <w:rFonts w:cs="Arial" w:ascii="Arial" w:hAnsi="Arial"/>
          <w:bCs/>
        </w:rPr>
        <w:t>dle platné právní úpravy, viz zjištěné nedostatky na str. 6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lastivědné muzeum Dr. Hostaše v Klatove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sledná (kontrola nápravných opatření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nitřní kontrolní systém ve smyslu zákona č. 320/2001 Sb., o finanční kontrole ve veřejné správě a o změně některých zákonů, ve znění pozdějších předpis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dosud nebyla ukonč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mov Harmonie, Centrum sociálních služeb Miroš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kontroly: komplexní kontrola hospodař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dosud nebyla ukonč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mov pro osoby se zdravotním postižením Horní Bří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kontroly: komplexní kontrola hospodař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dosud nebyla ukonč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mov pro osoby se zdravotním postižením Milíř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kontroly: komplexní kontrola hospodař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dosud nebyla ukonč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mov pro osoby se zdravotním postižením Sto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kontroly: komplexní kontrola hospodař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dosud nebyla ukonč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mov pro osoby se zdravotním postižením Bystřice nad Úhlavo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kontroly: komplexní kontrola hospodař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dosud nebyla ukonč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ům seniorů Kdyn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kontroly: komplexní kontrola hospodař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dosud nebyla ukonč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entrum sociálních služeb Domažl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kontroly: komplexní kontrola hospodař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dosud nebyla ukonč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mov sociálních služeb Liblí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kontroly: komplexní kontrola hospodař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dosud nebyla ukonč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entrum sociálních služeb Tach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kontroly: komplexní kontrola hospodař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dosud nebyla ukonč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řední odborná škola profesora Švejcara, Plzeň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kontroly: inventarizace majetku a závazk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i kontrolním šetření nebylo zjištěno porušení obecně závazných právních předpisů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poručení:</w:t>
      </w:r>
    </w:p>
    <w:p>
      <w:pPr>
        <w:pStyle w:val="TextBodyIndent"/>
        <w:numPr>
          <w:ilvl w:val="0"/>
          <w:numId w:val="19"/>
        </w:numPr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ypracovat přehled užívaných prostředků a IT a u nich používaného software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Základní škola, Planá, Zámecká 85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kontroly: inventarizace majetku a závazk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i kontrolním šetření nebylo zjištěno porušení obecně závazných právních předpisů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řední odborná škola, Plas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kontroly: inventarizace majetku a závazk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i kontrolním šetření nebylo zjištěno porušení obecně závazných právních předpisů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řední zdravotnická škola, Klato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kontroly: inventarizace majetku a závazk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i kontrolním šetření nebylo zjištěno porušení obecně závazných právních předpisů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tegrovaná střední škola, Sto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kontroly: inventarizace majetku a závazk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i kontrolním šetření nebylo zjištěno porušení obecně závazných právních předpisů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b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center"/>
      <w:outlineLvl w:val="4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Wingdings" w:hAnsi="Wingdings" w:cs="Wingdings"/>
      <w:b/>
    </w:rPr>
  </w:style>
  <w:style w:type="character" w:styleId="WW8Num34z2">
    <w:name w:val="WW8Num34z2"/>
    <w:qFormat/>
    <w:rPr>
      <w:b w:val="false"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odyTextIndentChar">
    <w:name w:val="Body Text Indent Char"/>
    <w:basedOn w:val="Standardnpsmoodstavce"/>
    <w:qFormat/>
    <w:rPr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basedOn w:val="Normal"/>
    <w:qFormat/>
    <w:pPr>
      <w:ind w:left="567" w:hanging="0"/>
      <w:jc w:val="both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usa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53:00Z</dcterms:created>
  <dc:creator>Houšková Ivana</dc:creator>
  <dc:description/>
  <cp:keywords/>
  <dc:language>en-US</dc:language>
  <cp:lastModifiedBy>Houšková Ivana</cp:lastModifiedBy>
  <cp:lastPrinted>2011-08-03T09:56:00Z</cp:lastPrinted>
  <dcterms:modified xsi:type="dcterms:W3CDTF">2011-08-03T08:35:00Z</dcterms:modified>
  <cp:revision>3</cp:revision>
  <dc:subject/>
  <dc:title>Kontroly – I</dc:title>
</cp:coreProperties>
</file>