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o pro:</w:t>
      </w:r>
    </w:p>
    <w:p>
      <w:pPr>
        <w:pStyle w:val="Normal2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 úř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roupova 18</w:t>
      </w:r>
    </w:p>
    <w:p>
      <w:pPr>
        <w:pStyle w:val="Contents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6 13 Plzeň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dek"/>
        <w:spacing w:lineRule="exact" w: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zšíření analýzy rizik pro objekt  </w:t>
      </w:r>
    </w:p>
    <w:p>
      <w:pPr>
        <w:pStyle w:val="Pldek"/>
        <w:spacing w:lineRule="exact" w: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lnírna PB Dýšina </w:t>
      </w:r>
    </w:p>
    <w:p>
      <w:pPr>
        <w:pStyle w:val="Pldek"/>
        <w:spacing w:lineRule="exact" w: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 vymezení nezastavěných ploch </w:t>
      </w:r>
    </w:p>
    <w:p>
      <w:pPr>
        <w:pStyle w:val="Pldek"/>
        <w:spacing w:lineRule="exact" w: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 bytovou výstavbu</w:t>
      </w:r>
    </w:p>
    <w:p>
      <w:pPr>
        <w:pStyle w:val="Pldek"/>
        <w:spacing w:lineRule="exact" w: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dek"/>
        <w:spacing w:lineRule="exact" w:line="3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dek"/>
        <w:spacing w:lineRule="exact" w:line="3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dek"/>
        <w:spacing w:lineRule="exact" w:line="3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 je zpracován </w:t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základě požadavků Krajského úřadu</w:t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zeňského kraj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  F. Babinec</w:t>
        <w:tab/>
        <w:tab/>
        <w:tab/>
        <w:tab/>
        <w:tab/>
        <w:t xml:space="preserve">     </w:t>
        <w:tab/>
        <w:t xml:space="preserve">               Brno, září 2011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eastAsia="Arial"/>
        </w:rPr>
        <w:t xml:space="preserve">       </w:t>
      </w:r>
      <w:r>
        <w:rPr/>
        <w:t>OSNOV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 w:val="false"/>
              <w:lang w:val="en-US" w:eastAsia="en-US"/>
            </w:rPr>
            <w:fldChar w:fldCharType="separate"/>
          </w:r>
          <w:hyperlink w:anchor="__RefHeading___Toc304380687">
            <w:r>
              <w:rPr>
                <w:rStyle w:val="IndexLink"/>
                <w:b w:val="false"/>
                <w:sz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2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304380688">
            <w:r>
              <w:rPr>
                <w:rStyle w:val="IndexLink"/>
                <w:sz w:val="22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Analýza rizika pro stáčení železniční cistern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8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.</w:t>
              <w:tab/>
              <w:t>Okamžitý únik PB ze železniční cisterny na pozici stáče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2.</w:t>
              <w:tab/>
              <w:t>Kontinuální únik PB ze železniční cisterny na pozici stáče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304380691">
            <w:r>
              <w:rPr>
                <w:rStyle w:val="IndexLink"/>
                <w:sz w:val="22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Hodnocení rizika pro nadzemní zásobník V = 100 m</w:t>
            </w:r>
            <w:r>
              <w:rPr>
                <w:rStyle w:val="IndexLink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1.</w:t>
              <w:tab/>
              <w:t>Okamžitý únik PB z nadzemního zásobníku V = 100 m</w:t>
            </w:r>
            <w:r>
              <w:rPr>
                <w:rStyle w:val="IndexLink"/>
                <w:rFonts w:cs="Arial" w:ascii="Arial" w:hAnsi="Arial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2.</w:t>
              <w:tab/>
              <w:t>Kontinuální únik PB z nadzemního zásobníku V = 100 m</w:t>
            </w:r>
            <w:r>
              <w:rPr>
                <w:rStyle w:val="IndexLink"/>
                <w:rFonts w:cs="Arial" w:ascii="Arial" w:hAnsi="Arial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304380694">
            <w:r>
              <w:rPr>
                <w:rStyle w:val="IndexLink"/>
                <w:sz w:val="22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Hodnocení rizika pro automobilní cisternu V = 18 m</w:t>
            </w:r>
            <w:r>
              <w:rPr>
                <w:rStyle w:val="IndexLink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1.</w:t>
              <w:tab/>
              <w:t>Okamžitý únik PB z autocisterny na pozici plnění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2.</w:t>
              <w:tab/>
              <w:t>Kontinuální únik PB z autocisterny na pozici plnění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304380697">
            <w:r>
              <w:rPr>
                <w:rStyle w:val="IndexLink"/>
                <w:sz w:val="22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Kritéria pro hodnocení následků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5.1.</w:t>
              <w:tab/>
              <w:t>Stručně vyjádřená kritéria pro odhad následků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69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5.2.</w:t>
              <w:tab/>
              <w:t>Detailní specifikace kritérií pro odhad následků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304380700">
            <w:r>
              <w:rPr>
                <w:rStyle w:val="IndexLink"/>
                <w:sz w:val="22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Výsledky rozšířené analýzy rizik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1.</w:t>
              <w:tab/>
              <w:t>Železniční cisterna na pozici stáčení – okamžitý úni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2.</w:t>
              <w:tab/>
              <w:t>Železniční cisterna na pozici stáčení – kontinuální úni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3.</w:t>
              <w:tab/>
              <w:t>Nadzemní zásobník  – okamžitý úni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4.</w:t>
              <w:tab/>
              <w:t>Nadzemní zásobník  – kontinuální úni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5.</w:t>
              <w:tab/>
              <w:t>Automobilní cisterna na pozici plnění – okamžitý úni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6.</w:t>
              <w:tab/>
              <w:t>Automobilní cisterna na pozici plnění – kontinuální úni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7" w:leader="none"/>
            </w:tabs>
            <w:spacing w:before="120" w:after="80"/>
            <w:rPr>
              <w:rFonts w:ascii="Arial" w:hAnsi="Arial" w:cs="Arial"/>
              <w:sz w:val="22"/>
              <w:lang w:val="en-US" w:eastAsia="en-US"/>
            </w:rPr>
          </w:pPr>
          <w:hyperlink w:anchor="__RefHeading___Toc30438070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.7.</w:t>
              <w:tab/>
              <w:t>Sumární výsledky pro plnírnu PB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7" w:leader="none"/>
            </w:tabs>
            <w:spacing w:before="120" w:after="80"/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304380708">
            <w:r>
              <w:rPr>
                <w:rStyle w:val="IndexLink"/>
                <w:sz w:val="22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Závěr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spacing w:before="120" w:after="80"/>
            <w:rPr>
              <w:sz w:val="22"/>
              <w:lang w:val="en-US" w:eastAsia="en-US"/>
            </w:rPr>
          </w:pPr>
          <w:hyperlink w:anchor="__RefHeading___Toc304380709">
            <w:r>
              <w:rPr>
                <w:rStyle w:val="IndexLink"/>
                <w:sz w:val="22"/>
                <w:lang w:val="en-US" w:eastAsia="en-US"/>
              </w:rPr>
              <w:t>Literatura</w:t>
              <w:tab/>
              <w:t>25</w:t>
            </w:r>
          </w:hyperlink>
        </w:p>
        <w:p>
          <w:pPr>
            <w:pStyle w:val="Normal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120" w:after="80"/>
            <w:rPr/>
          </w:pPr>
          <w:r>
            <w:rPr>
              <w:rFonts w:cs="Arial" w:ascii="Arial" w:hAnsi="Arial"/>
              <w:b/>
              <w:sz w:val="22"/>
            </w:rPr>
            <w:t>Grafické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b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708"/>
        </w:tabs>
        <w:spacing w:before="120" w:after="80"/>
        <w:rPr>
          <w:rFonts w:ascii="Arial" w:hAnsi="Arial" w:cs="Arial"/>
        </w:rPr>
      </w:pPr>
      <w:r>
        <w:rPr>
          <w:rFonts w:cs="Arial"/>
          <w:b/>
        </w:rPr>
        <w:t>přílohy</w:t>
      </w:r>
    </w:p>
    <w:p>
      <w:pPr>
        <w:pStyle w:val="Footer"/>
        <w:tabs>
          <w:tab w:val="clear" w:pos="4536"/>
          <w:tab w:val="clear" w:pos="9072"/>
        </w:tabs>
        <w:spacing w:before="120" w:after="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Footer"/>
        <w:tabs>
          <w:tab w:val="clear" w:pos="4536"/>
          <w:tab w:val="clear" w:pos="9072"/>
        </w:tabs>
        <w:spacing w:before="120" w:after="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Některé použité zkratky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20" w:after="20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tabulky"/>
              <w:spacing w:before="20" w:after="20"/>
              <w:rPr/>
            </w:pPr>
            <w:r>
              <w:rPr/>
              <w:t>kapalný propan-butan (tzv. rafinérský plyn),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20"/>
              <w:rPr>
                <w:b/>
                <w:b/>
              </w:rPr>
            </w:pPr>
            <w:r>
              <w:rPr>
                <w:b/>
              </w:rPr>
              <w:t>propan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0" w:after="20"/>
              <w:rPr/>
            </w:pPr>
            <w:r>
              <w:rPr/>
              <w:t>složka PB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20"/>
              <w:rPr>
                <w:b/>
                <w:b/>
              </w:rPr>
            </w:pPr>
            <w:r>
              <w:rPr>
                <w:b/>
              </w:rPr>
              <w:t>butan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0" w:after="20"/>
              <w:rPr/>
            </w:pPr>
            <w:r>
              <w:rPr/>
              <w:t>složka PB</w:t>
            </w:r>
          </w:p>
        </w:tc>
      </w:tr>
      <w:tr>
        <w:trPr>
          <w:trHeight w:val="132" w:hRule="atLeast"/>
        </w:trPr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20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NFPA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pacing w:before="0" w:after="20"/>
              <w:rPr/>
            </w:pPr>
            <w:r>
              <w:rPr/>
              <w:t>National Fire Protection Association</w:t>
            </w:r>
          </w:p>
        </w:tc>
      </w:tr>
    </w:tbl>
    <w:p>
      <w:pPr>
        <w:pStyle w:val="Tabulkainside"/>
        <w:rPr>
          <w:kern w:val="2"/>
        </w:rPr>
      </w:pPr>
      <w:r>
        <w:rPr>
          <w:kern w:val="2"/>
        </w:rPr>
      </w:r>
    </w:p>
    <w:p>
      <w:pPr>
        <w:pStyle w:val="Tabulkainside"/>
        <w:rPr>
          <w:kern w:val="2"/>
        </w:rPr>
      </w:pPr>
      <w:r>
        <w:rPr>
          <w:kern w:val="2"/>
        </w:rPr>
      </w:r>
    </w:p>
    <w:p>
      <w:pPr>
        <w:pStyle w:val="Tabulkainside"/>
        <w:rPr>
          <w:kern w:val="2"/>
        </w:rPr>
      </w:pPr>
      <w:r>
        <w:rPr>
          <w:kern w:val="2"/>
        </w:rPr>
      </w:r>
    </w:p>
    <w:p>
      <w:pPr>
        <w:pStyle w:val="Tabulkainsid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Některé základní pojmy: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DMV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Nejmenší koncentrace hořlavého plynu nebo par ve vzduchu, která umožňuje šíření explozivního hoření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HMV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Nejvyšší koncentrace hořlavého plynu nebo par ve vzduchu, která umožňuje šíření explozivního hoření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Flash Point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teplota/bod vzplanutí, páry vzplanou, ale trvale nehoří,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Deflagrac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 xml:space="preserve">Šíření chemické reakce látkou, které probíhá v reakčním pásmu pomocí vedení tepla, sáláním a molekulární difúzí. Lineární rychlost šíření reakčního pásma je nižší než rychlost zvuku za místních podmínek.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Detonac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Šíření chemické reakce látkou, které probíhá v ostře odděleném reakčním pásmu konstantní nadzvukovou rychlostí pomocí generované rázové vlny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Exploz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Děj, při kterém dochází k náhlému uvolnění energie, projevující se vysokým tlakem, teplotou a rychlostí šíření částic. Exploze může probíhat jako deflagrace, nebo detonace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Rázová vln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Tlaková kompresní vlna, pro kterou je charakteristická skoková změna tlaku, hustoty a teploty na jejím čele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/>
            </w:pPr>
            <w:r>
              <w:rPr/>
              <w:t>BLEV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jc w:val="both"/>
              <w:rPr>
                <w:sz w:val="22"/>
              </w:rPr>
            </w:pPr>
            <w:r>
              <w:rPr/>
              <w:t>Boiling Liquid Expanding Vapour Explosion – Exploze mraku par uvolněných z přehřáté kapaliny, základním projevem je události je vznik tlakové vlny,                   u hořlavých látek dojde k vytvoření tzv. ohnivé koule s intenzivní tepelnou radiací, dalším projevem události je rozlet fragmentů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VC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 xml:space="preserve">Vapour Cloud Explosion  - exploze, která je výsledkem vznícení oblaku hořlavých par nebo plynu ve směsi se vzduchem, kdy rychlost hoření je dostatečně vysoká, aby se vytvořil významný přetlak.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Jet Fire(Flame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Hoření zkapalněného plynu při dvoufázovém toku na výstupu z potrubí/trysky,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Flash Fir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Děj, při kterém dochází k mžikovému vyhoření mraku výbušných par bez tlakových projevů, lokální teplota koresponduje s teplotou hoření směsi.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Pool Fir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Hoření par nad povrchem louž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304380687"/>
      <w:r>
        <w:rPr/>
        <w:t>Úvod</w:t>
      </w:r>
      <w:bookmarkEnd w:id="0"/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ý popis situace </w:t>
      </w:r>
    </w:p>
    <w:p>
      <w:pPr>
        <w:pStyle w:val="Pldek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dek"/>
        <w:rPr/>
      </w:pPr>
      <w:r>
        <w:rPr>
          <w:rFonts w:cs="Arial" w:ascii="Arial" w:hAnsi="Arial"/>
          <w:sz w:val="22"/>
        </w:rPr>
        <w:t>V objektu plnírny PB v Dýšině  (Tankoviště a plnírna PB – Dýšina, Flaga s.r.o.) se nachází  sklad PB, který je tvořen skupinou  3 válcových nadzemních tepelně izolovaných zásobníků, objem jednoho zásobníku je V = 1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Součástí skladu je jedna pozice stáčení železničních cisteren vybavená stáčecím ramenem a jedna pozice pro plnění autocisteren. Součástí objektu je plnírna PB lah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analýze rizika objektu plnírny PB v Dýšině je potřeba do hodnocení rizika zahrnout následující bezpečnostní jednotk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spacing w:lineRule="auto" w:line="240" w:before="0" w:after="0"/>
        <w:ind w:firstLine="708"/>
        <w:rPr/>
      </w:pPr>
      <w:r>
        <w:rPr>
          <w:rFonts w:cs="Arial" w:ascii="Arial" w:hAnsi="Arial"/>
          <w:sz w:val="22"/>
        </w:rPr>
        <w:t>1 železniční cisterna na pozici stáčení, objem cisterny V = 9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</w:t>
      </w:r>
    </w:p>
    <w:p>
      <w:pPr>
        <w:pStyle w:val="Normal2"/>
        <w:spacing w:lineRule="auto" w:line="240" w:before="0" w:after="0"/>
        <w:ind w:firstLine="708"/>
        <w:rPr/>
      </w:pPr>
      <w:r>
        <w:rPr>
          <w:rFonts w:cs="Arial" w:ascii="Arial" w:hAnsi="Arial"/>
          <w:sz w:val="22"/>
        </w:rPr>
        <w:t>3 nadzemní válcové tepelně izolované zásobníky, objem jednoho zásobníku V = 1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2"/>
        <w:spacing w:lineRule="auto" w:line="240"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autocisterna na pozici plnění, objem autocisterny V = 1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Riziko je posouzeno v souladu s doporučeními EU metodik publikovaných v „Purple Book“ a „Reference Manual Bevi Risk Assessments“. Pro posouzení přijatelnosti rizika bylo v souladu s legislativními požadavky přijato kritérium používané pro stávající zařízení, tj. kritérium </w:t>
      </w:r>
    </w:p>
    <w:p>
      <w:pPr>
        <w:pStyle w:val="Normal2"/>
        <w:spacing w:lineRule="exact" w:line="240" w:before="0" w:after="0"/>
        <w:rPr/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=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/N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0"/>
        </w:rPr>
        <w:t>rok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užité údaje o pravděpodobnostech okamžité iniciace, opožděné iniciace, pravděpodobnosti výskytu jevu BLEVE a relativním podílu </w:t>
      </w:r>
      <w:r>
        <w:rPr>
          <w:rFonts w:cs="Arial" w:ascii="Arial" w:hAnsi="Arial"/>
          <w:sz w:val="22"/>
          <w:lang w:val="en-GB"/>
        </w:rPr>
        <w:t>Flash Fire</w:t>
      </w:r>
      <w:r>
        <w:rPr>
          <w:rFonts w:cs="Arial" w:ascii="Arial" w:hAnsi="Arial"/>
          <w:sz w:val="22"/>
        </w:rPr>
        <w:t xml:space="preserve"> / VCE jsou převzaty z publikace „</w:t>
      </w:r>
      <w:r>
        <w:rPr>
          <w:rFonts w:cs="Arial" w:ascii="Arial" w:hAnsi="Arial"/>
          <w:sz w:val="22"/>
          <w:lang w:val="en-GB"/>
        </w:rPr>
        <w:t>Reference Manual Bevi Risk Assessments, Module B General, National Institute of Public Health and the Environment (RIVM), Centre for External Safety the Netherlands, 2009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dek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studie je rozšíření analýzy rizik pro objekt plnírna PB v Dýšině a vymezení nezastavěných ploch pro bytovou výstavb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304380688"/>
      <w:bookmarkEnd w:id="1"/>
      <w:r>
        <w:rPr/>
        <w:t>Analýza rizika pro stáčení železniční cisterny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304380689"/>
      <w:bookmarkEnd w:id="2"/>
      <w:r>
        <w:rPr/>
        <w:t>Okamžitý únik PB ze železniční cisterny na pozici stáčení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události po okamžitém úniku PB ze železniční cisterny na pozici stáčení znázorňuje logický graf – strom událostí na obr.1.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559"/>
        <w:gridCol w:w="1560"/>
        <w:gridCol w:w="1051"/>
        <w:gridCol w:w="1697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amžitý únik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e železniční  cisterny s PB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pozici stáčení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rekvence únik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stáčení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5,8 x 10</w:t>
            </w:r>
            <w:r>
              <w:rPr>
                <w:rFonts w:cs="Arial" w:ascii="Arial" w:hAnsi="Arial"/>
                <w:sz w:val="18"/>
                <w:vertAlign w:val="superscript"/>
              </w:rPr>
              <w:t>–10</w:t>
            </w:r>
            <w:r>
              <w:rPr>
                <w:rFonts w:cs="Arial" w:ascii="Arial" w:hAnsi="Arial"/>
                <w:sz w:val="18"/>
              </w:rPr>
              <w:t xml:space="preserve"> hod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 okamžité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bilní zdroj - železniční cisterna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žděné 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dení vysokého</w:t>
            </w:r>
          </w:p>
          <w:p>
            <w:pPr>
              <w:pStyle w:val="NormlnLOVO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apětí, lokomotiva)</w:t>
              <w:br/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 BLEV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ři okamžité iniciaci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mobilní zdroj železniční cistern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/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z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.6/0.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ásledek</w:t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(ANO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EVE   </w:t>
            </w:r>
          </w:p>
        </w:tc>
      </w:tr>
      <w:tr>
        <w:trPr>
          <w:trHeight w:val="202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2 x 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</w:t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= 1,74x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–7 </w:t>
            </w:r>
            <w:r>
              <w:rPr>
                <w:rFonts w:cs="Arial" w:ascii="Arial" w:hAnsi="Arial"/>
                <w:b/>
                <w:sz w:val="20"/>
              </w:rPr>
              <w:t>rok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–1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8x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 (NE)</w:t>
            </w:r>
          </w:p>
        </w:tc>
        <w:tc>
          <w:tcPr>
            <w:tcW w:w="15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5 x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tyl mraku </w:t>
            </w:r>
          </w:p>
        </w:tc>
      </w:tr>
      <w:tr>
        <w:trPr>
          <w:trHeight w:val="203" w:hRule="atLeast"/>
        </w:trPr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5 x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.1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logického grafu je zřejmé, že z hlediska následků je nutno uvažovat s výskytem exploze typu BLEVE, požárem typu Flash Fire (vyhoření mraku par PB bez tlakových účinků) a explozí typu VCE (exploze mraku par PB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y pravděpodobností do stromu událostí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avděpodobnost okamžité iniciace pro látku kategorie 0 extrémně hořlavý zkapalněný plyn (kategorie 0: bod vzplanutí je nižší než 0 °C a bod varu je nižší než 35 °C) je pro mobilní zdroj rizika (železniční cisternu) v případě okamžitého úniku nebezpečné látky odhadnuta na 0,8 (tab. 8 na str. 20 a tabulka 9 na str. 20 příručky Reference Manual Bevi Risk Assessments, Module B General, verze 3.2., RIVM, Netherlands, 2009). Pravděpodobnost exploze typu BLEVE pro okamžitý únik z mobilního zdroje rovna 1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děpodobnost opožděné iniciace je s ohledem na přítomnost personálu v podniku, přítomnost motorového vozidla, vedení vysokého napětí v blízkosti podniku a podle doporučení v tabulce  č. 11 na str. 22  výše uvedené příručky odhadnuta na 0,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ěr následků Flash Fire a Exploz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i opožděné iniciaci mraku hořlavých par může dojít k vyhoření mraku (Flash Fire) nebo k explozi typu VCE. Podíl explozí je na základě článku 3.4.6.9. na str. 22 příručky Reference Manual Bevi Risk Assessments, Module B General, verze 3.2., RIVM, Netherlands, 2009), odhadnut na 0,4. </w:t>
      </w:r>
    </w:p>
    <w:p>
      <w:pPr>
        <w:pStyle w:val="Normal"/>
        <w:spacing w:lineRule="exact" w:line="20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2.1.1 – Odhad následků exploze BLEVE (železniční cisterna 95 m</w:t>
      </w:r>
      <w:r>
        <w:rPr>
          <w:rFonts w:cs="Arial" w:ascii="Arial" w:hAnsi="Arial"/>
          <w:b/>
          <w:sz w:val="20"/>
          <w:vertAlign w:val="superscript"/>
        </w:rPr>
        <w:t xml:space="preserve">3 </w:t>
      </w:r>
      <w:r>
        <w:rPr>
          <w:rFonts w:cs="Arial" w:ascii="Arial" w:hAnsi="Arial"/>
          <w:b/>
          <w:sz w:val="20"/>
        </w:rPr>
        <w:t>na pozici stáčení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98"/>
        <w:gridCol w:w="2410"/>
        <w:gridCol w:w="2126"/>
      </w:tblGrid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niční cisterna s PB</w:t>
            </w:r>
          </w:p>
          <w:p>
            <w:pPr>
              <w:pStyle w:val="Contents2"/>
              <w:spacing w:lineRule="exact" w:line="2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amžitý únik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VE – vznik ohnivé koule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</w:rPr>
              <w:t>Poloměr ohnivé koul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8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železniční cisterny:</w:t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9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trvání ohnivé koul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84 s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0%</w:t>
            </w:r>
            <w:r>
              <w:rPr>
                <w:rFonts w:cs="Arial" w:ascii="Arial" w:hAnsi="Arial"/>
                <w:b/>
                <w:sz w:val="20"/>
              </w:rPr>
              <w:t xml:space="preserve"> fatálních zraně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železniční cisterně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 xml:space="preserve"> @10 °C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%</w:t>
            </w:r>
            <w:r>
              <w:rPr>
                <w:rFonts w:cs="Arial" w:ascii="Arial" w:hAnsi="Arial"/>
                <w:b/>
                <w:sz w:val="20"/>
              </w:rPr>
              <w:t xml:space="preserve">  fatálních zraně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m</w:t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%</w:t>
            </w:r>
            <w:r>
              <w:rPr>
                <w:rFonts w:cs="Arial" w:ascii="Arial" w:hAnsi="Arial"/>
                <w:b/>
                <w:sz w:val="20"/>
              </w:rPr>
              <w:t xml:space="preserve">   fatálních zra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 m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ažován tlak roztržení cisterny p = 19,5 bar</w:t>
      </w:r>
    </w:p>
    <w:p>
      <w:pPr>
        <w:pStyle w:val="Normal"/>
        <w:spacing w:lineRule="exact" w:line="20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2.1.2 – Odhad následků požáru typu Flash Fire (železniční cisterna s PB 95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930"/>
        <w:gridCol w:w="2336"/>
        <w:gridCol w:w="2268"/>
      </w:tblGrid>
      <w:tr>
        <w:trPr>
          <w:trHeight w:val="413" w:hRule="atLeast"/>
        </w:trPr>
        <w:tc>
          <w:tcPr>
            <w:tcW w:w="46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niční cisterna s PB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amžitý únik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, 100 % smrtelně zraněných na zasažené ploše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310 m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železniční cisterny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9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m</w:t>
            </w:r>
          </w:p>
        </w:tc>
      </w:tr>
      <w:tr>
        <w:trPr>
          <w:trHeight w:val="391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železniční cisterně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–3 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 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ha ve tř. st. F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2.1.3 – Odhad následků požáru typu VCE (železniční cisterna PB 95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140"/>
        <w:gridCol w:w="2126"/>
        <w:gridCol w:w="2268"/>
      </w:tblGrid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niční cisterna s PB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amžitý únik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E + Flash Fire, 100% smrtelně zraněných na zasažené ploše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lineRule="exact" w:line="200" w:before="0" w:after="0"/>
              <w:rPr/>
            </w:pPr>
            <w:r>
              <w:rPr/>
              <w:t>310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železniční cisterny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9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železniční cisterně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–3 </w:t>
            </w:r>
            <w:r>
              <w:rPr>
                <w:rFonts w:cs="Arial" w:ascii="Arial" w:hAnsi="Arial"/>
                <w:sz w:val="20"/>
              </w:rPr>
              <w:t>@10°C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 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ha ve tř. st. F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°C 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304380690"/>
      <w:bookmarkEnd w:id="3"/>
      <w:r>
        <w:rPr/>
        <w:t>Kontinuální únik PB ze železniční cisterny na pozici stáčení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události při kontinuálním úniku PB ze železniční cisterny znázorňuje logický graf na obr.2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645"/>
        <w:gridCol w:w="1276"/>
        <w:gridCol w:w="2135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inuální únik ze železniční cisterny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 PB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trženou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áčecí hadicí 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frekvence úniku)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3 x 10</w:t>
            </w:r>
            <w:r>
              <w:rPr>
                <w:rFonts w:cs="Arial" w:ascii="Arial" w:hAnsi="Arial"/>
                <w:sz w:val="18"/>
                <w:vertAlign w:val="superscript"/>
              </w:rPr>
              <w:t>–8</w:t>
            </w:r>
            <w:r>
              <w:rPr>
                <w:rFonts w:cs="Arial" w:ascii="Arial" w:hAnsi="Arial"/>
                <w:sz w:val="18"/>
              </w:rPr>
              <w:t xml:space="preserve"> hod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 okamžité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železniční cisterna)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</w:t>
            </w:r>
          </w:p>
          <w:p>
            <w:pPr>
              <w:pStyle w:val="NormlnLOVO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ožděné 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zaměstnanci v objekt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/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z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.6/0.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ásledek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(ANO)</w:t>
            </w:r>
          </w:p>
        </w:tc>
        <w:tc>
          <w:tcPr>
            <w:tcW w:w="164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Fire (+Pool Fire)</w:t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0 x10</w:t>
            </w:r>
            <w:r>
              <w:rPr>
                <w:rFonts w:cs="Arial" w:ascii="Arial" w:hAnsi="Arial"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 (+Pool Fire)</w:t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= 9,00 x 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–6 </w:t>
            </w:r>
            <w:r>
              <w:rPr>
                <w:rFonts w:cs="Arial" w:ascii="Arial" w:hAnsi="Arial"/>
                <w:b/>
                <w:sz w:val="20"/>
              </w:rPr>
              <w:t>rok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–1</w:t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6 x 10</w:t>
            </w:r>
            <w:r>
              <w:rPr>
                <w:rFonts w:cs="Arial" w:ascii="Arial" w:hAnsi="Arial"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 (NE)</w:t>
            </w:r>
          </w:p>
        </w:tc>
        <w:tc>
          <w:tcPr>
            <w:tcW w:w="1645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4 x10</w:t>
            </w:r>
            <w:r>
              <w:rPr>
                <w:rFonts w:cs="Arial" w:ascii="Arial" w:hAnsi="Arial"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tyl mraku </w:t>
            </w:r>
          </w:p>
        </w:tc>
      </w:tr>
      <w:tr>
        <w:trPr>
          <w:trHeight w:val="203" w:hRule="atLeast"/>
        </w:trPr>
        <w:tc>
          <w:tcPr>
            <w:tcW w:w="198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lnLOVO"/>
              <w:spacing w:lineRule="exac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0 x10</w:t>
            </w:r>
            <w:r>
              <w:rPr>
                <w:rFonts w:cs="Arial" w:ascii="Arial" w:hAnsi="Arial"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. 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logického grafu je zřejmé, že z hlediska následků je nutno uvažovat především s výskytem požáru typu Flash Fire (vyhoření mraku par PB bez tlakových účinků) a explozí typu VCE (exploze mraku par PB). Požár typu Jet Fire neohrozí posuzované lokality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y pravděpodobností do stromu událostí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ravděpodobnost okamžité iniciace pro látku kategorie 0, extrémně hořlavý zkapalněný plyn (kategorie 0: bod vzplanutí je nižší než 0 °C a bod varu je nižší než 35 °C), železniční cisternu a případ kontinuálního úniku odhadnut na 0,1 (tab. 8 na str. 20 a tabulka 9 na str. 20 příručky Reference Manual Bevi Risk Assessments, Module B General, verze 3.2., RIVM, Netherlands, 2009). Pravděpodobnost exploze typu BLEVE pro kontinuální únik z mobilního zdroje rovna 0. 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děpodobnost opožděné iniciace je s ohledem na přítomnost personálu v podniku, přítomnost motorového vozidla, vedení vysokého napětí v blízkosti podniku a podle doporučení v tabulce  č. 11 na str. 22  výše uvedené příručky odhadnuta na 0,9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ěr následků Flash Fire a Exploze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Při opožděné iniciaci mraku hořlavých par může dojít k vyhoření mraku (Flash Fire) nebo k explozi typu VCE. Podíl explozí je na základě článku 3.4.6.9. na str. 22 příručky Reference Manual Bevi Risk Assessments, Module B General, verze 3.2., RIVM, Netherlands, 2009), odhadnut na 0,4. </w:t>
      </w:r>
    </w:p>
    <w:p>
      <w:pPr>
        <w:pStyle w:val="Normal"/>
        <w:spacing w:lineRule="exact" w:line="200" w:before="3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 w:before="360" w:after="120"/>
        <w:rPr/>
      </w:pPr>
      <w:r>
        <w:rPr>
          <w:rFonts w:cs="Arial" w:ascii="Arial" w:hAnsi="Arial"/>
          <w:b/>
          <w:sz w:val="20"/>
        </w:rPr>
        <w:t>Tabulka č. 2.2.1 – Odhad následků požáru Jet Fire (železniční cisterna PB 95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, hadice DN50, F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30"/>
        <w:gridCol w:w="2478"/>
        <w:gridCol w:w="2126"/>
      </w:tblGrid>
      <w:tr>
        <w:trPr>
          <w:trHeight w:val="413" w:hRule="atLeast"/>
        </w:trPr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niční cisterna s PB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hadicí DN50,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 typu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Fire</w:t>
            </w:r>
          </w:p>
        </w:tc>
      </w:tr>
      <w:tr>
        <w:trPr>
          <w:trHeight w:val="306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plamen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m</w:t>
            </w:r>
          </w:p>
        </w:tc>
      </w:tr>
      <w:tr>
        <w:trPr>
          <w:trHeight w:val="583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</w:rPr>
              <w:t>Objem železniční cisterny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9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plamen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</w:t>
            </w:r>
          </w:p>
        </w:tc>
      </w:tr>
      <w:tr>
        <w:trPr>
          <w:trHeight w:val="532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železniční cisterně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 xml:space="preserve">@10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ažená ploch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0 ha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 m x 5 m)</w:t>
            </w:r>
          </w:p>
        </w:tc>
      </w:tr>
      <w:tr>
        <w:trPr>
          <w:trHeight w:val="556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0 sekundové expozici 52 %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2.2.2 – Odhad následků požáru typu Flash Fire (žel. cisterna PB 95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, hadice DN50, tř. F)</w:t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998"/>
        <w:gridCol w:w="2410"/>
        <w:gridCol w:w="2126"/>
      </w:tblGrid>
      <w:tr>
        <w:trPr>
          <w:trHeight w:val="413" w:hRule="atLeast"/>
        </w:trPr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niční cisterna s PB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hadicí DN 50,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, 100 % smrtelně zraněných na zasažené ploše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železniční cisterny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9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železniční cisterně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 ha</w:t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2.2.3 – Odhad následků exploze typu VCE ( žel. cisterna PB 95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, hadice DN50, F)</w:t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281"/>
        <w:gridCol w:w="2127"/>
        <w:gridCol w:w="2126"/>
      </w:tblGrid>
      <w:tr>
        <w:trPr>
          <w:trHeight w:val="413" w:hRule="atLeast"/>
        </w:trPr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niční cisterna s PB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hadicí DN 50,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ze VCE, 100 % smrtelně zraněných přetlakem 300 mbar,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železniční cisterny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9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železniční cisterně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 ha</w:t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Flash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óna 300 mbar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žná jen v objektu </w:t>
            </w:r>
          </w:p>
        </w:tc>
      </w:tr>
    </w:tbl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304380691"/>
      <w:bookmarkEnd w:id="4"/>
      <w:r>
        <w:rPr/>
        <w:t>Hodnocení rizika pro nadzemní zásobník V = 100 m</w:t>
      </w:r>
      <w:r>
        <w:rPr>
          <w:vertAlign w:val="superscript"/>
        </w:rPr>
        <w:t>3</w:t>
      </w:r>
    </w:p>
    <w:p>
      <w:pPr>
        <w:pStyle w:val="Heading2"/>
        <w:numPr>
          <w:ilvl w:val="1"/>
          <w:numId w:val="2"/>
        </w:numPr>
        <w:spacing w:before="120" w:after="60"/>
        <w:ind w:left="788" w:hanging="431"/>
        <w:rPr/>
      </w:pPr>
      <w:bookmarkStart w:id="5" w:name="__RefHeading___Toc304380692"/>
      <w:r>
        <w:rPr/>
        <w:t>Okamžitý únik PB z nadzemního zásobníku V = 100 m</w:t>
      </w:r>
      <w:r>
        <w:rPr>
          <w:vertAlign w:val="superscript"/>
        </w:rPr>
        <w:t>3</w:t>
      </w:r>
      <w:bookmarkEnd w:id="5"/>
      <w:r>
        <w:rPr/>
        <w:t xml:space="preserve">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události při okamžitém úniku PB z nadzemního tepelně izolovaného nadzemního zásobníku znázorňuje logický graf na obr.3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763"/>
        <w:gridCol w:w="1701"/>
        <w:gridCol w:w="1560"/>
        <w:gridCol w:w="1204"/>
        <w:gridCol w:w="1417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kamžitý únik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 stabilního zásobníku PB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 = 100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frekvence úniku) </w:t>
            </w:r>
          </w:p>
          <w:p>
            <w:pPr>
              <w:pStyle w:val="NormlnLOVO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(f = 5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 okamžité iniciace</w:t>
            </w:r>
          </w:p>
          <w:p>
            <w:pPr>
              <w:pStyle w:val="NormlnLOVO"/>
              <w:spacing w:lineRule="exac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stabilní zdroj</w:t>
            </w:r>
          </w:p>
          <w:p>
            <w:pPr>
              <w:pStyle w:val="NormlnLOVO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(látka kategorie 0,</w:t>
            </w:r>
          </w:p>
          <w:p>
            <w:pPr>
              <w:pStyle w:val="NormlnLOVO"/>
              <w:spacing w:lineRule="exac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reaktivita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Q&gt;10 000 kg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0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žděné iniciace</w:t>
            </w:r>
          </w:p>
          <w:p>
            <w:pPr>
              <w:pStyle w:val="NormlnLOVO"/>
              <w:spacing w:lineRule="exact" w:line="1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edení vysokého</w:t>
            </w:r>
          </w:p>
          <w:p>
            <w:pPr>
              <w:pStyle w:val="NormlnLOVO"/>
              <w:spacing w:lineRule="exact" w:line="1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apětí, lokomotiva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vděpodobnost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EVE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stabilní zdroj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 tepelnou izolací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/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z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.6/0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ásledek</w:t>
            </w:r>
          </w:p>
        </w:tc>
      </w:tr>
      <w:tr>
        <w:trPr>
          <w:trHeight w:val="202" w:hRule="atLeast"/>
        </w:trPr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120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EVE  </w:t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 (ANO)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</w:t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 x10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–7 </w:t>
            </w:r>
            <w:r>
              <w:rPr>
                <w:rFonts w:cs="Arial" w:ascii="Arial" w:hAnsi="Arial"/>
                <w:sz w:val="18"/>
              </w:rPr>
              <w:t>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= 5 x 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sz w:val="18"/>
              </w:rPr>
              <w:t xml:space="preserve"> rok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–1</w:t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 (NE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tyl mraku </w:t>
            </w:r>
          </w:p>
        </w:tc>
      </w:tr>
      <w:tr>
        <w:trPr>
          <w:trHeight w:val="203" w:hRule="atLeast"/>
        </w:trPr>
        <w:tc>
          <w:tcPr>
            <w:tcW w:w="1612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.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logického grafu je zřejmé, že z hlediska následků je nutno uvažovat především s výskytem požáru typu Flash Fire (vyhoření mraku par PB bez tlakových účinků) a explozí typu VCE (exploze mraku par PB) při opožděné iniciaci mraku par PB na DMV. Následky při okamžité iniciaci (mrak na HMV) nepřesáhnout hranici objektu a neohrozí posuzované lokality.</w:t>
      </w:r>
    </w:p>
    <w:p>
      <w:pPr>
        <w:pStyle w:val="Normal"/>
        <w:spacing w:lineRule="exact" w:line="22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y pravděpodobností do stromu událostí: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sz w:val="22"/>
        </w:rPr>
        <w:t xml:space="preserve">Pravděpodobnost okamžité iniciace pro látku kategorie 0 extrémně hořlavý zkapalněný plyn (kategorie 0: bod vzplanutí je nižší než 0 °C a bod varu je nižší než 35 °C) je pro stabilní zdroj rizika (stabilní zásobník) v případě okamžitého úniku nebezpečné látky odhadnuta na 0,7 (tab. 7 na str. 19 a tabulka 9 na str. 20 příručky Reference Manual Bevi Risk Assessments, Module B General, verze 3.2., RIVM, Netherlands, 2009). Pravděpodobnost exploze typu BLEVE pro okamžitý únik ze stabilního zdroje je rovna 0,7. 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děpodobnost opožděné iniciace je s ohledem na přítomnost personálu, přítomnost motorového vozidla v podniku a podle doporučení v tabulce  č. 11 na str. 22  výše uvedené příručky odhadnuta na 1,0. 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ěr následků Flash Fire a Exploze 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sz w:val="22"/>
        </w:rPr>
        <w:t xml:space="preserve">Při opožděné iniciaci mraku hořlavých par může dojít k vyhoření mraku (Flash Fire) nebo k explozi typu VCE. Podíl explozí je na základě článku 3.4.6.9. na str. 22 příručky Reference Manual Bevi Risk Assessments, Module B General, verze 3.2., RIVM, Netherlands, 2009), odhadnut na 0,4.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3.1.1  – Odhad následků požáru typu Flash Fire na DMV (zásobník PB 10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30"/>
        <w:gridCol w:w="2478"/>
        <w:gridCol w:w="2126"/>
      </w:tblGrid>
      <w:tr>
        <w:trPr>
          <w:trHeight w:val="413" w:hRule="atLeast"/>
        </w:trPr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emní horizontální zásobník na PB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kamžitý únik </w:t>
            </w:r>
            <w:r>
              <w:rPr>
                <w:rFonts w:cs="Arial" w:ascii="Arial" w:hAnsi="Arial"/>
                <w:sz w:val="20"/>
              </w:rPr>
              <w:t>zádrže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, 100 % smrtelně zraněných na zasažené ploše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zdroje 220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jem válcového zásobník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nadzem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obník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 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 ha ve tř. st. 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0 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3.1.2  – Odhad následků požáru typu VCE na DMV (zásobník PB 10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30"/>
        <w:gridCol w:w="2336"/>
        <w:gridCol w:w="2268"/>
      </w:tblGrid>
      <w:tr>
        <w:trPr>
          <w:trHeight w:val="413" w:hRule="atLeast"/>
        </w:trPr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tabulky"/>
              <w:spacing w:before="0" w:after="0"/>
              <w:rPr/>
            </w:pPr>
            <w:r>
              <w:rPr/>
              <w:t xml:space="preserve">Nadzemní horizontální zásobník na PB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kamžitý únik zádrž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ze VCE, 100 % smrtelně zraněných přetlakem 300 mbar,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zdroje 220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válcového zásobník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nadzem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obník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 ha ve tř. st. 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33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 ploš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6" w:name="__RefHeading___Toc304380693"/>
      <w:r>
        <w:rPr/>
        <w:t>Kontinuální únik PB z nadzemního zásobníku V = 100 m</w:t>
      </w:r>
      <w:r>
        <w:rPr>
          <w:vertAlign w:val="superscript"/>
        </w:rPr>
        <w:t>3</w:t>
      </w:r>
      <w:bookmarkEnd w:id="6"/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události při kontinuálním úniku PB z nadzemního tepelně izolovaného nadzemního zásobníku znázorňuje logický graf na obr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2310"/>
        <w:gridCol w:w="1801"/>
        <w:gridCol w:w="1176"/>
        <w:gridCol w:w="2240"/>
      </w:tblGrid>
      <w:tr>
        <w:trPr>
          <w:trHeight w:val="113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ze stabilního zásobníku PB</w:t>
            </w:r>
          </w:p>
          <w:p>
            <w:pPr>
              <w:pStyle w:val="NormlnLOVO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frekvence úniku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 stabilního zásobníku 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10 minut) 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= 5 x 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děpodobnost okamžité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átka kategorie 0,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reaktivita)</w:t>
            </w:r>
          </w:p>
          <w:p>
            <w:pPr>
              <w:pStyle w:val="NormlnLOVO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 kg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 xml:space="preserve"> &lt;Q &lt; 100 kg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lnLOVO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72,3 kg 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,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děpodobnost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žděné iniciace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 stabilní zdroj </w:t>
            </w:r>
          </w:p>
          <w:p>
            <w:pPr>
              <w:pStyle w:val="NormlnLOVO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vysoké napětí, lokomotivy)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ní 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/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ze</w:t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lnLOVO"/>
              <w:spacing w:lineRule="exact" w:line="2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,6/0,4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ásledek</w:t>
            </w:r>
          </w:p>
        </w:tc>
      </w:tr>
      <w:tr>
        <w:trPr>
          <w:trHeight w:val="202" w:hRule="atLeast"/>
        </w:trPr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(ANO)</w:t>
            </w:r>
          </w:p>
        </w:tc>
        <w:tc>
          <w:tcPr>
            <w:tcW w:w="18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Fire (+Pool Fire)</w:t>
            </w:r>
          </w:p>
        </w:tc>
      </w:tr>
      <w:tr>
        <w:trPr>
          <w:trHeight w:val="202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x 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 (+Pool Fire)</w:t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= 5 x 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sz w:val="20"/>
              </w:rPr>
              <w:t xml:space="preserve"> rok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–1</w:t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 x 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 (NE)</w:t>
            </w:r>
          </w:p>
        </w:tc>
        <w:tc>
          <w:tcPr>
            <w:tcW w:w="18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 x 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tyl mraku </w:t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x 10</w:t>
            </w:r>
            <w:r>
              <w:rPr>
                <w:rFonts w:cs="Arial" w:ascii="Arial" w:hAnsi="Arial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</w:tbl>
    <w:p>
      <w:pPr>
        <w:pStyle w:val="Normal"/>
        <w:spacing w:lineRule="exact" w:line="22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.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rozvoje logického grafu – stromu událostí je zřejmé, že z hlediska následků je nutno uvažovat především s výskytem požáru typu Flash Fire (vyhoření mraku par PB bez tlakových účinků) a explozí typu VCE (exploze mraku par PB) při opožděné iniciaci mraku par PB na DMV. Následky požáru typu Jet Fire při okamžité iniciaci nepřesáhnout hranici objektu a neohrozí posuzované lokality.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pravděpodobností do stromu událostí :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</w:rPr>
        <w:t xml:space="preserve">Pravděpodobnost okamžité iniciace pro látku kategorie 0, extrémně hořlavý zkapalněný plyn (kategorie 0: bod vzplanutí je nižší než 0 °C a bod varu je nižší než 35 °C), stabilní zásobník a případ kontinuálního úniku s uvedeným unikajícím množstvím odhadnut na 0,5 (tab. 8 na str. 20 a tabulka 9 na str. 20 příručky Reference Manual Bevi Risk Assessments, Module B General, verze 3.2.,RIVM, Netherlands, 2009). Pravděpodobnost exploze typu BLEVE pro kontinuální únik z mobilního zdroje rovna 0. </w:t>
      </w:r>
    </w:p>
    <w:p>
      <w:pPr>
        <w:pStyle w:val="Zkladntext3"/>
        <w:rPr/>
      </w:pPr>
      <w:r>
        <w:rPr/>
        <w:t xml:space="preserve">Pravděpodobnost opožděné iniciace je s ohledem na přítomnost personálu v podniku, přítomnost motorového vozidla, vedení vysokého napětí v blízkosti podniku a podle doporučení v tabulce č. 11 na str. 22  výše uvedené příručky odhadnuta na 1,0. 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ěr následků Flash Fire a Exploze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</w:rPr>
        <w:t xml:space="preserve">Při opožděné iniciaci mraku hořlavých par může dojít k vyhoření mraku (Flash Fire) nebo k explozi typu VCE. Podíl explozí je na základě článku 3.4.6.9. na str. 22 příručky Reference Manual Bevi Risk Assessments, Module B General, verze 3.2., RIVM, Netherlands, 2009), odhadnut na 0,4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Tabulka č. 3.2.1 – Odhad následků požáru Jet Fire (zásobník s PB 10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281"/>
        <w:gridCol w:w="2127"/>
        <w:gridCol w:w="2126"/>
      </w:tblGrid>
      <w:tr>
        <w:trPr>
          <w:trHeight w:val="413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ník s P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do 10 minu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ekvivalentní otvor DN 6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 typu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Fire</w:t>
            </w:r>
          </w:p>
        </w:tc>
      </w:tr>
      <w:tr>
        <w:trPr>
          <w:trHeight w:val="306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plamen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 m</w:t>
            </w:r>
          </w:p>
        </w:tc>
      </w:tr>
      <w:tr>
        <w:trPr>
          <w:trHeight w:val="583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Objem válcového zásobníku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10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plamen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 m</w:t>
            </w:r>
          </w:p>
        </w:tc>
      </w:tr>
      <w:tr>
        <w:trPr>
          <w:trHeight w:val="532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nadzemním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obníku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ažená ploch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77 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8,5 m x 9,8 m)</w:t>
            </w:r>
          </w:p>
        </w:tc>
      </w:tr>
      <w:tr>
        <w:trPr>
          <w:trHeight w:val="556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i 20 sekundové expozici 52 %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3.2.2 – Odhad následků požáru typu Flash Fire (zásobník s  PB 10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140"/>
        <w:gridCol w:w="2268"/>
        <w:gridCol w:w="2126"/>
      </w:tblGrid>
      <w:tr>
        <w:trPr>
          <w:trHeight w:val="413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ník s P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do 10 minu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ekvivalentní otvor DN 6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, 100 % smrtelně zraněných na zasažené ploše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 m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válcového zásobník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</w:t>
            </w:r>
          </w:p>
        </w:tc>
      </w:tr>
      <w:tr>
        <w:trPr>
          <w:trHeight w:val="391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nadzem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obník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 ha</w:t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3.2.3 – Odhad následků exploze typu VCE (zásobník s  PB 10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140"/>
        <w:gridCol w:w="2268"/>
        <w:gridCol w:w="2126"/>
      </w:tblGrid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ník s P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do 10 minu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ekvivalentní otvor DN 6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ze VCE, 100 % smrtelně zraněný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žárem a přetlakem 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válcového zásobník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nadzem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obník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 ha</w:t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304380694"/>
      <w:bookmarkEnd w:id="7"/>
      <w:r>
        <w:rPr/>
        <w:t>Hodnocení rizika pro automobilní cisternu V = 18 m</w:t>
      </w:r>
      <w:r>
        <w:rPr>
          <w:vertAlign w:val="superscript"/>
        </w:rPr>
        <w:t>3</w:t>
      </w:r>
    </w:p>
    <w:p>
      <w:pPr>
        <w:pStyle w:val="Heading2"/>
        <w:numPr>
          <w:ilvl w:val="1"/>
          <w:numId w:val="2"/>
        </w:numPr>
        <w:ind w:left="788" w:hanging="431"/>
        <w:rPr/>
      </w:pPr>
      <w:bookmarkStart w:id="8" w:name="__RefHeading___Toc304380695"/>
      <w:bookmarkEnd w:id="8"/>
      <w:r>
        <w:rPr/>
        <w:t>Okamžitý únik PB z autocisterny na pozici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Rozvoj události po okamžitém úniku PB z autocisterny znázorňuje logický graf na obr.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74"/>
        <w:gridCol w:w="1560"/>
        <w:gridCol w:w="1559"/>
        <w:gridCol w:w="1134"/>
        <w:gridCol w:w="1530"/>
      </w:tblGrid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amžitý únik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 autocisterny 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 PB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rekvence únik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plnění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5,8 x 10</w:t>
            </w:r>
            <w:r>
              <w:rPr>
                <w:rFonts w:cs="Arial" w:ascii="Arial" w:hAnsi="Arial"/>
                <w:sz w:val="18"/>
                <w:vertAlign w:val="superscript"/>
              </w:rPr>
              <w:t>–10</w:t>
            </w:r>
            <w:r>
              <w:rPr>
                <w:rFonts w:cs="Arial" w:ascii="Arial" w:hAnsi="Arial"/>
                <w:sz w:val="18"/>
              </w:rPr>
              <w:t xml:space="preserve"> hod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 okamžité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bilní zdroj – autocisterna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8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žděné 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ál,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zidlo v objekt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avděpodobnost BLEV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ři okamžité iniciaci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mobilní zdroj  autocistern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/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z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.6/0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ásledek</w:t>
            </w:r>
          </w:p>
        </w:tc>
      </w:tr>
      <w:tr>
        <w:trPr>
          <w:trHeight w:val="202" w:hRule="atLeast"/>
        </w:trPr>
        <w:tc>
          <w:tcPr>
            <w:tcW w:w="1788" w:type="dxa"/>
            <w:tcBorders>
              <w:top w:val="single" w:sz="4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 (ANO)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EVE   </w:t>
            </w:r>
          </w:p>
        </w:tc>
      </w:tr>
      <w:tr>
        <w:trPr>
          <w:trHeight w:val="202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78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</w:t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= 1,218x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–7 </w:t>
            </w: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–1</w:t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 (NE)</w:t>
            </w:r>
          </w:p>
        </w:tc>
        <w:tc>
          <w:tcPr>
            <w:tcW w:w="15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tyl mraku </w:t>
            </w:r>
          </w:p>
        </w:tc>
      </w:tr>
      <w:tr>
        <w:trPr>
          <w:trHeight w:val="203" w:hRule="atLeast"/>
        </w:trPr>
        <w:tc>
          <w:tcPr>
            <w:tcW w:w="1788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x10</w:t>
            </w:r>
            <w:r>
              <w:rPr>
                <w:rFonts w:cs="Arial" w:ascii="Arial" w:hAnsi="Arial"/>
                <w:sz w:val="18"/>
                <w:vertAlign w:val="superscript"/>
              </w:rPr>
              <w:t>–7</w:t>
            </w:r>
            <w:r>
              <w:rPr>
                <w:rFonts w:cs="Arial" w:ascii="Arial" w:hAnsi="Arial"/>
                <w:sz w:val="18"/>
              </w:rPr>
              <w:t xml:space="preserve"> rok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.5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rozvoje logického grafu – stromu událostí je zřejmé, že z hlediska následků je nutno uvažovat především s výskytem exploze typu BLEVE, požáru typu Flash Fire (vyhoření mraku par PB bez tlakových účinků) a explozí typu VCE (exploze mraku par PB) při opožděné iniciaci mraku par PB na DMV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pravděpodobností do stromu událostí :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</w:rPr>
        <w:t xml:space="preserve">Pravděpodobnost okamžité iniciace pro látku kategorie 0 extrémně hořlavý zkapalněný plyn (kategorie 0: bod vzplanutí je nižší než 0 °C a bod varu je nižší než 35 °C) je pro mobilní zdroj rizika (automobilní cisternu) v případě okamžitého úniku nebezpečné látky odhadnuta na 0,8 (tab. 8 na str. 20 a tabulka 9 na str. 20 příručky Reference Manual Bevi Risk Assessments, Module B General, verze 3.2., RIVM, Netherlands, 2009). Pravděpodobnost exploze typu BLEVE pro okamžitý únik z mobilního zdroje rovna 1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děpodobnost opožděné iniciace je s ohledem na přítomnost personálu, přítomnost motorového vozidla v podniku a podle doporučení v tabulce  č. 11 na str. 22  výše uvedené příručky odhadnuta na 0,5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ěr následků Flash Fire a Exploze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</w:rPr>
        <w:t xml:space="preserve">Při opožděné iniciaci mraku hořlavých par může dojít k vyhoření mraku (Flash Fire) nebo k explozi typu VCE. Podíl explozí je na základě článku 3.4.6.9. na str. 22 příručky Reference Manual Bevi Risk Assessments, Module B General, verze 3.2., RIVM, Netherlands, 2009), odhadnut na 0,4. </w:t>
      </w:r>
    </w:p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4.1.1   – Odhad následků BLEVE efektu ( autocisterna PB 18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98"/>
        <w:gridCol w:w="2410"/>
        <w:gridCol w:w="2126"/>
      </w:tblGrid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Autocisterna PB, 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amžitý úni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VE – vznik ohnivé koule</w:t>
            </w:r>
          </w:p>
        </w:tc>
      </w:tr>
      <w:tr>
        <w:trPr>
          <w:trHeight w:val="306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měr ohnivé koul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autocisterny:</w:t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trvání ohnivé koul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 s</w:t>
            </w:r>
          </w:p>
        </w:tc>
      </w:tr>
      <w:tr>
        <w:trPr>
          <w:trHeight w:val="119" w:hRule="atLeas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0%</w:t>
            </w:r>
            <w:r>
              <w:rPr>
                <w:rFonts w:cs="Arial" w:ascii="Arial" w:hAnsi="Arial"/>
                <w:b/>
                <w:sz w:val="20"/>
              </w:rPr>
              <w:t xml:space="preserve"> fatálních zraně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autocisterně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%</w:t>
            </w:r>
            <w:r>
              <w:rPr>
                <w:rFonts w:cs="Arial" w:ascii="Arial" w:hAnsi="Arial"/>
                <w:b/>
                <w:sz w:val="20"/>
              </w:rPr>
              <w:t xml:space="preserve">  fatálních zraně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 m </w:t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%</w:t>
            </w:r>
            <w:r>
              <w:rPr>
                <w:rFonts w:cs="Arial" w:ascii="Arial" w:hAnsi="Arial"/>
                <w:b/>
                <w:sz w:val="20"/>
              </w:rPr>
              <w:t xml:space="preserve">   fatálních zra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važován tlak roztržení autocisterny p = 19,5 bar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4.1.2 – Odhad následků požáru typu Flash Fire (autocisterna PB 18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998"/>
        <w:gridCol w:w="2126"/>
        <w:gridCol w:w="2410"/>
      </w:tblGrid>
      <w:tr>
        <w:trPr>
          <w:trHeight w:val="413" w:hRule="atLeast"/>
        </w:trPr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Autocisterna PB, 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amžitý únik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, 100 % smrtelně zraněných na zasažené ploše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lineRule="exact" w:line="220" w:before="0" w:after="0"/>
              <w:rPr/>
            </w:pPr>
            <w:r>
              <w:rPr/>
              <w:t>155 m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autocisterny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 m</w:t>
            </w:r>
          </w:p>
        </w:tc>
      </w:tr>
      <w:tr>
        <w:trPr>
          <w:trHeight w:val="391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autocisterně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 ha ve tř. st. 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4.1.3 – Odhad následků požáru typu VCE (autocisterna PB 18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30"/>
        <w:gridCol w:w="2478"/>
        <w:gridCol w:w="2126"/>
      </w:tblGrid>
      <w:tr>
        <w:trPr>
          <w:trHeight w:val="413" w:hRule="atLeast"/>
        </w:trPr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ocisterna PB, 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amžitý únik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oze VCE, 100 % smrtelně zraněných na zasažené ploše, 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lineRule="exact" w:line="220" w:before="0" w:after="0"/>
              <w:rPr/>
            </w:pPr>
            <w:r>
              <w:rPr/>
              <w:t>155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autocisterny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autocisterně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 ha ve tř. st. 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304380696"/>
      <w:bookmarkEnd w:id="9"/>
      <w:r>
        <w:rPr/>
        <w:t>Kontinuální únik PB z autocisterny na pozici plnění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události při kontinuálním úniku PB z autocisterny znázorňuje logický graf na obr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843"/>
        <w:gridCol w:w="1701"/>
        <w:gridCol w:w="1701"/>
        <w:gridCol w:w="2409"/>
      </w:tblGrid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inuální únik ze železniční cisterny s PB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trženou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áčecí hadicí 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frekvence úniku)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4 x 10</w:t>
            </w:r>
            <w:r>
              <w:rPr>
                <w:rFonts w:cs="Arial" w:ascii="Arial" w:hAnsi="Arial"/>
                <w:sz w:val="18"/>
                <w:vertAlign w:val="superscript"/>
              </w:rPr>
              <w:t>–6</w:t>
            </w:r>
            <w:r>
              <w:rPr>
                <w:rFonts w:cs="Arial" w:ascii="Arial" w:hAnsi="Arial"/>
                <w:sz w:val="18"/>
              </w:rPr>
              <w:t xml:space="preserve"> hod</w:t>
            </w:r>
            <w:r>
              <w:rPr>
                <w:rFonts w:cs="Arial" w:ascii="Arial" w:hAnsi="Arial"/>
                <w:sz w:val="18"/>
                <w:vertAlign w:val="superscript"/>
              </w:rPr>
              <w:t>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 okamžité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železniční cisterna 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děpodobnost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žděné iniciac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zaměstnanci v objektu)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Fire/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ze</w:t>
            </w:r>
          </w:p>
          <w:p>
            <w:pPr>
              <w:pStyle w:val="NormlnLOVO"/>
              <w:spacing w:lineRule="exact" w:line="20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.6/0.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ásledek</w:t>
            </w:r>
          </w:p>
        </w:tc>
      </w:tr>
      <w:tr>
        <w:trPr>
          <w:trHeight w:val="202" w:hRule="atLeast"/>
        </w:trPr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(ANO)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Fire (+Pool Fire)</w:t>
            </w:r>
          </w:p>
        </w:tc>
      </w:tr>
      <w:tr>
        <w:trPr>
          <w:trHeight w:val="202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0 x10</w:t>
            </w:r>
            <w:r>
              <w:rPr>
                <w:rFonts w:cs="Arial" w:ascii="Arial" w:hAnsi="Arial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 (+Pool Fire)</w:t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= 8,4 x 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–4 </w:t>
            </w:r>
            <w:r>
              <w:rPr>
                <w:rFonts w:cs="Arial" w:ascii="Arial" w:hAnsi="Arial"/>
                <w:b/>
                <w:sz w:val="20"/>
              </w:rPr>
              <w:t>rok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–1</w:t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4x10</w:t>
            </w:r>
            <w:r>
              <w:rPr>
                <w:rFonts w:cs="Arial" w:ascii="Arial" w:hAnsi="Arial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E</w:t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 (NE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2x10</w:t>
            </w:r>
            <w:r>
              <w:rPr>
                <w:rFonts w:cs="Arial" w:ascii="Arial" w:hAnsi="Arial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  <w:tr>
        <w:trPr>
          <w:trHeight w:val="202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lnLOVO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tyl mraku </w:t>
            </w:r>
          </w:p>
        </w:tc>
      </w:tr>
      <w:tr>
        <w:trPr>
          <w:trHeight w:val="203" w:hRule="atLeast"/>
        </w:trPr>
        <w:tc>
          <w:tcPr>
            <w:tcW w:w="1879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lnLOVO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lnLOVO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04x10</w:t>
            </w:r>
            <w:r>
              <w:rPr>
                <w:rFonts w:cs="Arial" w:ascii="Arial" w:hAnsi="Arial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sz w:val="20"/>
              </w:rPr>
              <w:t xml:space="preserve"> rok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.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logického grafu je zřejmé, že z hlediska následků je nutno uvažovat především s výskytem požáru typu Flash Fire (vyhoření mraku par PB bez tlakových účinků) a explozí typu VCE (exploze mraku par PB). Požár typu Jet Fire neohrozí posuzované lokalit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pravděpodobností do stromu událost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ravděpodobnost okamžité iniciace pro látku kategorie 0, extrémně hořlavý zkapalněný plyn (kategorie 0: bod vzplanutí je nižší než 0 °C a bod varu je nižší než 35 °C), automobilní cisternu a případ kontinuálního úniku odhadnut na 0,1 ( tab. 8 na str. 20 a tabulka 9 na str. 20 příručky Reference Manual Bevi Risk Assessments, Module B General, verze 3.2., RIVM, Netherlands, 2009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vděpodobnost opožděné iniciace je s ohledem na přítomnost personálu, přítomnost motorového vozidla v podniku a podle doporučení v tabulce  č.11 na str. 22  výše uvedené příručky odhadnuta na 0,5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ěr následků Flash Fire a Exploz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ři opožděné iniciaci mraku hořlavých par může dojít k vyhoření mraku (Flash Fire) nebo k explozi typu VCE. Podíl explozí je na základě článku 3.4.6.9. na str. 22 příručky Reference Manual Bevi Risk Assessments, Module B General, verze 3.2., RIVM, Netherlands, 2009) odhadnut na 0,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0"/>
        </w:rPr>
        <w:t>Tabulka č. 4.2.1 – Odhad následků požáru Jet Fire (autocisterna PB 18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30"/>
        <w:gridCol w:w="2478"/>
        <w:gridCol w:w="2126"/>
      </w:tblGrid>
      <w:tr>
        <w:trPr>
          <w:trHeight w:val="413" w:hRule="atLeast"/>
        </w:trPr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ocisterna PB, 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DN 25,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 typu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Fire</w:t>
            </w:r>
          </w:p>
        </w:tc>
      </w:tr>
      <w:tr>
        <w:trPr>
          <w:trHeight w:val="306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plamen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m </w:t>
            </w:r>
          </w:p>
        </w:tc>
      </w:tr>
      <w:tr>
        <w:trPr>
          <w:trHeight w:val="544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autocisterny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plam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nadzemním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obník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ažená ploch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7 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 m x 3 m)</w:t>
            </w:r>
          </w:p>
        </w:tc>
      </w:tr>
      <w:tr>
        <w:trPr>
          <w:trHeight w:val="518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0 sekundové expozici 52 %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4.2.2 – Odhad následků požáru typu Flash Fire (autocisterna PB 18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930"/>
        <w:gridCol w:w="2478"/>
        <w:gridCol w:w="2126"/>
      </w:tblGrid>
      <w:tr>
        <w:trPr>
          <w:trHeight w:val="413" w:hRule="atLeast"/>
        </w:trPr>
        <w:tc>
          <w:tcPr>
            <w:tcW w:w="46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ocisterna PB, 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DN 50,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Fire, 100 % smrtelně zraněných na zasažené ploše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m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autocisterny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</w:t>
            </w:r>
          </w:p>
        </w:tc>
      </w:tr>
      <w:tr>
        <w:trPr>
          <w:trHeight w:val="391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autocisterně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 ha</w:t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ýpočtová frekvence výskytu jevu Flash Fire byla stanovena pomocí stromu událostí, pro kontinuální únik je uvažována frekvence jevu Flash Fire f </w:t>
      </w:r>
      <w:r>
        <w:rPr>
          <w:rFonts w:cs="Arial" w:ascii="Arial" w:hAnsi="Arial"/>
          <w:sz w:val="20"/>
          <w:vertAlign w:val="subscript"/>
        </w:rPr>
        <w:t>C-FLASH</w:t>
      </w:r>
      <w:r>
        <w:rPr>
          <w:rFonts w:cs="Arial" w:ascii="Arial" w:hAnsi="Arial"/>
          <w:sz w:val="20"/>
        </w:rPr>
        <w:t xml:space="preserve"> =  0,227 x 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rok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ulka č. 4.2.3 – Odhad následků požáru typu VCE (autocisterna PB 18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930"/>
        <w:gridCol w:w="2478"/>
        <w:gridCol w:w="2126"/>
      </w:tblGrid>
      <w:tr>
        <w:trPr>
          <w:trHeight w:val="413" w:hRule="atLeast"/>
        </w:trPr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droje rizi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istiky následků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oj rizika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isterna PB, 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uální únik DN 50,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sledek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oze VCE, 100 % smrtelně zraněných 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ezpečná chemická látka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an (C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m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 autocisterny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plnění 85 %,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řka mrak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</w:t>
            </w:r>
          </w:p>
        </w:tc>
      </w:tr>
      <w:tr>
        <w:trPr>
          <w:trHeight w:val="391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stota látky v autocisterně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516,29 kgm </w:t>
            </w:r>
            <w:r>
              <w:rPr>
                <w:rFonts w:cs="Arial" w:ascii="Arial" w:hAnsi="Arial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sz w:val="20"/>
              </w:rPr>
              <w:t>@10 °C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mraku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 ha</w:t>
            </w:r>
          </w:p>
        </w:tc>
      </w:tr>
      <w:tr>
        <w:trPr>
          <w:trHeight w:val="157" w:hRule="atLeast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 varu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- 42,25 °C </w:t>
            </w:r>
          </w:p>
        </w:tc>
        <w:tc>
          <w:tcPr>
            <w:tcW w:w="24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fatálních zran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asažené plo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, Fla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óna 300 mbar nenaleze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304380697"/>
      <w:r>
        <w:rPr/>
        <w:t>Kritéria pro hodnocení následků</w:t>
      </w:r>
      <w:bookmarkEnd w:id="1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odhad následků závažných havárií s fatálními následky na člověka je použito kritérií, která jsou uvedena v publikaci Guidelines for Quantitative Risk Assessment CPR 18E, Purple Book, Committee for the Prevention of Disasters, Haag,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304380698"/>
      <w:r>
        <w:rPr/>
        <w:t>Stručně vyjádřená kritéria pro odhad následků</w:t>
      </w:r>
      <w:bookmarkEnd w:id="11"/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ě je možno vyjádřit kritéria následov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Eploze typu BLEV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hnivá koule – 100 % fatálních zranění (zranění neslučitelná se životem) vně i uvnitř budov,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</w:rPr>
        <w:t xml:space="preserve">- tepelný tok 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≥ 35 W.m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cs="Arial" w:ascii="Arial" w:hAnsi="Arial"/>
          <w:sz w:val="22"/>
        </w:rPr>
        <w:t xml:space="preserve"> -  100 % fatálních zranění vně i uvnitř budov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tepelný tok 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&lt; 35 W.m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cs="Arial" w:ascii="Arial" w:hAnsi="Arial"/>
          <w:sz w:val="22"/>
        </w:rPr>
        <w:t xml:space="preserve"> na základě dávky se stanoví vzdálenost s 1% fatálních zraně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vně bud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Požár typu Flash Fi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ocha zasažená mrakem par PB – 100 % fatálních zranění (zranění neslučitelná se životem)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vně i uvnitř budov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Exploze typu 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ky na oso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tlak &gt; 0,3 bar(g) - 100 % fatálních zranění vně i uvnitř bud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tlak &gt; 0,1 bar(g) - 2,5 % fatálních zranění vně bud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tlak &lt; 0,1 bar(g) - pro osoby bez fatálních následků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a zasažená mrakem par PB při dohořívání mraku – 100 % fatálních zranění (zranění neslučitelná se životem) vně i uvnitř bud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inky na budov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tlak        následk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70 bar(g)  –  zničení budov, více než 75 % obvodových stěn zničen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35 bar(g) –  závažné poškození budov , 50 - 75 % obvodových stěn těžce poškozen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,07 - 0,15 bar(g) – vážné poškození 25 % všech stěn , vážné poškození střech a dalších prvků,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03 bar(g) – malé poškození budov, rozbití ok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,015 bar(g)  – mírné poškození střech, poškození skleněných panelů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304380699"/>
      <w:bookmarkEnd w:id="12"/>
      <w:r>
        <w:rPr/>
        <w:t>Detailní specifikace kritérií pro odhad násled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ní kritéria pro odhad následků požáru typu Flash Fir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230</wp:posOffset>
                </wp:positionH>
                <wp:positionV relativeFrom="paragraph">
                  <wp:posOffset>143510</wp:posOffset>
                </wp:positionV>
                <wp:extent cx="2858770" cy="3041015"/>
                <wp:effectExtent l="825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3040920"/>
                          <a:chOff x="0" y="0"/>
                          <a:chExt cx="2858760" cy="304092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1033920" cy="56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240"/>
                            <a:ext cx="1394640" cy="104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plamenné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alu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50552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2476440"/>
                            <a:ext cx="10339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,ou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182960"/>
                            <a:ext cx="861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204732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844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1.3pt;width:225.1pt;height:239.45pt" coordorigin="3098,226" coordsize="4502,4789">
                <v:oval id="shape_0" fillcolor="white" stroked="t" o:allowincell="f" style="position:absolute;left:3417;top:226;width:1627;height: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las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98;top:1790;width:2195;height:164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plamenné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alu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5,2597" to="6243,2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5;top:4126;width:1627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,out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2089;width:135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3450" to="4199,4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121" to="4199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45275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9.1pt;mso-wrap-distance-left:9.05pt;mso-wrap-distance-right:9.05pt;mso-wrap-distance-top:0pt;mso-wrap-distance-bottom:0pt;margin-top:10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1260</wp:posOffset>
                </wp:positionH>
                <wp:positionV relativeFrom="paragraph">
                  <wp:posOffset>55245</wp:posOffset>
                </wp:positionV>
                <wp:extent cx="434340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25pt;mso-wrap-distance-left:9.05pt;mso-wrap-distance-right:9.05pt;mso-wrap-distance-top:0pt;mso-wrap-distance-bottom:0pt;margin-top:4.3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cí schéma č.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světlivky :</w:t>
      </w:r>
    </w:p>
    <w:p>
      <w:pPr>
        <w:pStyle w:val="Normal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i/>
          <w:sz w:val="20"/>
          <w:vertAlign w:val="subscript"/>
        </w:rPr>
        <w:t>E</w:t>
        <w:tab/>
      </w:r>
      <w:r>
        <w:rPr>
          <w:rFonts w:cs="Arial" w:ascii="Arial" w:hAnsi="Arial"/>
          <w:i/>
          <w:sz w:val="20"/>
        </w:rPr>
        <w:t>pravděpodobnosti fatálního zranění,</w:t>
        <w:tab/>
        <w:t xml:space="preserve"> </w:t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z w:val="20"/>
          <w:vertAlign w:val="subscript"/>
        </w:rPr>
        <w:t>E, in</w:t>
      </w:r>
      <w:r>
        <w:rPr>
          <w:rFonts w:cs="Arial" w:ascii="Arial" w:hAnsi="Arial"/>
          <w:i/>
          <w:sz w:val="20"/>
        </w:rPr>
        <w:t xml:space="preserve"> </w:t>
        <w:tab/>
        <w:t xml:space="preserve">zlomek populace fatálně zraněné uvnitř budov, </w:t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z w:val="20"/>
          <w:vertAlign w:val="subscript"/>
        </w:rPr>
        <w:t>E, out</w:t>
      </w:r>
      <w:r>
        <w:rPr>
          <w:rFonts w:cs="Arial" w:ascii="Arial" w:hAnsi="Arial"/>
          <w:i/>
          <w:sz w:val="20"/>
        </w:rPr>
        <w:t xml:space="preserve"> </w:t>
        <w:tab/>
        <w:t xml:space="preserve">zlomek populace fatálně zraněné vně budov. </w:t>
        <w:tab/>
        <w:t xml:space="preserve"> </w:t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ní kritéria pro odhad následků požáru typu Pool Fire, Jet Fire a exploze typu BLEV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055</wp:posOffset>
                </wp:positionH>
                <wp:positionV relativeFrom="paragraph">
                  <wp:posOffset>60325</wp:posOffset>
                </wp:positionV>
                <wp:extent cx="5354955" cy="3286760"/>
                <wp:effectExtent l="825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3286800"/>
                          <a:chOff x="0" y="0"/>
                          <a:chExt cx="5355000" cy="328680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1036440" cy="78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ol 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t 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240"/>
                            <a:ext cx="1522800" cy="116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lamenné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alu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7233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30480"/>
                            <a:ext cx="1792440" cy="1000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≥ 35 W.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17197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1464480"/>
                            <a:ext cx="11671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f(Q,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,14 x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674800"/>
                            <a:ext cx="8942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665080"/>
                            <a:ext cx="9842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7779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2359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3011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348280"/>
                            <a:ext cx="36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301120"/>
                            <a:ext cx="36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476360"/>
                            <a:ext cx="369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486080"/>
                            <a:ext cx="369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4.75pt;width:421.7pt;height:258.85pt" coordorigin="493,95" coordsize="8434,5177">
                <v:oval id="shape_0" fillcolor="white" stroked="t" o:allowincell="f" style="position:absolute;left:923;top:95;width:1631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E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ol 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t 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3;top:1886;width:2397;height:183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lamenné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alu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1,2809" to="3520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2033;width:2822;height:157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≥ 35 W.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6,2803" to="7057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8;top:2402;width:183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f(Q,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,14 x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4308;width:140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4292;width:154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2,1320" to="1682,1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6,3616" to="4916,4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1,3719" to="1721,4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8;top:3793;width:5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3719;width:5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420;width:58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436;width:58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cí schéma č.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ysvětlivky :</w:t>
      </w:r>
    </w:p>
    <w:p>
      <w:pPr>
        <w:pStyle w:val="Normal"/>
        <w:ind w:left="1410" w:hanging="141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i/>
          <w:sz w:val="22"/>
          <w:vertAlign w:val="subscript"/>
        </w:rPr>
        <w:t>E</w:t>
        <w:tab/>
      </w:r>
      <w:r>
        <w:rPr>
          <w:rFonts w:cs="Arial" w:ascii="Arial" w:hAnsi="Arial"/>
          <w:i/>
          <w:sz w:val="22"/>
        </w:rPr>
        <w:t>pravděpodobnost fatálního zranění,</w:t>
        <w:tab/>
        <w:t xml:space="preserve"> </w:t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i/>
          <w:sz w:val="22"/>
          <w:vertAlign w:val="subscript"/>
        </w:rPr>
        <w:t>E, in</w:t>
      </w:r>
      <w:r>
        <w:rPr>
          <w:rFonts w:cs="Arial" w:ascii="Arial" w:hAnsi="Arial"/>
          <w:i/>
          <w:sz w:val="22"/>
        </w:rPr>
        <w:t xml:space="preserve"> </w:t>
        <w:tab/>
        <w:t xml:space="preserve">zlomek populace fatálně zraněné uvnitř budov, </w:t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i/>
          <w:sz w:val="22"/>
          <w:vertAlign w:val="subscript"/>
        </w:rPr>
        <w:t>E, out</w:t>
      </w:r>
      <w:r>
        <w:rPr>
          <w:rFonts w:cs="Arial" w:ascii="Arial" w:hAnsi="Arial"/>
          <w:i/>
          <w:sz w:val="22"/>
        </w:rPr>
        <w:t xml:space="preserve"> </w:t>
        <w:tab/>
        <w:t xml:space="preserve">zlomek populace fatálně zraněné vně budov.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y pro expozici osob vně a uvnitř budov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á se, že lidé uvnitř budov jsou chráněni proti tepelné radiaci, pokud nedojde ke vznícení budovy. Mezní hodnota tepelné radiace pro vznícení budovy je stanove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na 35 kW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. Pokud dojde k zapálení budovy, je nutno počítat s fatálním zraněním všech osob uvnitř budovy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Pokud je hustota tepelné radiace </w:t>
      </w:r>
      <w:r>
        <w:rPr>
          <w:rFonts w:cs="Arial" w:ascii="Arial" w:hAnsi="Arial"/>
          <w:b/>
          <w:sz w:val="22"/>
        </w:rPr>
        <w:t>Q</w:t>
      </w:r>
      <w:r>
        <w:rPr>
          <w:rFonts w:cs="Arial" w:ascii="Arial" w:hAnsi="Arial"/>
          <w:sz w:val="22"/>
        </w:rPr>
        <w:t xml:space="preserve"> ≥ 35 k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, potom se odhaduje F</w:t>
      </w:r>
      <w:r>
        <w:rPr>
          <w:rFonts w:cs="Arial" w:ascii="Arial" w:hAnsi="Arial"/>
          <w:sz w:val="22"/>
          <w:vertAlign w:val="subscript"/>
        </w:rPr>
        <w:t>E, in</w:t>
      </w:r>
      <w:r>
        <w:rPr>
          <w:rFonts w:cs="Arial" w:ascii="Arial" w:hAnsi="Arial"/>
          <w:sz w:val="22"/>
        </w:rPr>
        <w:t xml:space="preserve"> =1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pokud je hustota tepelné radiace </w:t>
      </w:r>
      <w:r>
        <w:rPr>
          <w:rFonts w:cs="Arial" w:ascii="Arial" w:hAnsi="Arial"/>
          <w:b/>
          <w:sz w:val="22"/>
        </w:rPr>
        <w:t>Q</w:t>
      </w:r>
      <w:r>
        <w:rPr>
          <w:rFonts w:cs="Arial" w:ascii="Arial" w:hAnsi="Arial"/>
          <w:sz w:val="22"/>
        </w:rPr>
        <w:t xml:space="preserve"> &lt; 35 k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, potom se odhaduje F</w:t>
      </w:r>
      <w:r>
        <w:rPr>
          <w:rFonts w:cs="Arial" w:ascii="Arial" w:hAnsi="Arial"/>
          <w:sz w:val="22"/>
          <w:vertAlign w:val="subscript"/>
        </w:rPr>
        <w:t>E, in</w:t>
      </w:r>
      <w:r>
        <w:rPr>
          <w:rFonts w:cs="Arial" w:ascii="Arial" w:hAnsi="Arial"/>
          <w:sz w:val="22"/>
        </w:rPr>
        <w:t xml:space="preserve"> = 0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ředpokládá se, že při hustotě tepelné radiace 35 kW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jsou lidé uvnitř budov úplně chráněn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ři výpočtu společenského rizika se předpokládá, že lidé venku jsou chráněni proti tepelné radiaci oblečením. Ochranné oblečení snižuje počet úmrtí lidí faktorem </w:t>
      </w:r>
      <w:r>
        <w:rPr>
          <w:rFonts w:cs="Arial" w:ascii="Arial" w:hAnsi="Arial"/>
          <w:b/>
          <w:sz w:val="22"/>
        </w:rPr>
        <w:t>0,14.</w:t>
      </w:r>
      <w:r>
        <w:rPr>
          <w:rFonts w:cs="Arial" w:ascii="Arial" w:hAnsi="Arial"/>
          <w:sz w:val="22"/>
        </w:rPr>
        <w:t xml:space="preserve"> Mezní hodnota tepelné radiace pro vznícení oděvu je stanovena Q = 35 k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, v takovém případě je nutno počítat s fatálním zraněním osob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Pokud je hustota tepelné radiace </w:t>
      </w:r>
      <w:r>
        <w:rPr>
          <w:rFonts w:cs="Arial" w:ascii="Arial" w:hAnsi="Arial"/>
          <w:b/>
          <w:sz w:val="22"/>
        </w:rPr>
        <w:t>Q</w:t>
      </w:r>
      <w:r>
        <w:rPr>
          <w:rFonts w:cs="Arial" w:ascii="Arial" w:hAnsi="Arial"/>
          <w:sz w:val="22"/>
        </w:rPr>
        <w:t xml:space="preserve"> ≥ 35 k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, potom se odhaduje F</w:t>
      </w:r>
      <w:r>
        <w:rPr>
          <w:rFonts w:cs="Arial" w:ascii="Arial" w:hAnsi="Arial"/>
          <w:sz w:val="22"/>
          <w:vertAlign w:val="subscript"/>
        </w:rPr>
        <w:t>E, out</w:t>
      </w:r>
      <w:r>
        <w:rPr>
          <w:rFonts w:cs="Arial" w:ascii="Arial" w:hAnsi="Arial"/>
          <w:sz w:val="22"/>
        </w:rPr>
        <w:t xml:space="preserve"> =1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</w:rPr>
        <w:tab/>
        <w:t xml:space="preserve">pokud je hustota tepelné radiace </w:t>
      </w:r>
      <w:r>
        <w:rPr>
          <w:rFonts w:cs="Arial" w:ascii="Arial" w:hAnsi="Arial"/>
          <w:b/>
          <w:sz w:val="22"/>
        </w:rPr>
        <w:t>Q</w:t>
      </w:r>
      <w:r>
        <w:rPr>
          <w:rFonts w:cs="Arial" w:ascii="Arial" w:hAnsi="Arial"/>
          <w:sz w:val="22"/>
        </w:rPr>
        <w:t xml:space="preserve"> &lt; 35 k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, potom se odhaduje F</w:t>
      </w:r>
      <w:r>
        <w:rPr>
          <w:rFonts w:cs="Arial" w:ascii="Arial" w:hAnsi="Arial"/>
          <w:sz w:val="22"/>
          <w:vertAlign w:val="subscript"/>
        </w:rPr>
        <w:t>E, out</w:t>
      </w:r>
      <w:r>
        <w:rPr>
          <w:rFonts w:cs="Arial" w:ascii="Arial" w:hAnsi="Arial"/>
          <w:sz w:val="22"/>
        </w:rPr>
        <w:t xml:space="preserve"> =0,14x P</w:t>
      </w:r>
      <w:r>
        <w:rPr>
          <w:rFonts w:cs="Arial" w:ascii="Arial" w:hAnsi="Arial"/>
          <w:sz w:val="22"/>
          <w:vertAlign w:val="subscript"/>
        </w:rPr>
        <w:t>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exploze BLEVE odpovídá poloměr ohnivé koule 100 % fatálně zraněný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vděpodobnost fatálního zranění pro případ tepelné radiace se stanovuje pomocí vztahu 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</m:oMath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(1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a probitu Pr se stanoví ze vztahu :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0"/>
        </w:rPr>
        <w:tab/>
        <w:tab/>
        <w:tab/>
        <w:tab/>
        <w:t xml:space="preserve">                         (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</w:t>
        <w:tab/>
        <w:tab/>
        <w:t>hodnota probitu Pr odpovídající pravděpodobnosti P</w:t>
        <w:tab/>
        <w:t>(-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Q</w:t>
        <w:tab/>
        <w:tab/>
        <w:t>tepelná radiace</w:t>
        <w:tab/>
        <w:tab/>
        <w:tab/>
        <w:tab/>
        <w:tab/>
        <w:tab/>
        <w:t>(W.m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cs="Arial" w:ascii="Arial" w:hAnsi="Arial"/>
          <w:sz w:val="20"/>
        </w:rPr>
        <w:t>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  <w:tab/>
        <w:tab/>
        <w:t>doba expozice - ohrožení</w:t>
        <w:tab/>
        <w:tab/>
        <w:tab/>
        <w:tab/>
        <w:t>(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čtová hodnota pravděpodobnosti se stanoví z hodnoty probitu pomocí výše uvedeného vztahu nebo pomocí tabulk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ulka  - Probit  Pr  jako funkce pravděpodobnosti 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ní kritéria pro odhad fatálních zranění při explozi mraku p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102870</wp:posOffset>
                </wp:positionV>
                <wp:extent cx="5120005" cy="3038475"/>
                <wp:effectExtent l="82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3038400"/>
                          <a:chOff x="0" y="0"/>
                          <a:chExt cx="5119920" cy="303840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103644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lo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8840"/>
                            <a:ext cx="1472040" cy="116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ximální přetlak &gt; 0,3 bar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983160"/>
                            <a:ext cx="1792080" cy="999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ximální přetl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&gt; 0,1 bar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14846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880" y="1171440"/>
                            <a:ext cx="8244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426400"/>
                            <a:ext cx="8942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416680"/>
                            <a:ext cx="9842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,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,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5295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875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530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209988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5308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2940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23876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8.1pt;width:403.15pt;height:239.25pt" coordorigin="553,162" coordsize="8063,4785">
                <v:oval id="shape_0" fillcolor="white" stroked="t" o:allowincell="f" style="position:absolute;left:952;top:162;width:1631;height: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lo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3;top:1562;width:2317;height:183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ximální přetlak &gt; 0,3 bar(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1,2485" to="3550,2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8;top:1710;width:2821;height:157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ximální přetla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&gt; 0,1 bar(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500" to="7316,2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8;top:2007;width:1297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;top:3983;width:140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3;top:3968;width:154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,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,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2,996" to="1712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3292" to="4945,3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3395" to="1700,4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9;top:3469;width:5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3395;width:5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098;width:5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2113;width:5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cí schéma č.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světlivky :</w:t>
      </w:r>
    </w:p>
    <w:p>
      <w:pPr>
        <w:pStyle w:val="Normal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i/>
          <w:sz w:val="20"/>
          <w:vertAlign w:val="subscript"/>
        </w:rPr>
        <w:t>E</w:t>
        <w:tab/>
      </w:r>
      <w:r>
        <w:rPr>
          <w:rFonts w:cs="Arial" w:ascii="Arial" w:hAnsi="Arial"/>
          <w:i/>
          <w:sz w:val="20"/>
        </w:rPr>
        <w:t>pravděpodobnost fatálního zranění,</w:t>
        <w:tab/>
        <w:t xml:space="preserve"> </w:t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z w:val="20"/>
          <w:vertAlign w:val="subscript"/>
        </w:rPr>
        <w:t>E, in</w:t>
      </w:r>
      <w:r>
        <w:rPr>
          <w:rFonts w:cs="Arial" w:ascii="Arial" w:hAnsi="Arial"/>
          <w:i/>
          <w:sz w:val="20"/>
        </w:rPr>
        <w:t xml:space="preserve"> </w:t>
        <w:tab/>
        <w:t xml:space="preserve">zlomek populace fatálně zraněné uvnitř budov, </w:t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z w:val="20"/>
          <w:vertAlign w:val="subscript"/>
        </w:rPr>
        <w:t>E, out</w:t>
      </w:r>
      <w:r>
        <w:rPr>
          <w:rFonts w:cs="Arial" w:ascii="Arial" w:hAnsi="Arial"/>
          <w:i/>
          <w:sz w:val="20"/>
        </w:rPr>
        <w:t xml:space="preserve"> </w:t>
        <w:tab/>
        <w:t xml:space="preserve">zlomek populace fatálně zraněné vně budov.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tlak 0,03 bar(g) odpovídá hodnotě přetlaku, při kterém praskají ok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tlaku 0,1 bar(g) dochází k závažnému poškození 10 % budov, pravděpodobnost fatálního zranění uvnitř budovy je 0,02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304380700"/>
      <w:r>
        <w:rPr/>
        <w:t>Výsledky rozšířené analýzy rizika</w:t>
      </w:r>
      <w:bookmarkEnd w:id="13"/>
      <w:r>
        <w:rPr/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304380701"/>
      <w:bookmarkEnd w:id="14"/>
      <w:r>
        <w:rPr/>
        <w:t>Železniční cisterna na pozici stáčení – okamžitý únik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276"/>
        <w:gridCol w:w="20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k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harakteristický rozměr</w:t>
            </w:r>
            <w:r>
              <w:rPr>
                <w:rFonts w:cs="Arial" w:ascii="Arial" w:hAnsi="Arial"/>
                <w:sz w:val="22"/>
              </w:rPr>
              <w:t xml:space="preserve"> [ m ]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V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00% </w:t>
            </w:r>
            <w:r>
              <w:rPr>
                <w:rFonts w:cs="Arial" w:ascii="Arial" w:hAnsi="Arial"/>
                <w:sz w:val="22"/>
              </w:rPr>
              <w:t xml:space="preserve"> = 146 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 Fi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 x 323, od zdroje do vzdálenosti 217 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 x 323, od zdroje do vzdálenosti 217 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rPr/>
      </w:pPr>
      <w:bookmarkStart w:id="15" w:name="__RefHeading___Toc304380702"/>
      <w:bookmarkEnd w:id="15"/>
      <w:r>
        <w:rPr/>
        <w:t>Železniční cisterna na pozici stáčení – kontinuální únik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276"/>
        <w:gridCol w:w="20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k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harakteristický rozměr</w:t>
            </w:r>
            <w:r>
              <w:rPr>
                <w:rFonts w:cs="Arial" w:ascii="Arial" w:hAnsi="Arial"/>
                <w:sz w:val="22"/>
              </w:rPr>
              <w:t xml:space="preserve"> [ m ]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 Fi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 x 6,  ( do 33 m od zdroje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x 6,   ( do 33 m od zdroj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304380703"/>
      <w:bookmarkEnd w:id="16"/>
      <w:r>
        <w:rPr/>
        <w:t>Nadzemní zásobník  – okamžitý únik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276"/>
        <w:gridCol w:w="20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k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harakteristický rozměr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 Fi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x324,  od zdroje do vzdálenosti 220 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x324,  od zdroje do vzdálenosti 220 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_RefHeading___Toc304380704"/>
      <w:bookmarkEnd w:id="17"/>
      <w:r>
        <w:rPr/>
        <w:t>Nadzemní zásobník  – kontinuální únik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276"/>
        <w:gridCol w:w="20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k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harakteristický rozměr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 Fi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6x120,  do vzdálenosti 186 m od zdroj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86x120,  do vzdálenosti 186 m od zdro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/>
      </w:pPr>
      <w:bookmarkStart w:id="18" w:name="__RefHeading___Toc304380705"/>
      <w:bookmarkEnd w:id="18"/>
      <w:r>
        <w:rPr/>
        <w:t>Automobilní cisterna na pozici plnění – okamžitý únik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276"/>
        <w:gridCol w:w="20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k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harakteristický rozměr</w:t>
            </w:r>
            <w:r>
              <w:rPr>
                <w:rFonts w:cs="Arial" w:ascii="Arial" w:hAnsi="Arial"/>
                <w:sz w:val="22"/>
              </w:rPr>
              <w:t xml:space="preserve"> [ m ]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V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00% </w:t>
            </w:r>
            <w:r>
              <w:rPr>
                <w:rFonts w:cs="Arial" w:ascii="Arial" w:hAnsi="Arial"/>
                <w:sz w:val="22"/>
              </w:rPr>
              <w:t xml:space="preserve"> = 7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 Fi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x157,  do vzdálenosti 97 m od zdro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x157,  do vzdálenosti 97 m od zdro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304380706"/>
      <w:bookmarkEnd w:id="19"/>
      <w:r>
        <w:rPr/>
        <w:t>Automobilní cisterna na pozici plnění – kontinuální únik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276"/>
        <w:gridCol w:w="20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k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00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1 % </w:t>
            </w:r>
            <w:r>
              <w:rPr>
                <w:rFonts w:cs="Arial" w:ascii="Arial" w:hAnsi="Arial"/>
                <w:sz w:val="22"/>
              </w:rPr>
              <w:t xml:space="preserve"> [ m 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 Fi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 x 5,5  do vzdálenosti 32 m od zdro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 x 5,5  do vzdálenosti 32 m od zdro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/>
      </w:pPr>
      <w:bookmarkStart w:id="20" w:name="__RefHeading___Toc304380707"/>
      <w:bookmarkEnd w:id="20"/>
      <w:r>
        <w:rPr/>
        <w:t>Sumární výsledky pro plnírnu PB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čí výsledky získané modelováním následků je nutno posoudit v souvislosti s situováním jednotlivých zdrojů rizika v objektu plnírny PB v Dýšině.  Z mapových podkladů je zřejmé,  že stávající osídlená plocha je umístěna severozápadním směrem od objektu plnírny PB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charakterizaci poměrů v předmětné lokalitě jsou dominantní dva scénáře závažné havárie s dosahem následků několik set metrů za hranici objektu plnírny PB v Dýšině. Jedná se o okamžitý únik propanu ze železniční cisterny v důsledku rozlomení cisterny. Při okamžité iniciací propanu následuje exploze typu BLEVE, což je z hlediska osob i majetku exploze s nejhoršími následky. Dosah fatálních následků měřený od zdroje rizika (železniční cisterny) je 252 m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ým dominantním scénářem je okamžitý únik propanu ze skladovacího zásobníku v důsledku ztráty integrity tlakové nádoby. Mrak par propanu uvolněný z kapalné fáze  dosahuje od zdroje rizika (zásobníku) do vzdálenosti 220 m. Při opožděné iniciaci dojde k požáru typu Flash Fire nebo k explozi typu VCE. Podle dosavadních zkušeností jsou zranění všech osob na zasažené ploše fatál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orovnání grafických výsledků modelování je zřejmé, že pro oba scénáře se zasažené plochy překrývají. Sjednocením grafických výstupů získáme představu o velikosti zasažené plochy. Je možno konstatovat, že do vzdálenosti R = 252 m od středu železniční cisterny je nutno počítat s fatálními následky pro osoby nacházející se uvnitř zasažené ploch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Na zasažené ploše se nachází přibližně 20 domků, při průměrném osídlení 3 osoby na domek se vně objektu plnírny na zasažené ploše nachází cca 60 osob. Přijatelná frekvence takového počtu smrtelných zranění je f = 2,77 x 10</w:t>
      </w:r>
      <w:r>
        <w:rPr>
          <w:rFonts w:cs="Arial" w:ascii="Arial" w:hAnsi="Arial"/>
          <w:sz w:val="22"/>
          <w:vertAlign w:val="superscript"/>
        </w:rPr>
        <w:t xml:space="preserve">-7 </w:t>
      </w:r>
      <w:r>
        <w:rPr>
          <w:rFonts w:cs="Arial" w:ascii="Arial" w:hAnsi="Arial"/>
          <w:sz w:val="22"/>
        </w:rPr>
        <w:t xml:space="preserve">rok 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. Kumulativní společenské riziko stanovené od zdrojů rizika v objektu plnírny se jeví v této chvíli jako přijatelné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zvýšení počtu obyvatel na zasažené ploše výstavbou rodinných domků se projeví nepřijatelným společenským rizikem v lokalitě. Výstavba na vymezené zasažené ploše se proto jeví jako společensky nepřijatelná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K dokreslení požadavků na přijatelnost společenského rizika je v současné době možno uvést i nová kritéria EU z hlediska ohrožení zdraví (nikoliv života) na místech s větším výskytem osob. Např. z hlediska přípustného tepelného toku se uvádí hodnota hustoty tepelného toku 2 ÷ 3 kW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V případě exploze typu BLEVE  je hustoty tepelného toku 3 kW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osaženo ve vzdálenosti 800 m od železniční cisterny, popáleniny 2. stupně lze očekávat ještě ve vzdálenosti 270 m od zdroje, popáleniny 1. stupně ve vzdálenosti 420 m od zdroj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ledky vzdušné tlakové vlny jsou uvažovány pro případ exploze typu VCE při okamžitém úniku ze zásobníku. Je uvažována maximální velikost mraku ve tř. stability F a silná deflagrace iniciovaného mraku uprostřed obce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modelování naznačují, že ve vzdálenosti  214 m od zdroje (středu zásobníku) bude dosaženo přetlaku 0,3 bar, ve vzdálenosti 250 m bude přetlak 0,2 bar a ve vzdálenosti 345 m přetlak 0,1 ba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cké zkušenosti ukazují, že ve vzdálenosti do 345 budou budovy vystaveny účinkům tlaku, který vyvolá vážné poškození 25 % všech stěn , vážné poškození střech a dalších prvků jakož i rozbití oken.  Výstavbu ve vzdálenosti do 345 m od středu zásobníku nelze doporuč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ově nižších hodnot přetlaku bude dosaženo ve vzdálenosti nad 1000 m od zásobník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/>
      </w:pPr>
      <w:bookmarkStart w:id="21" w:name="__RefHeading___Toc304380708"/>
      <w:bookmarkEnd w:id="21"/>
      <w:r>
        <w:rPr/>
        <w:t>Závěr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nalýze rizika byly podrobeny všechny významné bezpečnostní jednotky posuzovaného objektu, tj. 3 nadzemní zásobníky a 1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1 ŽC na pozici stáčení 95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a 1 AC na pozici plnění1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).  Základní scénáře úniku nebezpečné látky byly rozvinuty pomocí stromu událostí ETA až ke konečným scénářům (BLEVE, Flash Fire, VCE a Jet Fire, rozptyl bez následků). Pro logický rozvoj události po úniku bylo použito především podkladů a informací z manuálu (3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í systému EFFECTS bylo modelováno široké spektrum následků s cílem získat představu o dosahu následků, se kterými je nutno počítat v důsledku úniku propanu v objektu plnírn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ovnáním grafických výsledků modelování všech scénářů se ukázalo, že dominantní scénáře jsou dva, zasažené plochy se pro oba scénáře vzájemně překrývají. Sjednocením grafických výstupů získáme představu o velikosti zasažené plochy. Je možno konstatovat, že do vzdálenos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= 252 m od středu železniční cisterny je nutno počítat s fatálními následky pro osoby nacházející se uvnitř zasažené ploch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počtu obyvatel na zasažené ploše výstavbou rodinných domků se projeví nepřijatelným společenským rizikem v lokalitě. Výstavba na vymezené zasažené ploše se proto jeví jako společensky nepřijateln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ohledem na možné následky explozivního vyhoření mraku je nutno konstatovat, že ve vzdálenosti do 345 budou budovy vystaveny účinkům tlaku, který vyvolá vážné poškození 25 % všech stěn , vážné poškození střech a dalších prvků jakož i rozbití oken.  Výstavbu ve vzdálenosti do 345 m od středu zásobníku nelze doporuč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ádově nižších hodnot výbuchového přetlaku bude dosaženo ve vzdálenosti nad 1000 m od zásobn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zdálenosti od 345 m do 1000 m je nutno při explozi nutno počítat s možností rozbití oken a poškození střec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ouzení vlivu terénních úprav na zmírnění následků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zmírňování následků se zejména ve dřívějších dobách doporučovaly terénní úpravy v okolí objektu se závažnými zdroji rizika. Přínos takových úprav je ve skutečnosti velmi omezený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rénní valy mohou zachytit letící fragmenty nádob a mohou částečně odstínit tepelný t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i vzniku ohnivé koule BLEVE je zdroj tepelného záření ve výšce cca 100 m, odstínění tepelnéh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oku terénním valem je proto zcela vyloučené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zdušnou rázovou vlnu terénní val nezachytí, ani ji neodstíní. Experimenty bylo prokázáno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že vzdušná rázová vlna kopíruje tvar terénu (tlak se šíří všemi směr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22" w:name="__RefHeading___Toc304380709"/>
      <w:r>
        <w:rPr/>
        <w:t>Literatura</w:t>
      </w:r>
      <w:bookmarkEnd w:id="22"/>
      <w:r>
        <w:rPr/>
        <w:t xml:space="preserve">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9/2006 Sb. O prevenci závažných havárií způsobených vybranými nebezpečnými chemickými látkami a chemickými přípravky a o změně zákona č. 258/2000 Sb., o ochraně veřejného zdraví a o změně některých souvisejících zákonů, ve znění pozdějších předpisů, a zákona č. 320/2002 Sb., o změně a zrušení některých zákonů v souvislosti s ukončením činnosti okresních úřadů, ve znění pozdějších předpisů, (zákon o prevenci závažných havárií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uidelines for Quantitative Risk Assessment CPR 18E, Purple Book, Committee for the Prevention of Disasters, Hague, 1999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ference Manual Bevi Risk Assessments, Module B General, National Institute of Public Health and the Environment (RIVM), Centre for External Safety the Netherlands, 2009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ystem EFFECTS, version 7, TNO Built Environment and Geosciences, Apeldoorn, Netherlands, 2006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GB"/>
        </w:rPr>
        <w:t>D</w:t>
      </w:r>
      <w:r>
        <w:rPr>
          <w:rFonts w:cs="Arial" w:ascii="Arial" w:hAnsi="Arial"/>
          <w:sz w:val="22"/>
        </w:rPr>
        <w:t>enkstein J.: Ochrana objektů před účinky havarijních výbuchů I, Vzdušné rázové vlny a vnitřní výbuch, Vysoká škola chemicko-technologická v Pardubicích, Pardubice, 199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thods for the determining of possible damage, CPR 16E, Green Book, Committee for the Prevention of Disasters, Hague, 1989.</w:t>
      </w:r>
    </w:p>
    <w:p>
      <w:pPr>
        <w:pStyle w:val="Normal2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588" w:right="90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-652780</wp:posOffset>
                </wp:positionV>
                <wp:extent cx="6730365" cy="5754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5754240"/>
                          <a:chOff x="0" y="0"/>
                          <a:chExt cx="6730200" cy="57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30200" cy="57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5440" y="3239640"/>
                            <a:ext cx="94608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0" y="2916000"/>
                            <a:ext cx="1333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BLEV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= 100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3320" y="3239640"/>
                            <a:ext cx="22734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3246120"/>
                            <a:ext cx="1587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0" y="2287440"/>
                            <a:ext cx="965160" cy="958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3680" y="2916000"/>
                            <a:ext cx="12762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3320" y="4439880"/>
                            <a:ext cx="68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Arial" w:hAnsi="Arial" w:cs="Arial"/>
                                  <w:color w:val="FFFFFF"/>
                                  <w:lang w:val="cs-CZ" w:bidi="ar-SA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680920"/>
                            <a:ext cx="1263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R 100% = 14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080880"/>
                            <a:ext cx="1263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R 10% = 17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3607920"/>
                            <a:ext cx="121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R 1% = 25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51.4pt;width:529.95pt;height:453.1pt" coordorigin="1594,-1028" coordsize="10599,9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4;top:-1028;width:10598;height:90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776,4074" to="9265,4113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6;top:3564;width:20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BLEV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= 100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4074" to="7745,5313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4084" to="7755,4223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6,2574" to="7745,4083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5726,3564" to="7735,4063" stroked="t" o:allowincell="f" style="position:absolute;flip:x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86;top:5964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Arial" w:hAnsi="Arial" w:cs="Arial"/>
                            <w:color w:val="FFFFFF"/>
                            <w:lang w:val="cs-CZ" w:bidi="ar-SA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3194;width:19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R 100% = 14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3824;width:19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R 10% = 17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4654;width:19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R 1% = 25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Následky exploze typu BLEVE, železniční cisterna 9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a pozici stáčení, pro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razeno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 </w:t>
      </w:r>
      <w:r>
        <w:rPr>
          <w:rFonts w:cs="Arial" w:ascii="Arial" w:hAnsi="Arial"/>
          <w:sz w:val="22"/>
          <w:vertAlign w:val="subscript"/>
        </w:rPr>
        <w:t xml:space="preserve">BLEVE </w:t>
      </w:r>
      <w:r>
        <w:rPr>
          <w:rFonts w:cs="Arial" w:ascii="Arial" w:hAnsi="Arial"/>
          <w:sz w:val="22"/>
        </w:rPr>
        <w:t>= 100,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ledky tepelného toku : </w:t>
        <w:tab/>
        <w:t>R 100 % smrtelně zraněných = 146 m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  10 % smrtelně zraněných = 172 m</w:t>
      </w:r>
    </w:p>
    <w:p>
      <w:pPr>
        <w:sectPr>
          <w:footerReference w:type="default" r:id="rId5"/>
          <w:type w:val="nextPage"/>
          <w:pgSz w:orient="landscape" w:w="15840" w:h="12240"/>
          <w:pgMar w:left="1418" w:right="1418" w:gutter="0" w:header="0" w:top="1588" w:footer="708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    1 % smrtelně zraněných = 252 m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-435610</wp:posOffset>
                </wp:positionV>
                <wp:extent cx="8174990" cy="5982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4880" cy="5982480"/>
                          <a:chOff x="0" y="0"/>
                          <a:chExt cx="8174880" cy="598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174880" cy="59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26000" y="3110760"/>
                            <a:ext cx="249048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960" y="3572640"/>
                            <a:ext cx="905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R = 22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FFFFFF"/>
                                  <w:lang w:val="cs-CZ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98280" y="1176120"/>
                            <a:ext cx="1617840" cy="19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4640" y="4919400"/>
                            <a:ext cx="73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8520"/>
                            <a:ext cx="94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R = 22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FFFFFF"/>
                                  <w:lang w:val="cs-CZ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34.3pt;width:643.7pt;height:471.05pt" coordorigin="510,-686" coordsize="12874,9421">
                <v:shape id="shape_0" stroked="f" o:allowincell="f" style="position:absolute;left:510;top:-686;width:12873;height:94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543,4213" to="7464,5262" stroked="t" o:allowincell="f" style="position:absolute;flip:x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6;top:4940;width:14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R = 22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FFFFFF"/>
                            <w:lang w:val="cs-CZ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7,1166" to="7464,4221" stroked="t" o:allowincell="f" style="position:absolute;flip:xy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77;top:7061;width:11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351;width:148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R = 22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FFFFFF"/>
                            <w:lang w:val="cs-CZ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Následky okamžitého úniku propanu ze zásobníku V =100 m</w:t>
      </w:r>
      <w:r>
        <w:rPr>
          <w:rFonts w:cs="Arial" w:ascii="Arial" w:hAnsi="Arial"/>
          <w:sz w:val="22"/>
          <w:vertAlign w:val="superscript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  <w:t>, tř, stability F, opžděná iniciace,směr větru V a JV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osah mraku o koncentraci na DMV je  R = 220 m od středu zásobníku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 w:eastAsia="en-US"/>
        </w:rPr>
        <w:t>Exploze typu VCE  po okamžitého úniku propanu ze zásobníku V =100 m</w:t>
      </w:r>
      <w:r>
        <w:rPr>
          <w:rFonts w:cs="Arial" w:ascii="Arial" w:hAnsi="Arial"/>
          <w:sz w:val="22"/>
          <w:vertAlign w:val="superscript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  <w:t>, tř, stability F, opžděná iniciace,směr větru JV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55245</wp:posOffset>
                </wp:positionV>
                <wp:extent cx="6899910" cy="5093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5094000"/>
                          <a:chOff x="0" y="0"/>
                          <a:chExt cx="6899760" cy="509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99760" cy="50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58800" y="60480"/>
                            <a:ext cx="2216160" cy="257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1298520"/>
                            <a:ext cx="927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R = 34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511200"/>
                            <a:ext cx="927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p=0,1 bar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403200"/>
                            <a:ext cx="990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p=0,2 bar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638280"/>
                            <a:ext cx="1117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p = 0,3 bar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4.35pt;width:543.3pt;height:401.1pt" coordorigin="1594,87" coordsize="10866,8022">
                <v:shape id="shape_0" stroked="f" o:allowincell="f" style="position:absolute;left:1594;top:87;width:10865;height:80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049,182" to="7538,423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9;top:2132;width:14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R = 34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892;width:14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p=0,1 bar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722;width:15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p=0,2 bar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092;width:17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p = 0,3 bar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řetlak 0,1 bar do vzdálenosti 345 m od středu zásobníku, přetlak 0,2 bar do vzdálenosti 250 m od středu zásobníku,, </w:t>
      </w:r>
      <w:r>
        <w:rPr>
          <w:rFonts w:cs="Arial" w:ascii="Arial" w:hAnsi="Arial"/>
          <w:b/>
          <w:color w:val="FFFFFF"/>
          <w:sz w:val="20"/>
        </w:rPr>
        <w:t>p=0,1 bar(g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tlak 0,3 bar do vzdálenosti 214 m od středu zásobníku.</w:t>
      </w:r>
    </w:p>
    <w:sectPr>
      <w:footerReference w:type="default" r:id="rId10"/>
      <w:type w:val="nextPage"/>
      <w:pgSz w:orient="landscape" w:w="15840" w:h="12240"/>
      <w:pgMar w:left="1418" w:right="1418" w:gutter="0" w:header="0" w:top="158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zšíření analýzy rizik pro objekt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lnírna PB Dýšina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zšíření analýzy rizik pro objekt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lnírna PB Dýšina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zšíření analýzy rizik pro objekt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lnírna PB Dýšina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dek">
    <w:name w:val="Půlřádek"/>
    <w:basedOn w:val="Normal"/>
    <w:qFormat/>
    <w:pPr>
      <w:widowControl w:val="false"/>
      <w:jc w:val="both"/>
    </w:pPr>
    <w:rPr/>
  </w:style>
  <w:style w:type="paragraph" w:styleId="Xl28">
    <w:name w:val="xl28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/>
  </w:style>
  <w:style w:type="paragraph" w:styleId="NormlnLOVO">
    <w:name w:val="Normální_LOVO"/>
    <w:basedOn w:val="Normal"/>
    <w:qFormat/>
    <w:pPr>
      <w:spacing w:before="120" w:after="0"/>
      <w:jc w:val="both"/>
    </w:pPr>
    <w:rPr/>
  </w:style>
  <w:style w:type="paragraph" w:styleId="Normal2">
    <w:name w:val="Normal2"/>
    <w:basedOn w:val="Normal"/>
    <w:qFormat/>
    <w:pPr>
      <w:spacing w:lineRule="atLeast" w:line="240" w:before="0" w:after="120"/>
      <w:jc w:val="both"/>
    </w:pPr>
    <w:rPr>
      <w:rFonts w:ascii="CG Times (WE)" w:hAnsi="CG Times (WE)" w:cs="CG Times (WE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Zkladntext2">
    <w:name w:val="Základní text 2"/>
    <w:basedOn w:val="Normal"/>
    <w:qFormat/>
    <w:pPr>
      <w:spacing w:lineRule="exact" w:line="200"/>
      <w:jc w:val="center"/>
    </w:pPr>
    <w:rPr>
      <w:sz w:val="20"/>
    </w:rPr>
  </w:style>
  <w:style w:type="paragraph" w:styleId="Texttabulky">
    <w:name w:val="Text tabulky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Tabulkainside">
    <w:name w:val="Tabulka inside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exact" w:line="220" w:before="120" w:after="0"/>
      <w:jc w:val="both"/>
    </w:pPr>
    <w:rPr>
      <w:rFonts w:ascii="Arial" w:hAnsi="Arial" w:cs="Arial"/>
      <w:sz w:val="20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clear" w:pos="708"/>
      </w:tabs>
      <w:spacing w:before="112" w:after="0"/>
      <w:ind w:left="567" w:hanging="567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1:00Z</dcterms:created>
  <dc:creator>Babinec</dc:creator>
  <dc:description/>
  <dc:language>en-US</dc:language>
  <cp:lastModifiedBy>Houšková Ivana</cp:lastModifiedBy>
  <cp:lastPrinted>2011-09-22T13:59:00Z</cp:lastPrinted>
  <dcterms:modified xsi:type="dcterms:W3CDTF">2012-02-14T12:11:00Z</dcterms:modified>
  <cp:revision>2</cp:revision>
  <dc:subject/>
  <dc:title>Objednavatel</dc:title>
</cp:coreProperties>
</file>