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ázka a odpově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rajský úřad Plzeňského kraje obdržel Vaši žádost dle zákona č. 106/1999 Sb., o svobodném přístupu k informacím, ve znění pozdějších předpisů (dále jen „zákon č. 106/1999 Sb.“). V ní žádáte o zaslání dokumentu „</w:t>
      </w:r>
      <w:r>
        <w:rPr>
          <w:rFonts w:cs="Arial" w:ascii="Arial" w:hAnsi="Arial"/>
          <w:sz w:val="24"/>
          <w:szCs w:val="24"/>
        </w:rPr>
        <w:t>Rozšíření analýzy rizik pro objekt plnírna PB Dýšina a vymezení nezastavěných ploch pro bytovou výstavbu“ a zodpovězení dvou následujících otáz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a za jakým účelem zadal vypracování tohoto dokumentu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dokument byl, je či bude dále zpracováván a jak? Byl, je či bude použit v dalším šetření či řízení, jakém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Vámi požadovaný dokument Vám zasíláme v příloz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Odpovědi na otázky jsou následující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okument nechal vypracovat Plzeňský kraj – Krajský úřad Plzeňského kraje, cílem bylo vymezení ploch a vzdáleností, které jsou nepřijatelné pro možnou výstavbu obytných domů dle analýzy rizik a ploch a vzdáleností přijatelných pro možnou výstavbu obytných domů podle analýzy rizik s určením regulací.</w:t>
      </w:r>
    </w:p>
    <w:p>
      <w:pPr>
        <w:pStyle w:val="TextBody"/>
        <w:ind w:left="720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Důvody tohoto postupu byly následující:</w:t>
      </w:r>
    </w:p>
    <w:p>
      <w:pPr>
        <w:pStyle w:val="TextBodyIndent"/>
        <w:ind w:left="709" w:hanging="0"/>
        <w:rPr/>
      </w:pPr>
      <w:r>
        <w:rPr>
          <w:rFonts w:cs="Arial"/>
          <w:color w:val="000000"/>
          <w:sz w:val="24"/>
          <w:szCs w:val="24"/>
        </w:rPr>
        <w:t xml:space="preserve">V procesu schvalování bezpečnostní zprávy (dále jen „BZ“), která byla schválena v roce 2004, byli občané Dýšiny seznámeni s analýzou rizik, která je součástí BZ. Povinností obce bylo podle </w:t>
      </w:r>
      <w:r>
        <w:rPr>
          <w:color w:val="000000"/>
          <w:sz w:val="24"/>
          <w:szCs w:val="24"/>
        </w:rPr>
        <w:t xml:space="preserve">zákona č. 59/2006 Sb., o prevenci závažných havárií, ve znění pozdějších předpisů (dále jen „zákon č. 59/2006 Sb.“), </w:t>
      </w:r>
      <w:r>
        <w:rPr>
          <w:rFonts w:cs="Arial"/>
          <w:color w:val="000000"/>
          <w:sz w:val="24"/>
          <w:szCs w:val="24"/>
        </w:rPr>
        <w:t xml:space="preserve">její zveřejnění po dobu 30 dnů a předání připomínek na Odbor živnostního prostředí KÚPK (dále jen „OŽP KÚPK“) k posouzení. Po dobu schvalovacího procesu nebyly žádné připomínky na OŽP KÚPK předloženy.  </w:t>
      </w:r>
    </w:p>
    <w:p>
      <w:pPr>
        <w:pStyle w:val="TextBodyIndent"/>
        <w:ind w:left="709" w:hanging="0"/>
        <w:rPr/>
      </w:pPr>
      <w:r>
        <w:rPr>
          <w:rFonts w:cs="Arial"/>
          <w:color w:val="000000"/>
          <w:sz w:val="24"/>
          <w:szCs w:val="24"/>
        </w:rPr>
        <w:t xml:space="preserve">KÚPK podle § 32 odst. 3 zákona č. 59/2006 Sb. zajišťuje udržování vzájemných odstupů mezi objekty a zařízeními, na které se vztahuje tento zákon, a obytnými oblastmi, budovami a oblastmi navštěvovanými veřejností, hlavními dopravními trasami, rekreačními oblastmi a územími chráněnými podle zvláštních právních předpisů, a to při územním plánování podle zvláštního právního předpisu. Tuto svou povinnost KÚPK plnil zejména schválením </w:t>
      </w:r>
      <w:r>
        <w:rPr>
          <w:color w:val="000000"/>
          <w:sz w:val="24"/>
          <w:szCs w:val="24"/>
        </w:rPr>
        <w:t>BZ pro plnírnu PB Dýšina, která byla schválena rozhodnutím OŽP KÚPK dne 27. srpna. 2004 postupem v souladu se zákonem č. 59/2006 Sb. Dále byl zpracován vnější havarijní plán pro plnírnu PB a na obec byla předána INFORMACE určená veřejnosti v zóně havarijního plánování v cca 400 kusech.</w:t>
      </w:r>
      <w:r>
        <w:rPr/>
        <w:t xml:space="preserve"> </w:t>
      </w:r>
    </w:p>
    <w:p>
      <w:pPr>
        <w:pStyle w:val="TextBodyIndent"/>
        <w:ind w:left="709" w:hanging="0"/>
        <w:rPr/>
      </w:pPr>
      <w:r>
        <w:rPr>
          <w:color w:val="000000"/>
          <w:sz w:val="24"/>
          <w:szCs w:val="24"/>
        </w:rPr>
        <w:t xml:space="preserve">Při pokračující výstavbě rodinných domů na ploše 33 KÚPK podal 23. září. 2010 stanovisko, že přijatelnost rizika k provozu plnírny by při pokračující výstavbě byla nepřijatelná. I když zákon </w:t>
      </w:r>
      <w:r>
        <w:rPr>
          <w:rFonts w:cs="Arial"/>
          <w:color w:val="000000"/>
          <w:sz w:val="24"/>
          <w:szCs w:val="24"/>
        </w:rPr>
        <w:t>č. 59/2006 Sb. OŽP KÚPK</w:t>
      </w:r>
      <w:r>
        <w:rPr>
          <w:color w:val="000000"/>
          <w:sz w:val="24"/>
          <w:szCs w:val="24"/>
        </w:rPr>
        <w:t xml:space="preserve"> neumožňuje stanovovat vzdálenosti a plochy, které od něj požadoval Odbor stavebně správní Magistrátu města Plzně, požádal KÚPK profesora Ing. Františka Babince CSc. o rozšíření analýzy rizik na vymezení ploch a vzdáleností od nejvýznamnějšího zdroje rizika: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nepřijatelných pro možnou výstavbu obytných domů podle analýzy rizik,</w:t>
      </w:r>
    </w:p>
    <w:p>
      <w:pPr>
        <w:pStyle w:val="TextBodyIndent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ako přijatelných pro možnou výstavbu obytných domů podle analýzy rizik s určením regulací. </w:t>
      </w:r>
    </w:p>
    <w:p>
      <w:pPr>
        <w:pStyle w:val="TextBodyIndent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šířenou analýzu rizik pro objekt plnírna PB Dýšina a vymezení nezastavěných ploch pro bytovou výstavbu </w:t>
      </w:r>
      <w:r>
        <w:rPr>
          <w:rFonts w:cs="Arial"/>
          <w:color w:val="000000"/>
          <w:sz w:val="24"/>
          <w:szCs w:val="24"/>
        </w:rPr>
        <w:t xml:space="preserve">OŽP KÚPK obdržel 26. října 2011. Dokument byl zpracován pro stávající stav. 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Tento dokument nebyl, není a nebude zpracováván KÚPK. Tento dokument nebyl, není a nebude použit v dalším šetření či řízení KÚPK. Tento dokument byl zaslán Magistrátu města Plzně a obci Dýšina.</w:t>
      </w:r>
    </w:p>
    <w:p>
      <w:pPr>
        <w:pStyle w:val="Normal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6:00Z</dcterms:created>
  <dc:creator>Houšková Ivana</dc:creator>
  <dc:description/>
  <dc:language>en-US</dc:language>
  <cp:lastModifiedBy>Houšková Ivana</cp:lastModifiedBy>
  <dcterms:modified xsi:type="dcterms:W3CDTF">2012-02-22T09:39:00Z</dcterms:modified>
  <cp:revision>1</cp:revision>
  <dc:subject/>
  <dc:title/>
</cp:coreProperties>
</file>