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na hejtmana Plzeňského kraje za společenskou odpovědnost 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TAZNÍ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údaje o obci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</w:tblGrid>
      <w:tr>
        <w:trPr>
          <w:trHeight w:val="361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bec:</w:t>
            </w:r>
          </w:p>
        </w:tc>
      </w:tr>
      <w:tr>
        <w:trPr>
          <w:trHeight w:val="331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ídlo obce:</w:t>
            </w:r>
          </w:p>
        </w:tc>
      </w:tr>
      <w:tr>
        <w:trPr>
          <w:trHeight w:val="518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 obce (informace pro hodnotitele) :                                                                                                              (*nehodící se škrtá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bec s rozšířenou působností nebo obec s pověřeným obecním úřadem*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</w:rPr>
              <w:t>b) obec (vyjma již uvedených)*</w:t>
            </w:r>
          </w:p>
        </w:tc>
      </w:tr>
      <w:tr>
        <w:trPr>
          <w:trHeight w:val="391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mocněnec pro jednání: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ři vyplňování dotazníku zvažte, prosím, jakými aktivitami se v zadaných oblastech zabýváte, jak je vyhodnocujete a jaké výsledky vám přinášejí. V rámci odpovědí na otázky uveďte, jak činnosti plánujete a realizujete, jaké jste schopni předložit důkazy o jejich existenci i opatřeních stávajících</w:t>
        <w:br/>
        <w:t xml:space="preserve">a případně i do budoucna. V případě prolínání uveďte odkaz tam, kde jste odpověď uvedli. Pokud to není uvedeno jinak, směřujte odpovědi (výsledky) do období roku 2014. Úroveň vyspělosti (UV) posoudí po vyplnění dotazníku krajem a krajem jmenovaní kvalifikovaní hodnotitelé. O konečném umístění rozhodne nezávislá hodnotící komise. Tabulka hodnocení je uvedena v závěru. V 19 položených otázkách můžete získat 0-5 bodů představujících úroveň vyspělosti, celkem můžete získat až 95 bodů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je otázka nerelevantní (nejste schopni na ni odpovědět), uveďte toto v části „Odpověď. Tato otázka nebude hodnocena a nesníží Vaše bodové hodnoc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tématickou přehlednost je dotazník rozdělen následovně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ální odpovědnost za rok 201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vědnost v ekonomické oblasti za rok 201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vironmentální odpovědnost za rok 201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lňkové otázky za rok 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17"/>
        <w:gridCol w:w="10564"/>
        <w:gridCol w:w="600"/>
      </w:tblGrid>
      <w:tr>
        <w:trPr>
          <w:trHeight w:val="60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ODPOVĚDNOST ZA ROK 2014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věď (popis, příklady, důkazy, opatření a výsledky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akými metodami sledujete spokojenost svých zaměstnanců (např. průzkum spokojenosti, on-line hodnotící systém, řízené rozhovory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ak zapojujete své zaměstnance do rozhodovacích procesů (např. databáze zlepšovacích návrhů zaměstnanců, návrhy změn, nové postupy)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aké nefinanční benefity poskytujete svým zaměstnancům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ak pečujete o odborný růst zaměstnanců nad rámec zákona či povinného vzdělávání (např. plány kariérního rozvoje, stáže, vzdělávání)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řešíte dopad na zaměstnance při jejich propuštění pro nadbytečnost (např. pomoc při hledání nové práce, pomáháte s rekvalifikací, finančně přispíváte)? </w:t>
            </w:r>
            <w:r>
              <w:rPr>
                <w:rFonts w:cs="Tahoma" w:ascii="Tahoma" w:hAnsi="Tahoma"/>
                <w:sz w:val="20"/>
                <w:szCs w:val="20"/>
              </w:rPr>
              <w:t>Případně jak budete postupovat, když tato situace nastane.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 pečujete o své bývalé zaměstnance (např. důchodce)? 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 aktivity realizujete nad rámec platné legislativy v rámci bezpečnosti práce a ochrany zdraví svých zaměstnanců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 podporujete zaměstnávání či jiné činnosti dobrovolníků, studentů, občanů obce?  Jaká realizujete opatření proti diskriminaci pro dodržení rovných příležitostí nejen v rámci své organizace, ale i při působení na své příspěvkové či jiné organizace? 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 aktivity realizujete k vyvážení osobního a pracovního života svých zaměstnanců (např. péče o děti zaměstnanců, tj. příspěvek na školku, flexibilní pracovní doba, práce z domova)?</w:t>
            </w:r>
          </w:p>
        </w:tc>
        <w:tc>
          <w:tcPr>
            <w:tcW w:w="10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VĚDNOST V EKONOMICKÉ OBLASTI ZA ROK 2014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věď (popis, příklady, důkazy, opatření a výsledky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ak podporujete transparentnost řízení vašeho úřadu (např. zveřejňování zprávy o hospodářských výsledcích, zveřejňování informací o veřejných zakázkách, systém výběru dodavatelů)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uplatňujete odpovědný přístup k občanům-klientům (např. průzkum spokojenosti, vhodné nastavení "firemní" politiky, systém efektivního zveřejňování informací)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á ocenění získala Vaše obec za své působení, činnost, projekty, rozvoj atd.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ÁLNÍ ODPOVĚDNOST ZA ROK 2014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věď (popis, příklady, důkazy, opatření a výsledky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aké činnosti směřující k ochraně životního prostředí realizujete ve Vaší municipalitě nad rámec povinné legislativy </w:t>
            </w:r>
            <w:r>
              <w:rPr>
                <w:rFonts w:cs="Arial" w:ascii="Arial" w:hAnsi="Arial"/>
                <w:sz w:val="20"/>
                <w:szCs w:val="20"/>
              </w:rPr>
              <w:t>(např. šetření s energiemi, elektronická korespondence, ekologizace provozu úřadu)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jakém rozsahu preferujete nakupování výrobků šetrných k životnímu prostředí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 projekty z oblasti ochrany životního prostředí realizujete (např. zateplování budov, výměna oken, ekologické soutěže)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ým způsobem podporujete ekologické chování svých zaměstnanců?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78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ým způsobem zapojujete veřejnost do environmentálních záležitostí úřadu nad rámec požadovaný právními předpisy (</w:t>
            </w:r>
            <w:r>
              <w:rPr>
                <w:rFonts w:cs="Tahoma" w:ascii="Tahoma" w:hAnsi="Tahoma"/>
                <w:sz w:val="20"/>
                <w:szCs w:val="20"/>
              </w:rPr>
              <w:t>např. místní Agenda 21, zavádění ISO norem nebo systému EMAS, environmentální audit, environmentální vzdělávání zaměstnanců</w:t>
            </w:r>
            <w:r>
              <w:rPr>
                <w:rFonts w:cs="Arial" w:ascii="Arial" w:hAnsi="Arial"/>
                <w:sz w:val="20"/>
                <w:szCs w:val="20"/>
              </w:rPr>
              <w:t xml:space="preserve">)? Jakým způsobem informujete své zaměstnance a návštěvníky úřadu o svých aktivitách v oblasti ochrany životního prostředí? </w:t>
            </w:r>
            <w:r>
              <w:rPr>
                <w:rFonts w:cs="Tahoma" w:ascii="Tahoma" w:hAnsi="Tahoma"/>
                <w:sz w:val="20"/>
                <w:szCs w:val="20"/>
              </w:rPr>
              <w:t>Využíváte některé nástroje komunikační strategie (např. dobrovolné dohody, setkání s občany, prezentace v médiích) k tomu, aby se veřejnost dozvěděla o aktivitách, které konáte v oblasti životního prostředí a jeho ochrany?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ŇKOVÉ OTÁZKY ZA ROK 2014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věď (popis, příklady, důkazy, opatření a výsledky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 vás motivuje k realizaci aktivit v oblasti společenské odpovědnosti organizací (např. je vyžadována partnery úřadu, zaměstnanci, vlastní iniciativa)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 další dobrovolné aktivity v oblasti společenské odpovědnosti organizací jsou zahrnuty do vašich záměrů (mimo doposud uvedené)?</w:t>
            </w:r>
          </w:p>
        </w:tc>
        <w:tc>
          <w:tcPr>
            <w:tcW w:w="10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ě prohlašuji, že uvedená data v tomto dotazníku jsou pravdivá na základě reálných skutečností. Jsem si vědom/a, že v případě umístění na 1. - 3. místě v dané kategorii si může hodnotitelská komise vyžádat podklady k prokázání pravdivosti odpovědí, a že naši organizaci navštíví hodnotitelé k ověření námi uvedených skutečností, k čemuž jsem ochoten/na poskytnout potřebnou součinnost. Čestně prohlašuji, že jako účastník soutěže dávám tímto souhlas pořadateli soutěže k uvádění dosaženého celkového pořadí organizace, kterého mnou zastoupená organizace dosáh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Fonts w:cs="Tahoma" w:ascii="Tahoma" w:hAnsi="Tahoma"/>
          <w:sz w:val="22"/>
          <w:szCs w:val="22"/>
        </w:rPr>
        <w:t>V ………………………..</w:t>
        <w:tab/>
        <w:t>dne ……………………..</w:t>
        <w:tab/>
        <w:t>Jméno statutárního zástupce ………………......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Hodnocení úrovní vyspělosti v oblasti CSR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(</w:t>
      </w:r>
      <w:r>
        <w:rPr>
          <w:rStyle w:val="Emphasis"/>
          <w:rFonts w:cs="Tahoma" w:ascii="Tahoma" w:hAnsi="Tahoma"/>
          <w:b/>
          <w:sz w:val="27"/>
          <w:szCs w:val="27"/>
        </w:rPr>
        <w:t>Corporate Social Responsibility</w:t>
      </w:r>
      <w:r>
        <w:rPr>
          <w:rFonts w:cs="Tahoma" w:ascii="Tahoma" w:hAnsi="Tahoma"/>
          <w:sz w:val="27"/>
          <w:szCs w:val="27"/>
        </w:rPr>
        <w:t>)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nstrukce pro hodnotitele)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995"/>
      </w:tblGrid>
      <w:tr>
        <w:trPr>
          <w:trHeight w:val="6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roveň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pělost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nocení</w:t>
            </w:r>
          </w:p>
        </w:tc>
      </w:tr>
      <w:tr>
        <w:trPr>
          <w:trHeight w:val="3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ádné aktivity v dané oblasti nejsou realizovány</w:t>
            </w:r>
          </w:p>
        </w:tc>
      </w:tr>
      <w:tr>
        <w:trPr>
          <w:trHeight w:val="6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ita/aktivity v dané oblasti jsou plánovány, byly stanoveny konkrétní cíle a hodnoty</w:t>
            </w:r>
          </w:p>
        </w:tc>
      </w:tr>
      <w:tr>
        <w:trPr>
          <w:trHeight w:val="2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ita/aktivity jsou plánovány a realizovány</w:t>
            </w:r>
          </w:p>
        </w:tc>
      </w:tr>
      <w:tr>
        <w:trPr>
          <w:trHeight w:val="3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ita/aktivity jsou plánovány, realizovány a vyhodnocovány</w:t>
            </w:r>
          </w:p>
        </w:tc>
      </w:tr>
      <w:tr>
        <w:trPr>
          <w:trHeight w:val="2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ita/aktivity jsou plánovány, realizovány, vyhodnocovány a dále zlepšovány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aktivitách je dlouhodobě dosahováno pozitivních trendů (vývoj za poslední tři roky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Poznámka pro hodnotitele:</w:t>
      </w:r>
      <w:r>
        <w:rPr>
          <w:rFonts w:cs="Tahoma" w:ascii="Tahoma" w:hAnsi="Tahoma"/>
          <w:i/>
          <w:sz w:val="22"/>
          <w:szCs w:val="22"/>
        </w:rPr>
        <w:t xml:space="preserve"> Optimální rozsah aktivit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 jednotlivých oblastech vychází ze všeobecně platného konceptu Společenské odpovědnosti organizací. Ten je pouze obecným návodem pro hodnocení jednotlivých otázek. V konkrétním případě u konkrétní organizace jsou jejich rozsah a úroveň realizace posuzovány v souladu s posláním, strategií, trendy a dosaženými cíli úřadu či municipality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rok hodnotitelů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Jména hodnotitelů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.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0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dnocení (konsenzu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ů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ální odpovědno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vědnost v ekonomické obla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mentální odpovědno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lňkové otáz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é hodnoce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Hodnotící komis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0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CE (+/-) BOD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EČNÉ HODNOCENÍ (BODŮ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ÍSTĚNÍ V KATEGOR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Cena hejtmana kraje za společenskou odpovědnost – dotazník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  <w:t>Příloha č. 2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6677" w:leader="none"/>
        <w:tab w:val="right" w:pos="9072" w:leader="none"/>
      </w:tabs>
      <w:rPr>
        <w:color w:val="C0C0C0"/>
        <w:sz w:val="14"/>
        <w:szCs w:val="14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7886700</wp:posOffset>
          </wp:positionH>
          <wp:positionV relativeFrom="paragraph">
            <wp:posOffset>-233045</wp:posOffset>
          </wp:positionV>
          <wp:extent cx="1257300" cy="1242060"/>
          <wp:effectExtent l="0" t="0" r="0" b="0"/>
          <wp:wrapTight wrapText="bothSides">
            <wp:wrapPolygon edited="0">
              <wp:start x="-66" y="0"/>
              <wp:lineTo x="-66" y="21528"/>
              <wp:lineTo x="21600" y="21528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Cs w:val="18"/>
      </w:rPr>
      <w:drawing>
        <wp:inline distT="0" distB="0" distL="0" distR="0">
          <wp:extent cx="1478915" cy="402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Tahoma" w:ascii="Tahoma" w:hAnsi="Tahoma"/>
        <w:szCs w:val="18"/>
      </w:rPr>
      <w:drawing>
        <wp:inline distT="0" distB="0" distL="0" distR="0">
          <wp:extent cx="1073150" cy="1071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Cs w:val="18"/>
      </w:rPr>
      <w:drawing>
        <wp:inline distT="0" distB="0" distL="0" distR="0">
          <wp:extent cx="1266190" cy="9378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</w:p>
  <w:p>
    <w:pPr>
      <w:pStyle w:val="Header"/>
      <w:rPr>
        <w:color w:val="C0C0C0"/>
        <w:sz w:val="14"/>
        <w:szCs w:val="14"/>
      </w:rPr>
    </w:pPr>
    <w:r>
      <w:rPr>
        <w:color w:val="C0C0C0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9:00Z</dcterms:created>
  <dc:creator>Alena Plášková</dc:creator>
  <dc:description/>
  <cp:keywords/>
  <dc:language>en-US</dc:language>
  <cp:lastModifiedBy>Lucie Mádlová</cp:lastModifiedBy>
  <cp:lastPrinted>2013-07-03T13:19:00Z</cp:lastPrinted>
  <dcterms:modified xsi:type="dcterms:W3CDTF">2015-01-15T08:24:00Z</dcterms:modified>
  <cp:revision>33</cp:revision>
  <dc:subject/>
  <dc:title>Cena za uplatňování konceptu společenské odpovědnosti</dc:title>
</cp:coreProperties>
</file>