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50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1661160" cy="446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206500" cy="12045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266190" cy="9378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da Plzeňského kraj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Regionální hospodářská komora Plzeňského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da kvality ČR</w:t>
            </w:r>
          </w:p>
        </w:tc>
      </w:tr>
      <w:tr>
        <w:trPr>
          <w:trHeight w:val="20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10185</wp:posOffset>
                  </wp:positionV>
                  <wp:extent cx="909320" cy="898525"/>
                  <wp:effectExtent l="0" t="0" r="0" b="0"/>
                  <wp:wrapTight wrapText="bothSides">
                    <wp:wrapPolygon edited="0">
                      <wp:start x="-66" y="0"/>
                      <wp:lineTo x="-66" y="21528"/>
                      <wp:lineTo x="21600" y="21528"/>
                      <wp:lineTo x="21600" y="0"/>
                      <wp:lineTo x="-6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ena hejtmana Plzeňského kraje za společenskou odpovědnost 2014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</w:rPr>
              <w:t>Kategorie: a) obce</w:t>
            </w:r>
            <w:r>
              <w:rPr>
                <w:b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) ostatní*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6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hejtmana kraje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:                                                              fax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>Nehodící se škrtá</w:t>
      </w:r>
    </w:p>
    <w:sectPr>
      <w:footerReference w:type="default" r:id="rId6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22860</wp:posOffset>
          </wp:positionV>
          <wp:extent cx="353060" cy="348615"/>
          <wp:effectExtent l="0" t="0" r="0" b="0"/>
          <wp:wrapTight wrapText="bothSides">
            <wp:wrapPolygon edited="0">
              <wp:start x="-66" y="0"/>
              <wp:lineTo x="-66" y="21528"/>
              <wp:lineTo x="21600" y="21528"/>
              <wp:lineTo x="21600" y="0"/>
              <wp:lineTo x="-6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Cena hejtmana kraje za společenskou odpovědnost – přihláška, veřejný sektor</w:t>
    </w:r>
  </w:p>
  <w:p>
    <w:pPr>
      <w:pStyle w:val="Footer"/>
      <w:ind w:firstLine="708"/>
      <w:rPr/>
    </w:pPr>
    <w:r>
      <w:rPr>
        <w:i/>
      </w:rPr>
      <w:t>Příloha č. 3b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3:00Z</dcterms:created>
  <dc:creator>pavel.rysanek</dc:creator>
  <dc:description/>
  <cp:keywords/>
  <dc:language>en-US</dc:language>
  <cp:lastModifiedBy>Lucie Mádlová</cp:lastModifiedBy>
  <cp:lastPrinted>2010-01-11T09:42:00Z</cp:lastPrinted>
  <dcterms:modified xsi:type="dcterms:W3CDTF">2015-01-15T08:22:00Z</dcterms:modified>
  <cp:revision>7</cp:revision>
  <dc:subject/>
  <dc:title>Příloha č</dc:title>
</cp:coreProperties>
</file>