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vorana slávy                                                                                                     Plzeň, 2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vodní slovo hejtman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y a pánové,</w:t>
      </w:r>
    </w:p>
    <w:p>
      <w:pPr>
        <w:pStyle w:val="Normal"/>
        <w:rPr/>
      </w:pPr>
      <w:r>
        <w:rPr/>
        <w:t>jestliže mám stručně nastínit, proč mne a můj pracovní tým napadlo založit tradici Dvorany slávy Plzeňského kraje, pak se nemohu vyhnout alespoň několika slovy zmínce o charakteru této pohnuté doby. Cíle mladší generace dle mého soudu nejsou někdy určovány žádoucími ušlechtilými ideály. Určující jsou pro ně spíše peníze a jejich snadné shromažďování a mají bohužel dojem, že tím je životní štěstí naplněno.</w:t>
      </w:r>
    </w:p>
    <w:p>
      <w:pPr>
        <w:pStyle w:val="Normal"/>
        <w:rPr/>
      </w:pPr>
      <w:r>
        <w:rPr/>
        <w:t>Naše zkušenosti ukazují,že cíle mají být jiné, jak dokazují po celý svůj život právě navrhovaní jubilanti.</w:t>
      </w:r>
    </w:p>
    <w:p>
      <w:pPr>
        <w:pStyle w:val="Normal"/>
        <w:rPr/>
      </w:pPr>
      <w:r>
        <w:rPr/>
        <w:t>Když se zeptáte, jak jsme je vybírali, pak klíč byl poměrně jednoduchý:</w:t>
      </w:r>
    </w:p>
    <w:p>
      <w:pPr>
        <w:pStyle w:val="Normal"/>
        <w:rPr/>
      </w:pPr>
      <w:r>
        <w:rPr/>
        <w:t>Musí jít o rodáka nebo dlouholetého činovníka v Plzeňském kraji,</w:t>
      </w:r>
    </w:p>
    <w:p>
      <w:pPr>
        <w:pStyle w:val="Normal"/>
        <w:rPr/>
      </w:pPr>
      <w:r>
        <w:rPr/>
        <w:t>musí jít o polokulaté anebo kulaté životní jubileum,</w:t>
      </w:r>
    </w:p>
    <w:p>
      <w:pPr>
        <w:pStyle w:val="Normal"/>
        <w:rPr/>
      </w:pPr>
      <w:r>
        <w:rPr/>
        <w:t>musí jít o osobu známou svými zásluhami minimálně v našem kraji.</w:t>
      </w:r>
    </w:p>
    <w:p>
      <w:pPr>
        <w:pStyle w:val="Normal"/>
        <w:rPr/>
      </w:pPr>
      <w:r>
        <w:rPr/>
        <w:t>Když bych měla náš záměr vyjádřit chronologicky, pak mě tato myšlenka napadla v období, kdy se připravovala letošní oslava životního jubilea pana Karla Gotta. Kdo jiný , než Karel Gott, by měl být vzorem pro mladého člověka, který chce uspět na poli umění? Ano, chce to nadání , ale především větší kus pořádné píle, cílevědomosti a pevné vůle, pokory, odříkání, chuti ke zdokonalování, k zvýšené sebekontrole. Stejně tak je nutná trvalá péče o svůj zevnějšek, dodržování správného životního stylu, odolávat porušování životosprávy, odolávat nástrahám slávy, neztratit důvěru svých příznivců a stále o ni pečovat. A nikomu nezávidět a raději pracovat sám na sobě, v podstatě kultivovat svého koníčka....umět vítězit v konkurenci lidí podobných, ale naštěstí někdy i nepodobných. Být spravedlivý a mít čisté svědomí.</w:t>
      </w:r>
    </w:p>
    <w:p>
      <w:pPr>
        <w:pStyle w:val="Normal"/>
        <w:rPr/>
      </w:pPr>
      <w:r>
        <w:rPr/>
        <w:t>Tento soubor potřebných vlastností je obrovský, ale není nedosažitelný...Možná, že si někdo z vás pomyslí, že takových lidí znáte více.</w:t>
      </w:r>
    </w:p>
    <w:p>
      <w:pPr>
        <w:pStyle w:val="Normal"/>
        <w:rPr/>
      </w:pPr>
      <w:r>
        <w:rPr/>
        <w:t>To je možná pravda, ale zásluhy našich oslavenců trvají takřka po celý jejich život a i v tom jsou nám vzorem ...</w:t>
      </w:r>
    </w:p>
    <w:p>
      <w:pPr>
        <w:pStyle w:val="Normal"/>
        <w:rPr/>
      </w:pPr>
      <w:r>
        <w:rPr/>
        <w:t>Pěstování českého jazyka v roli pedagoga a vědce má i můj dávný pacient, profesor Lumír Klimeš. A opět velký životní úspěch, díky poctivé práci, která se mu stala nepochybně také koníčkem. Úspěchy hodné uznání. Navíc chystané osmé vydání obsáhlého slovníku cizích slov z pera téhož autora nepotřebuje komentář.</w:t>
      </w:r>
    </w:p>
    <w:p>
      <w:pPr>
        <w:pStyle w:val="Normal"/>
        <w:rPr/>
      </w:pPr>
      <w:r>
        <w:rPr/>
        <w:t>A do třetice všeho dobrého jsme ve spolupráci s plzeňskými sportovci zvolili paní Annu Maurerovou, a to ještě i z jiných důvodů-nesmíme zapomínat , že i ženy pěstují koníčky, i když k tomu mají dle odborníků od přírody menší náklonnost, ale dle mého názoru, hlavně méně času. Dnešní oslavenkyni se stal koníčkem sport, a to nejen pro pěstování vlastní záliby a tím i kultury ducha i těla, ale také proto, aby svoje zkušenosti předávala těm druhým, svým svěřenkyním. Díky jejímu perfektnímu vedení rovněž ony dospěly k vítězství...</w:t>
      </w:r>
    </w:p>
    <w:p>
      <w:pPr>
        <w:pStyle w:val="Normal"/>
        <w:rPr/>
      </w:pPr>
      <w:r>
        <w:rPr/>
        <w:t>Ano , uhádli jste-do Dvorany slávy hejtmana Plzeňského kraje by měli být ode dneška uváděni lidé, kteří jednak těm druhým přinesli něco výsostně užitečného, a jednak se stali jejich vzorem, hlavně pro ty mladé a nadějné. Vzorem hodným následování...Tím prospívají duševnímu zdraví celé společnosti. Tuto deklaraci jsem podepsala v r.2005 v Helsinkách, při zasedání světové zdravotnické organizace.</w:t>
      </w:r>
    </w:p>
    <w:p>
      <w:pPr>
        <w:pStyle w:val="Normal"/>
        <w:rPr/>
      </w:pPr>
      <w:r>
        <w:rPr/>
        <w:t xml:space="preserve">Napřesrok  budete nepochybně vybírat s námi, a nejen vy, ale všichni občané našeho kraje, různí pamětníci,lidé uznalí a vděční. Tato tradice nemůže být závislá na té či oné politické konstelaci.Vždyť jsme všichni lidé a jsme-li i lidé kultivovaní, nikdy si nepřestaneme vážit našich vzorů.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0:00Z</dcterms:created>
  <dc:creator>kupk</dc:creator>
  <dc:description/>
  <cp:keywords/>
  <dc:language>en-US</dc:language>
  <cp:lastModifiedBy>kupk</cp:lastModifiedBy>
  <dcterms:modified xsi:type="dcterms:W3CDTF">2009-11-10T15:24:00Z</dcterms:modified>
  <cp:revision>8</cp:revision>
  <dc:subject/>
  <dc:title>Dvorana slávy </dc:title>
</cp:coreProperties>
</file>