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udie proveditelnosti Integrovaného systému nakládání s komunálními odpady v území Plzeňského kraj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ktualizace a rozpracování varianty energetického využití odpadů dle Plánu odpadového hospodářství Plzeňského kraj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4C2600"/>
          <w:sz w:val="40"/>
          <w:szCs w:val="40"/>
        </w:rPr>
      </w:pPr>
      <w:r>
        <w:rPr>
          <w:b/>
          <w:bCs/>
          <w:color w:val="4C2600"/>
          <w:sz w:val="40"/>
          <w:szCs w:val="40"/>
        </w:rPr>
      </w:r>
    </w:p>
    <w:p>
      <w:pPr>
        <w:pStyle w:val="Normal"/>
        <w:rPr>
          <w:b/>
          <w:b/>
          <w:bCs/>
          <w:color w:val="4C2600"/>
          <w:sz w:val="40"/>
          <w:szCs w:val="40"/>
        </w:rPr>
      </w:pPr>
      <w:r>
        <w:rPr>
          <w:b/>
          <w:bCs/>
          <w:color w:val="4C2600"/>
          <w:sz w:val="40"/>
          <w:szCs w:val="40"/>
        </w:rPr>
      </w:r>
    </w:p>
    <w:p>
      <w:pPr>
        <w:pStyle w:val="Normal"/>
        <w:rPr>
          <w:b/>
          <w:b/>
          <w:bCs/>
          <w:color w:val="4C2600"/>
        </w:rPr>
      </w:pPr>
      <w:r>
        <w:rPr>
          <w:b/>
          <w:bCs/>
          <w:color w:val="4C2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39" w:hanging="0"/>
        <w:rPr/>
      </w:pPr>
      <w:r>
        <w:rPr/>
      </w:r>
    </w:p>
    <w:p>
      <w:pPr>
        <w:pStyle w:val="Heading1"/>
        <w:spacing w:before="0" w:after="60"/>
        <w:ind w:left="970" w:hanging="431"/>
        <w:rPr/>
      </w:pPr>
      <w:r>
        <w:rPr/>
        <w:t>ÚVOD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Účelem Studie je návrh možného systému nakládání se směsnými komunálními odpady (SKO) včetně odpadů objemných (OO), produkovaných v obcích a městech Plzeňského kraje, to je způsob jejich sběru, svozu a koncového využití, a to zejména s ohledem  na realizaci výstavby zařízení pro energetické využívání odpadů na území obce Chotíkov (dále jen ZEVO Chotíkov)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Studie obsahově navazuje a vychází z dřívější Studie „Integrovaný projekt nakládání s komunálními odpady v Plzeňském kraji“, zpracované v roce 2004.</w:t>
      </w:r>
    </w:p>
    <w:p>
      <w:pPr>
        <w:pStyle w:val="Heading1"/>
        <w:rPr/>
      </w:pPr>
      <w:r>
        <w:rPr/>
        <w:t xml:space="preserve">vstupní informace </w:t>
      </w:r>
    </w:p>
    <w:p>
      <w:pPr>
        <w:pStyle w:val="Heading2"/>
        <w:rPr/>
      </w:pPr>
      <w:r>
        <w:rPr/>
        <w:t>Bilance SKO a OO Plzeňského kr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11b"/>
          <w:sz w:val="24"/>
          <w:szCs w:val="24"/>
        </w:rPr>
      </w:pPr>
      <w:r>
        <w:rPr>
          <w:szCs w:val="24"/>
        </w:rPr>
        <w:t>Podkladem pro zpracování bilance produkovaných je</w:t>
      </w:r>
      <w:r>
        <w:rPr>
          <w:rStyle w:val="Styl11b"/>
          <w:sz w:val="24"/>
          <w:szCs w:val="24"/>
        </w:rPr>
        <w:t xml:space="preserve"> systém evidence odpadů EVI (povinnost ze zákona). V řadě lze využít údaje počínaje rokem 2002, kdy vstoupil v platnost nový zákona o odpadech č. 185/2001 Sb. a prováděcí předpisy.</w:t>
      </w:r>
    </w:p>
    <w:p>
      <w:pPr>
        <w:pStyle w:val="Normal"/>
        <w:spacing w:before="120" w:after="0"/>
        <w:jc w:val="both"/>
        <w:rPr/>
      </w:pPr>
      <w:r>
        <w:rPr>
          <w:rStyle w:val="Styl11b"/>
          <w:sz w:val="24"/>
          <w:szCs w:val="24"/>
        </w:rPr>
        <w:t xml:space="preserve">Celková produkce komunálních odpadů (20 00 00) v Plzeňském kraji vykazuje víceméně setrvalé hodnoty s mírným lineárním růstem s roční odchylkou do 10 %. Dlouhodobým průměrem je hodnota 229 700 tun KO za kalendářní rok. </w:t>
      </w:r>
    </w:p>
    <w:p>
      <w:pPr>
        <w:pStyle w:val="Normal"/>
        <w:spacing w:before="120" w:after="0"/>
        <w:jc w:val="both"/>
        <w:rPr>
          <w:rStyle w:val="Styl11b"/>
          <w:sz w:val="24"/>
          <w:szCs w:val="24"/>
        </w:rPr>
      </w:pPr>
      <w:r>
        <w:rPr>
          <w:rStyle w:val="Styl11b"/>
          <w:sz w:val="24"/>
          <w:szCs w:val="24"/>
        </w:rPr>
        <w:t xml:space="preserve">Nejvýznamnější podíl na produkci komunálního odpadu má směsný komunální odpad (20 03 01), jehož množství je prakticky konstantní a pohybuje se přibližně na úrovni 140 000 tun za rok s trendem postupného mírného růstu.  </w:t>
      </w:r>
    </w:p>
    <w:p>
      <w:pPr>
        <w:pStyle w:val="Normal"/>
        <w:spacing w:before="120" w:after="0"/>
        <w:jc w:val="both"/>
        <w:rPr>
          <w:rStyle w:val="Styl11b"/>
          <w:sz w:val="24"/>
          <w:szCs w:val="24"/>
        </w:rPr>
      </w:pPr>
      <w:r>
        <w:rPr>
          <w:rStyle w:val="Styl11b"/>
          <w:sz w:val="24"/>
          <w:szCs w:val="24"/>
        </w:rPr>
        <w:t>Výraznější růst v letech vykazuje objemný odpad (20 03 07), což může být způsobeno především výskytem nových sběrných dvorů v obcích, rychlejší obnovou spotřebních předmětů a nábytku v domácnostech a postupně se zvyšující životní úrovní obyvatelstva. Podíl na tomto trendu mají i organizace, které své objemné odpady evidují pod stejným kódem. Současná produkce objemného odpadu představuje cca 33 000 tun za rok.</w:t>
      </w:r>
    </w:p>
    <w:p>
      <w:pPr>
        <w:pStyle w:val="Normal"/>
        <w:spacing w:before="120" w:after="0"/>
        <w:jc w:val="both"/>
        <w:rPr/>
      </w:pPr>
      <w:r>
        <w:rPr>
          <w:rStyle w:val="Styl11b"/>
          <w:sz w:val="24"/>
          <w:szCs w:val="24"/>
        </w:rPr>
        <w:t xml:space="preserve">Hodnoty produkce odděleného sběru papíru, plastu a skla jsou získané ze systémů provozovaných obcemi, tj. bez podílu organizací. </w:t>
      </w:r>
    </w:p>
    <w:p>
      <w:pPr>
        <w:pStyle w:val="Normal"/>
        <w:spacing w:before="120" w:after="0"/>
        <w:jc w:val="both"/>
        <w:rPr/>
      </w:pPr>
      <w:r>
        <w:rPr>
          <w:rStyle w:val="Styl11b"/>
          <w:sz w:val="24"/>
          <w:szCs w:val="24"/>
        </w:rPr>
        <w:t>Rok 2009 vykazuje nárůst celkového množství odpadů o cca 20 000 tun oproti předchozímu roku. Změny nejsou způsobeny u položky SKO nebo OO, ale zejména u kalů ze septiků a žump, zeminy a kamení či biologicky rozložitelných odpadů.</w:t>
      </w:r>
    </w:p>
    <w:p>
      <w:pPr>
        <w:pStyle w:val="Normal"/>
        <w:spacing w:before="120" w:after="0"/>
        <w:jc w:val="both"/>
        <w:rPr/>
      </w:pPr>
      <w:r>
        <w:rPr>
          <w:rStyle w:val="Styl11b"/>
          <w:sz w:val="24"/>
          <w:szCs w:val="24"/>
        </w:rPr>
        <w:t xml:space="preserve">Z hlediska Studie celková hodnota produkce komunálních odpadů slouží jako výpočtové množství základu pro podání žádosti o dotaci z Operačního fondu Životní prostředí. Tato hodnota je cca </w:t>
      </w:r>
      <w:r>
        <w:rPr>
          <w:szCs w:val="24"/>
        </w:rPr>
        <w:t>230 000 tun KO za rok</w:t>
      </w:r>
      <w:r>
        <w:rPr>
          <w:rStyle w:val="Styl11b"/>
          <w:sz w:val="24"/>
          <w:szCs w:val="24"/>
        </w:rPr>
        <w:t xml:space="preserve">. Kapacita zařízení v regionu Plzeňského kraje může být dle platných podmínek pro přidělení dotace maximálně </w:t>
      </w:r>
      <w:r>
        <w:rPr>
          <w:szCs w:val="24"/>
        </w:rPr>
        <w:t>115 000 tun KO</w:t>
      </w:r>
      <w:r>
        <w:rPr>
          <w:rStyle w:val="Styl11b"/>
          <w:sz w:val="24"/>
          <w:szCs w:val="24"/>
        </w:rPr>
        <w:t xml:space="preserve"> </w:t>
      </w:r>
      <w:r>
        <w:rPr>
          <w:szCs w:val="24"/>
        </w:rPr>
        <w:t>za rok</w:t>
      </w:r>
      <w:r>
        <w:rPr>
          <w:rStyle w:val="Styl11b"/>
          <w:sz w:val="24"/>
          <w:szCs w:val="24"/>
        </w:rPr>
        <w:t xml:space="preserve">. </w:t>
      </w:r>
    </w:p>
    <w:p>
      <w:pPr>
        <w:pStyle w:val="Normal"/>
        <w:rPr>
          <w:rStyle w:val="Styl11b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11b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Tab č.1:  Celková produkce komunálních odpadů včetně produkce SKO, OO, papíru, skla a plastů v letech 2002 - 2009</w:t>
      </w:r>
    </w:p>
    <w:tbl>
      <w:tblPr>
        <w:tblW w:w="141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631"/>
        <w:gridCol w:w="1263"/>
        <w:gridCol w:w="1276"/>
        <w:gridCol w:w="1276"/>
        <w:gridCol w:w="725"/>
        <w:gridCol w:w="551"/>
        <w:gridCol w:w="1275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logové číslo</w:t>
            </w:r>
          </w:p>
        </w:tc>
        <w:tc>
          <w:tcPr>
            <w:tcW w:w="2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druhu odpadu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1 01</w:t>
            </w:r>
          </w:p>
        </w:tc>
        <w:tc>
          <w:tcPr>
            <w:tcW w:w="26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apír a lepenkové obaly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685,12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126,8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 103,9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3 241,23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1 0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ové obal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 335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76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157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232,34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1 0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eněné obal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 673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97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309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747,1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1 0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ír a lepen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8 27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5 99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8 52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/>
            </w:pPr>
            <w:r>
              <w:rPr>
                <w:sz w:val="20"/>
              </w:rPr>
              <w:t>11 204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9 524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2 713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2 889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1 196,39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1 0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6 504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267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7 67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6 999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5 51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7 055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6 84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6 404,90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1 3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4 37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 55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393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912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3 18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4 19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3 549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3 513,75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sný komunální odp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/>
            </w:pPr>
            <w:r>
              <w:rPr>
                <w:sz w:val="20"/>
              </w:rPr>
              <w:t>150 97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30 72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37 041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32 500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43 42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35 72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45 159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45 266,31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3 0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mný odp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2 03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17 24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2 964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4 089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27 076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31 55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32 39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sz w:val="20"/>
              </w:rPr>
            </w:pPr>
            <w:r>
              <w:rPr>
                <w:sz w:val="20"/>
              </w:rPr>
              <w:t>33 479,58</w:t>
            </w:r>
          </w:p>
        </w:tc>
      </w:tr>
      <w:tr>
        <w:trPr>
          <w:trHeight w:val="285" w:hRule="atLeast"/>
        </w:trPr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KO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 820,0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 772,1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 358,4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 841,03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 352,46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 583,2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 861,93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 017,1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 .......   Před rokem 2005 nelze z evidence odpadů oddělit separovaný sběr od občanů a od fire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9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 ...   V evidenci chybí informace potřebné k odlišení původu odpadů (firmy x obce)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alýzy vzorků domovních odpadů ve vybraných lokalitách a zástavbách Plzeňského k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základní metodika pro sledování skladby a charakteristiky komunálních odpadů se používá standardní sítové analýzy. </w:t>
      </w:r>
    </w:p>
    <w:p>
      <w:pPr>
        <w:pStyle w:val="Normal"/>
        <w:spacing w:before="120" w:after="0"/>
        <w:rPr/>
      </w:pPr>
      <w:r>
        <w:rPr/>
        <w:t>Analyzované zrnitostní frakc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/>
        <w:t>frakce větší než 40 mm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frakce menší než 40 mm </w:t>
      </w:r>
    </w:p>
    <w:p>
      <w:pPr>
        <w:pStyle w:val="Normal"/>
        <w:spacing w:before="120" w:after="0"/>
        <w:rPr/>
      </w:pPr>
      <w:r>
        <w:rPr/>
        <w:t>Nadsítná frakce větší než 40 mm je zcela podrobena látkovému rozboru (9 látkových skupin). Frakce menší než 40 mm se látkově netřídí ani dále nezkoumá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Celkem bylo provedeno 36 jednorázových analýz skladby vzorků domovního odpadu ve čtyřech ročních obdobích v devíti zástavbách a pěti lokalitách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/>
        <w:t xml:space="preserve">Černošínsko na Tachovsku - vesnická zástavb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Město Klatovy – sídlištní zástavba města, vilová zástavba města, vesnická zástavba (Bezděkov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Město Dobřany – sídlištní zástavb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Město Rokycany – sídlištní zástavba města, vilová zástavby města, venkovská zástavba (příměstské obce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Město Plzeň – sídlištní zástavba</w:t>
      </w:r>
    </w:p>
    <w:p>
      <w:pPr>
        <w:pStyle w:val="Heading5"/>
        <w:numPr>
          <w:ilvl w:val="0"/>
          <w:numId w:val="0"/>
        </w:numPr>
        <w:ind w:left="1008" w:hanging="0"/>
        <w:rPr/>
      </w:pPr>
      <w:r>
        <w:rPr>
          <w:b w:val="false"/>
          <w:i w:val="false"/>
          <w:sz w:val="20"/>
          <w:szCs w:val="20"/>
        </w:rPr>
        <w:t>Tab č.2 :  Souhrnné výsledky analýzy rozborů domovního odpadu</w:t>
      </w:r>
      <w:r>
        <w:rPr/>
        <w:t xml:space="preserve"> 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740"/>
        <w:gridCol w:w="840"/>
        <w:gridCol w:w="840"/>
        <w:gridCol w:w="840"/>
        <w:gridCol w:w="840"/>
        <w:gridCol w:w="840"/>
        <w:gridCol w:w="840"/>
        <w:gridCol w:w="840"/>
        <w:gridCol w:w="940"/>
      </w:tblGrid>
      <w:tr>
        <w:trPr>
          <w:trHeight w:val="270" w:hRule="atLeast"/>
        </w:trPr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J22"/>
            <w:r>
              <w:rPr>
                <w:b/>
                <w:bCs/>
                <w:color w:val="000000"/>
                <w:sz w:val="18"/>
                <w:szCs w:val="18"/>
              </w:rPr>
              <w:t>Celý rok</w:t>
            </w:r>
            <w:bookmarkEnd w:id="0"/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otnost (kg)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bjem (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ídliště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ov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kov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š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ídliště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ov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ko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še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ovní odpa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1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ore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,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4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kce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átková skupin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  <w:br/>
              <w:t>z celk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  <w:br/>
              <w:t>z celk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  <w:br/>
              <w:t>z celk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% </w:t>
              <w:br/>
              <w:t>z celk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  <w:br/>
              <w:t>z celk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  <w:br/>
              <w:t>z celk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  <w:br/>
              <w:t>z celk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% </w:t>
              <w:br/>
              <w:t>z celku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ětší než 40 mm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odpad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itelný odpad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y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ír/lepenk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o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i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ální odpad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y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pojový karton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y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bezpečný odpad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,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,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/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ro energ.využití</w:t>
            </w:r>
          </w:p>
        </w:tc>
        <w:tc>
          <w:tcPr>
            <w:tcW w:w="840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,1</w:t>
            </w:r>
          </w:p>
        </w:tc>
        <w:tc>
          <w:tcPr>
            <w:tcW w:w="840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,1</w:t>
            </w:r>
          </w:p>
        </w:tc>
        <w:tc>
          <w:tcPr>
            <w:tcW w:w="840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,4</w:t>
            </w:r>
          </w:p>
        </w:tc>
        <w:tc>
          <w:tcPr>
            <w:tcW w:w="840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,4</w:t>
            </w:r>
          </w:p>
        </w:tc>
        <w:tc>
          <w:tcPr>
            <w:tcW w:w="840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9,6</w:t>
            </w:r>
          </w:p>
        </w:tc>
        <w:tc>
          <w:tcPr>
            <w:tcW w:w="840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8,3</w:t>
            </w:r>
          </w:p>
        </w:tc>
        <w:tc>
          <w:tcPr>
            <w:tcW w:w="840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,0</w:t>
            </w:r>
          </w:p>
        </w:tc>
        <w:tc>
          <w:tcPr>
            <w:tcW w:w="940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/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Zvýšení separace</w:t>
            </w:r>
          </w:p>
        </w:tc>
        <w:tc>
          <w:tcPr>
            <w:tcW w:w="840" w:type="dxa"/>
            <w:tcBorders/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27,4</w:t>
            </w:r>
          </w:p>
        </w:tc>
        <w:tc>
          <w:tcPr>
            <w:tcW w:w="840" w:type="dxa"/>
            <w:tcBorders/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22,9</w:t>
            </w:r>
          </w:p>
        </w:tc>
        <w:tc>
          <w:tcPr>
            <w:tcW w:w="840" w:type="dxa"/>
            <w:tcBorders/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23,1</w:t>
            </w:r>
          </w:p>
        </w:tc>
        <w:tc>
          <w:tcPr>
            <w:tcW w:w="840" w:type="dxa"/>
            <w:tcBorders/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25,0</w:t>
            </w:r>
          </w:p>
        </w:tc>
        <w:tc>
          <w:tcPr>
            <w:tcW w:w="840" w:type="dxa"/>
            <w:tcBorders/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61,3</w:t>
            </w:r>
          </w:p>
        </w:tc>
        <w:tc>
          <w:tcPr>
            <w:tcW w:w="840" w:type="dxa"/>
            <w:tcBorders/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57,2</w:t>
            </w:r>
          </w:p>
        </w:tc>
        <w:tc>
          <w:tcPr>
            <w:tcW w:w="840" w:type="dxa"/>
            <w:tcBorders/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56,8</w:t>
            </w:r>
          </w:p>
        </w:tc>
        <w:tc>
          <w:tcPr>
            <w:tcW w:w="940" w:type="dxa"/>
            <w:tcBorders/>
            <w:shd w:fill="9BBB5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b/>
                <w:bCs/>
                <w:color w:val="632523"/>
                <w:sz w:val="18"/>
                <w:szCs w:val="18"/>
              </w:rPr>
              <w:t>5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ýza trhu s odpady</w:t>
      </w:r>
    </w:p>
    <w:p>
      <w:pPr>
        <w:pStyle w:val="Heading3"/>
        <w:spacing w:before="120" w:after="60"/>
        <w:rPr/>
      </w:pPr>
      <w:r>
        <w:rPr/>
        <w:t>Původci odpadů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Původcem komunálního odpadu jsou dle zákona o odpadech č. 185/2001 Sb. obce. </w:t>
      </w:r>
    </w:p>
    <w:p>
      <w:pPr>
        <w:pStyle w:val="Normal"/>
        <w:spacing w:before="120" w:after="0"/>
        <w:jc w:val="both"/>
        <w:rPr/>
      </w:pPr>
      <w:r>
        <w:rPr/>
        <w:t>Pod</w:t>
      </w:r>
      <w:r>
        <w:rPr>
          <w:szCs w:val="24"/>
        </w:rPr>
        <w:t xml:space="preserve"> kódy skupiny 20 (Komunální odpady dle Katalogu odpadů) jsou zahrnuty i směsné odpady produkované organizacemi s podílem cca 30 %. </w:t>
      </w:r>
    </w:p>
    <w:p>
      <w:pPr>
        <w:pStyle w:val="Heading5"/>
        <w:numPr>
          <w:ilvl w:val="0"/>
          <w:numId w:val="0"/>
        </w:numPr>
        <w:ind w:left="100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Tab č.3 :  : Kategorizace obcí dle statutu</w:t>
      </w:r>
    </w:p>
    <w:tbl>
      <w:tblPr>
        <w:tblW w:w="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Kategorie obce/statu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Počet v Plzeňském kraji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 xml:space="preserve">Obec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4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 xml:space="preserve">Městy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 xml:space="preserve">Měs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 xml:space="preserve">Statutární měs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 xml:space="preserve">Celkem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5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K je šest svazků či sdružení, které jsou zaměřeny na odpadové hospodářství.</w:t>
      </w:r>
    </w:p>
    <w:p>
      <w:pPr>
        <w:pStyle w:val="Heading5"/>
        <w:numPr>
          <w:ilvl w:val="0"/>
          <w:numId w:val="0"/>
        </w:numPr>
        <w:ind w:left="1008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Tab č.4 :  Přehled svazků obcí pro OH</w:t>
      </w:r>
    </w:p>
    <w:tbl>
      <w:tblPr>
        <w:tblW w:w="9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65"/>
        <w:gridCol w:w="2880"/>
        <w:gridCol w:w="1364"/>
      </w:tblGrid>
      <w:tr>
        <w:trPr/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Název svazku/sdružení obcí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mezení v rámci odpadového hospodářstv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zemní působnost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obcí</w:t>
            </w:r>
          </w:p>
        </w:tc>
      </w:tr>
      <w:tr>
        <w:trPr/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družení obcí Černošín 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šeobecné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lastnictví svozové společnosti a zařízení pro nakládání s odpady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Tachov a část okresu Plzeň-sever (ORP Tachov, Stříbro a Kralovice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azek obcí okresu Plzeň-jih pro odpadové hospodářstv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šeobecn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Plzeň-jih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RP Blovice, Nepomuk, Přeštice, Plzeň, Stod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gon, sdružení obc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šeobec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Rokycany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RP Rokycany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družení obcí skládka Lazce G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šeobecné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lastnictví zařízení pro nakládání s odpad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Domažlice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RP Domažlice, Horšovský Týn, Stod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Dobrovolný svazek obcí skládka odpadů Chotíko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elové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luvlastnictví skládky odpadů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Plzeň-město a Plzeň-sever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RP Nýřany a Plzeň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elový svazek obcí pro výstavbu sběrných dvorů odpadů ve velkých sídlech Plzeňského kraj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elové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azek obcí sdružení za účelem získání dotací z O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Plzeň-sever, Plzeň-jih, Domažlice, Rokycany, Klatov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em 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lzeňském kraji jsou veškeré směsné komunální odpady a objemné odpady komunálního charakteru ukládány do skládek. Není provozováno žádné velkokapacitní zařízení pro využívání nebo úpravu směsných odpadů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ohyb odpadů přes hranice kraje:</w:t>
      </w:r>
    </w:p>
    <w:p>
      <w:pPr>
        <w:pStyle w:val="Normal"/>
        <w:spacing w:before="120" w:after="0"/>
        <w:rPr/>
      </w:pPr>
      <w:r>
        <w:rPr>
          <w:szCs w:val="24"/>
        </w:rPr>
        <w:t>Celková bilance pohybu komunálních odpadů přes hranice kraje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ývoz odpadu:        20 289 tun SKO + OO</w:t>
      </w:r>
    </w:p>
    <w:p>
      <w:pPr>
        <w:pStyle w:val="Normal"/>
        <w:rPr>
          <w:szCs w:val="24"/>
        </w:rPr>
      </w:pPr>
      <w:r>
        <w:rPr>
          <w:szCs w:val="24"/>
        </w:rPr>
        <w:t>Dovoz odpadu:          4 206 tun SKO + O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Cenové úrovně jednotlivých zařízení, především skládek odpadů, poplatky za skládky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" w:leader="none"/>
        </w:tabs>
        <w:ind w:left="1008" w:hanging="0"/>
        <w:rPr/>
      </w:pPr>
      <w:r>
        <w:rPr/>
        <w:t>Tab č.6 :  Ceník za uložení 1 t komunálního odpadu do skládek (rok 2010)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>
          <w:trHeight w:val="11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ládka odpad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ěsný komunální odpad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mný odpad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DEPON s.r.o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dka Černoší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- K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- Kč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Pedersen a.s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dka Vysoká u Dobř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- Kč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- Kč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DEPON s.r.o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dka Kladrub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- Kč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- Kč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CE – GIS s.r.o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Skládka Horšovský Týn - Laz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,- Kč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,- Kč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 CZ, a.s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dka Břas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- Kč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- Kč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vé hospodářství města Klatov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dka Štěpánov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- Kč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- Kč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teplárenská, a.s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dka Chotíko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- Kč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- Kč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Rumpold-R Rokycany s.r.o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dka Němčičk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- Kč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- Kč</w:t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a obchod města Zbiroh s.r.o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ádka Chotětí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-Kč*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,-Kč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eny vč. 20 % DPH</w:t>
      </w:r>
    </w:p>
    <w:p>
      <w:pPr>
        <w:pStyle w:val="Normal"/>
        <w:rPr/>
      </w:pPr>
      <w:r>
        <w:rPr>
          <w:sz w:val="20"/>
        </w:rPr>
        <w:t>*Skládka odpadů slouží jen pro město Zbiroh a některé vybrané obce Mikroregionu Zbirožsko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Nadpis313bPed6bZa6b"/>
        <w:numPr>
          <w:ilvl w:val="2"/>
          <w:numId w:val="1"/>
        </w:numPr>
        <w:rPr/>
      </w:pPr>
      <w:r>
        <w:rPr/>
        <w:t>Lokality vhodné pro vznik center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Z hlediska velikosti obcí a jejich rozložení v regionu a rozmístění skládek odpadů s potřebným zázemím lze uvažovat o sedmi lokalitách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  <w:u w:val="single"/>
        </w:rPr>
        <w:t>Plzeňsko - skládka Chotíkov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  <w:u w:val="single"/>
        </w:rPr>
        <w:t>Přešticko - skládka Vysoká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  <w:u w:val="single"/>
        </w:rPr>
        <w:t>Rokycansko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  <w:u w:val="single"/>
        </w:rPr>
        <w:t>Tachovsko, Černošínsko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Cs/>
          <w:szCs w:val="24"/>
          <w:u w:val="single"/>
        </w:rPr>
        <w:t>Horšovský Týn, Domažlicko - skládka Lazce-GIS</w:t>
      </w:r>
    </w:p>
    <w:p>
      <w:pPr>
        <w:pStyle w:val="Normal"/>
        <w:spacing w:before="120" w:after="0"/>
        <w:rPr/>
      </w:pPr>
      <w:r>
        <w:rPr>
          <w:bCs/>
          <w:szCs w:val="24"/>
          <w:u w:val="single"/>
        </w:rPr>
        <w:t>Klatovsko, Kdyně</w:t>
      </w:r>
      <w:r>
        <w:rPr>
          <w:bCs/>
          <w:szCs w:val="24"/>
        </w:rPr>
        <w:t xml:space="preserve"> 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  <w:u w:val="single"/>
        </w:rPr>
        <w:t>Horažďovicko, Sušicko</w:t>
      </w:r>
    </w:p>
    <w:p>
      <w:pPr>
        <w:pStyle w:val="StylNadpis313bPed6bZa6b"/>
        <w:numPr>
          <w:ilvl w:val="2"/>
          <w:numId w:val="1"/>
        </w:numPr>
        <w:rPr/>
      </w:pPr>
      <w:r>
        <w:rPr/>
        <w:t>Předpokládaná bilance toků odpadů do zpracovatelských cen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240" w:after="0"/>
        <w:ind w:left="720" w:hanging="720"/>
        <w:jc w:val="both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>ZEVO Chotík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Cs w:val="24"/>
        </w:rPr>
        <w:t>50 000 t/rok</w:t>
      </w:r>
      <w:r>
        <w:rPr>
          <w:szCs w:val="24"/>
        </w:rPr>
        <w:t xml:space="preserve"> – statutární</w:t>
      </w:r>
      <w:r>
        <w:rPr>
          <w:color w:val="00CCFF"/>
          <w:szCs w:val="24"/>
        </w:rPr>
        <w:t xml:space="preserve"> </w:t>
      </w:r>
      <w:r>
        <w:rPr>
          <w:bCs/>
          <w:szCs w:val="24"/>
        </w:rPr>
        <w:t>město Plzeň</w:t>
      </w:r>
      <w:r>
        <w:rPr>
          <w:szCs w:val="24"/>
        </w:rPr>
        <w:t xml:space="preserve"> včetně okolních obcí zahrnutých do přímého svozu SK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Cs w:val="24"/>
        </w:rPr>
        <w:t>15 000 t/rok</w:t>
      </w:r>
      <w:r>
        <w:rPr>
          <w:szCs w:val="24"/>
        </w:rPr>
        <w:t xml:space="preserve"> – </w:t>
      </w:r>
      <w:r>
        <w:rPr>
          <w:bCs/>
          <w:szCs w:val="24"/>
        </w:rPr>
        <w:t>oblast Černošínska</w:t>
      </w:r>
      <w:r>
        <w:rPr>
          <w:szCs w:val="24"/>
        </w:rPr>
        <w:t xml:space="preserve"> – odpady svážené v současné době na skládku Černošín a Kladruby. Přepravní vzdálenost 44 k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Cs w:val="24"/>
        </w:rPr>
        <w:t>15 000 t/rok</w:t>
      </w:r>
      <w:r>
        <w:rPr>
          <w:szCs w:val="24"/>
        </w:rPr>
        <w:t xml:space="preserve"> – </w:t>
      </w:r>
      <w:r>
        <w:rPr>
          <w:bCs/>
          <w:szCs w:val="24"/>
        </w:rPr>
        <w:t xml:space="preserve">oblast Rokycanska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szCs w:val="24"/>
        </w:rPr>
        <w:t>odpady svážené na skládky Němčičky, Břasy, Zbiroh, Strašice. Přepravní vzdálenost 26 k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bCs/>
          <w:szCs w:val="24"/>
        </w:rPr>
        <w:t>7 000 t/rok</w:t>
      </w:r>
      <w:r>
        <w:rPr>
          <w:szCs w:val="24"/>
        </w:rPr>
        <w:t xml:space="preserve"> – </w:t>
      </w:r>
      <w:r>
        <w:rPr>
          <w:bCs/>
          <w:szCs w:val="24"/>
        </w:rPr>
        <w:t>oblast severního Plzeňska, Kralovicko</w:t>
      </w:r>
      <w:r>
        <w:rPr>
          <w:szCs w:val="24"/>
        </w:rPr>
        <w:t xml:space="preserve"> – přímý svoz odpadů bez překládání do ZEVO Chotíkov. Přepravní vzdálenost 10 – 30 km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Cs w:val="24"/>
        </w:rPr>
        <w:t>10 000 t/rok – oblast Horšovský Týn – Lazce – GIS</w:t>
      </w:r>
      <w:r>
        <w:rPr>
          <w:szCs w:val="24"/>
        </w:rPr>
        <w:t xml:space="preserve"> – dálková přeprava odpadů do ZEVO Chotíkov. Vzdálenost 50 km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Cs w:val="24"/>
        </w:rPr>
        <w:t>Celkem:  95 – 100 000 tun SKO/rok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Energeticky nevyužitelné odpady budou ukládány na místní skládk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Cs w:val="24"/>
        </w:rPr>
        <w:t>B.</w:t>
      </w:r>
      <w:r>
        <w:rPr>
          <w:bCs/>
          <w:szCs w:val="24"/>
          <w:u w:val="single"/>
        </w:rPr>
        <w:t xml:space="preserve"> MBÚ Vysoká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Cs/>
          <w:szCs w:val="24"/>
        </w:rPr>
        <w:t>15 - 20 000 t/rok</w:t>
      </w:r>
      <w:r>
        <w:rPr>
          <w:szCs w:val="24"/>
        </w:rPr>
        <w:t xml:space="preserve"> – </w:t>
      </w:r>
      <w:r>
        <w:rPr>
          <w:bCs/>
          <w:szCs w:val="24"/>
        </w:rPr>
        <w:t>oblast Plzeň – jih</w:t>
      </w:r>
      <w:r>
        <w:rPr>
          <w:b/>
          <w:bCs/>
          <w:szCs w:val="24"/>
        </w:rPr>
        <w:t xml:space="preserve"> </w:t>
      </w:r>
      <w:r>
        <w:rPr>
          <w:szCs w:val="24"/>
        </w:rPr>
        <w:t>(Přeštice, Dobřany, Blovice, Nepomuk.....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římý svoz odpadů bez překládání do MBÚ Vysoká. Přepravní vzdálenost do 30 km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Svoz na skládku Vysoká by mohl pokrýt i jižní </w:t>
      </w:r>
      <w:r>
        <w:rPr>
          <w:bCs/>
          <w:szCs w:val="24"/>
        </w:rPr>
        <w:t>část Rokycanska</w:t>
      </w:r>
      <w:r>
        <w:rPr>
          <w:szCs w:val="24"/>
        </w:rPr>
        <w:t>,. Rovněž lze pro zpracování uvažovat objemný odpad ze sběrných dvorů na území města Plzně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bCs/>
          <w:szCs w:val="24"/>
        </w:rPr>
        <w:t>10  - 15000 t/rok</w:t>
      </w:r>
      <w:r>
        <w:rPr>
          <w:szCs w:val="24"/>
        </w:rPr>
        <w:t xml:space="preserve"> – </w:t>
      </w:r>
      <w:r>
        <w:rPr>
          <w:bCs/>
          <w:szCs w:val="24"/>
        </w:rPr>
        <w:t>Klatovsko</w:t>
      </w:r>
      <w:r>
        <w:rPr>
          <w:b/>
          <w:bCs/>
          <w:szCs w:val="24"/>
        </w:rPr>
        <w:t xml:space="preserve"> - </w:t>
      </w:r>
      <w:r>
        <w:rPr>
          <w:szCs w:val="24"/>
        </w:rPr>
        <w:t xml:space="preserve">odpad vhodný ke zpracování technologií MBÚ bude svážen přímo (ze skládky Kdyně - Libkov 41 km a z Klatov 25 km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  <w:szCs w:val="24"/>
        </w:rPr>
        <w:t>10  - 15000 t/rok</w:t>
      </w:r>
      <w:r>
        <w:rPr>
          <w:szCs w:val="24"/>
        </w:rPr>
        <w:t xml:space="preserve"> – </w:t>
      </w:r>
      <w:r>
        <w:rPr>
          <w:bCs/>
          <w:szCs w:val="24"/>
        </w:rPr>
        <w:t>Horažďovicko, Sušicko</w:t>
      </w:r>
      <w:r>
        <w:rPr>
          <w:szCs w:val="24"/>
        </w:rPr>
        <w:t xml:space="preserve">- Kapacitu pro vytížení linky MBÚ na Vysoké by bylo možno doplnit o odpady z Horažďovicka a Sušicka, využít překladiště komunálního odpadu vybudované v Horažďovicích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Celkem: 35 – 50 000 tun SKO + OO/ro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747000"/>
            <wp:effectExtent l="0" t="0" r="0" b="0"/>
            <wp:docPr id="5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/>
        <w:t>Legislativa v oblasti odpadového hospodářství</w:t>
      </w:r>
    </w:p>
    <w:p>
      <w:pPr>
        <w:pStyle w:val="Heading3"/>
        <w:rPr/>
      </w:pPr>
      <w:r>
        <w:rPr/>
        <w:t>Právní úprava nakládání s odpady v České republice</w:t>
      </w:r>
    </w:p>
    <w:p>
      <w:pPr>
        <w:pStyle w:val="Normal"/>
        <w:spacing w:before="120" w:after="0"/>
        <w:rPr>
          <w:i/>
          <w:i/>
          <w:szCs w:val="24"/>
          <w:u w:val="single"/>
        </w:rPr>
      </w:pPr>
      <w:r>
        <w:rPr>
          <w:i/>
          <w:u w:val="single"/>
        </w:rPr>
        <w:t>Zákon č. 185/2001 Sb., o odpadech a o změně některých dalších zákonů</w:t>
      </w:r>
    </w:p>
    <w:p>
      <w:pPr>
        <w:pStyle w:val="Normal"/>
        <w:spacing w:before="120" w:after="0"/>
        <w:jc w:val="both"/>
        <w:rPr/>
      </w:pPr>
      <w:r>
        <w:rPr/>
        <w:t>Zákon o odpadech představuje základní vnitrostátní legislativní rámec odpadového hospodářství, přesto není komplexním právním předpisem pro tuto oblast (je přijata celá řada zvláštních právních předpisů).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  <w:t>Plán odpadového hospodářství České republiky</w:t>
      </w:r>
    </w:p>
    <w:p>
      <w:pPr>
        <w:pStyle w:val="Normal"/>
        <w:spacing w:before="120" w:after="0"/>
        <w:jc w:val="both"/>
        <w:rPr/>
      </w:pPr>
      <w:r>
        <w:rPr/>
        <w:t>Závazná část Plánu odpadového hospodářství určuje kvantitativní i kvalitativní cíle pro odpadové hospodářství České republiky, celkem jich je 31 (3 základní strategické, 18 hlavních a 10 dílčích cílů). Cíle POH ČR. Je závazným podkladem pro zpracování plánů odpadového hospodářství krajů a pro rozhodovací a jiné činnosti příslušných správních úřadů, krajů a obcí v oblasti odpadového hospodářství (§ 42 odst. 6 zákona o odpadech).</w:t>
      </w:r>
    </w:p>
    <w:p>
      <w:pPr>
        <w:pStyle w:val="Heading3"/>
        <w:spacing w:before="120" w:after="60"/>
        <w:rPr/>
      </w:pPr>
      <w:r>
        <w:rPr/>
        <w:t>Předpokládaný vývoj odpadového hospodářství v ČR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vývoj odpadového hospodářství v České republice je postaven zejména na těchto základních předpokladech:</w:t>
      </w:r>
    </w:p>
    <w:p>
      <w:pPr>
        <w:pStyle w:val="Normlnweb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Snižování biologicky rozložitelných odpadů ukládaných do skládek komunálních odpadů a hledání jiných způsobu a technologií nakládání s nimi.</w:t>
      </w:r>
    </w:p>
    <w:p>
      <w:pPr>
        <w:pStyle w:val="Normlnweb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tupný útlum skládkování komunálních odpadů jako „nepodporovaného“ způsobu nakládání s odpady a realizace jiných způsobů nakládání s odpady.</w:t>
      </w:r>
    </w:p>
    <w:p>
      <w:pPr>
        <w:pStyle w:val="Normlnweb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Zvyšování  využití (využitelnosti) komunálních odpadů jako celku – podpora technologií, které komunální odpady využívají způsobem ekonomicko, environmentálně a sociálně únosným a účinným.</w:t>
      </w:r>
    </w:p>
    <w:p>
      <w:pPr>
        <w:pStyle w:val="Normlnweb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ení reálných a účinných opatření vedoucí k prevenci vzniku KO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lnweb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-1800" w:leader="none"/>
        </w:tabs>
        <w:ind w:left="578" w:hanging="578"/>
        <w:rPr/>
      </w:pPr>
      <w:r>
        <w:rPr/>
        <w:t>Připravované záměry na úpravu, využití nebo odstraňování SKO a OO v Plzeňském kraj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rimárním připravovaným záměrem pro využití směsných a objemných komunálních odpadů v Plzeňském kraji je Zařízení pro energetické využívání odpadů (ZEVO) spalovna Chotíkov. Dále je připravován záměr na mechanicko-biologickou úpravu komunálních odpadů v areálu skládky Vysoká u Dobřa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spacing w:before="0" w:after="60"/>
        <w:rPr/>
      </w:pPr>
      <w:r>
        <w:rPr/>
        <w:t>Zařízení pro energetické využívání komunálních odpadů v Plzeňském kraji – záměr Plzeňské teplárenské,a.s.</w:t>
      </w:r>
    </w:p>
    <w:p>
      <w:pPr>
        <w:pStyle w:val="Normal"/>
        <w:spacing w:before="120" w:after="0"/>
        <w:jc w:val="both"/>
        <w:rPr/>
      </w:pPr>
      <w:r>
        <w:rPr/>
        <w:t xml:space="preserve">Investorem zařízení bude společnost Plzeňská teplárenská,a.s., která je ve 100% vlastnictví Statutárního města Plzně. </w:t>
      </w:r>
    </w:p>
    <w:p>
      <w:pPr>
        <w:pStyle w:val="Normal"/>
        <w:spacing w:before="120" w:after="0"/>
        <w:jc w:val="both"/>
        <w:rPr/>
      </w:pPr>
      <w:r>
        <w:rPr/>
        <w:t>Záměr města Plzně je podpořen samosprávou Plzeňského kraje a Sdružením měst a obcí Plzeňského kraje - SMOPK (170 převážně největších měst a obcí v Plzeňském kraji). Město Plzeň, Plzeňská teplárenská, a.s., Plzeňský kraj a SMOPK uzavřely společnou dohodu o partnerství a spolupráci, kde všechny subjekty deklarují podporu tomuto záměru.</w:t>
      </w:r>
    </w:p>
    <w:p>
      <w:pPr>
        <w:pStyle w:val="Normal"/>
        <w:spacing w:before="120" w:after="0"/>
        <w:jc w:val="both"/>
        <w:rPr/>
      </w:pPr>
      <w:r>
        <w:rPr/>
        <w:t>Předpokladem je výstavba klasické technologie roštového spalování s kompletním čištěním spalin. Vzniklé teplo bude využíváno pro výrobu elektrické energie (prostřednictvím kogenerace) a pro zásobování teplem obyvatel. Předpokládá se napojení zařízení na centrální zásobování teplem města Plzně pro oblast sídliště Plzeň-Lochotín v majetku města Plzně (teplovodem ve vzdálenosti max.3 km).</w:t>
      </w:r>
    </w:p>
    <w:p>
      <w:pPr>
        <w:pStyle w:val="Normal"/>
        <w:spacing w:before="120" w:after="0"/>
        <w:jc w:val="both"/>
        <w:rPr/>
      </w:pPr>
      <w:r>
        <w:rPr/>
        <w:t>Město Plzeň a Město Touškov souhlasilo se záměrem realizace projektu prostřednictvím usnesení svých zastupitelstev, v obci Chotíkov o záměru projektu  a smlouvě s Plzeňskou teplárenskou rozhodovalo místní referendum.</w:t>
      </w:r>
    </w:p>
    <w:p>
      <w:pPr>
        <w:pStyle w:val="Normal"/>
        <w:spacing w:before="120" w:after="0"/>
        <w:jc w:val="both"/>
        <w:rPr/>
      </w:pPr>
      <w:r>
        <w:rPr/>
        <w:t>Místem realizace výstavby je část areálu řízené skládky odpadů Chotíkov u Plzně, která je v majetku Sdružení obcí skládky Chotíkov (města Plzeň, Město Touškov a obec Chotíkov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tylNadpis313bPed6bZa6b"/>
        <w:numPr>
          <w:ilvl w:val="2"/>
          <w:numId w:val="1"/>
        </w:numPr>
        <w:rPr/>
      </w:pPr>
      <w:r>
        <w:rPr/>
        <w:t>Záměr výstavby Zařízení pro mechanickou úpravu směsných komunálních odpadů v Plzeňském kraji – záměr společnosti Marius Pedersen,a.s.</w:t>
      </w:r>
    </w:p>
    <w:p>
      <w:pPr>
        <w:pStyle w:val="Normal"/>
        <w:spacing w:before="240" w:after="0"/>
        <w:jc w:val="both"/>
        <w:rPr/>
      </w:pPr>
      <w:r>
        <w:rPr/>
        <w:t xml:space="preserve">Předmětem návrhu je zařízení na úpravu směsných komunálních odpadů technologií MBÚ s kapacitou 30 000 t/rok, kdy se předpokládá předdrcení odpadu na vstupním drtiči, magnetická separace železných kovů a technologie prosévání tak, aby byla oddělena energeticky hodnotná frakce od podsítné s převahou biologicky rozložitelných látek. </w:t>
      </w:r>
    </w:p>
    <w:p>
      <w:pPr>
        <w:pStyle w:val="Normal"/>
        <w:spacing w:before="120" w:after="0"/>
        <w:jc w:val="both"/>
        <w:rPr/>
      </w:pPr>
      <w:r>
        <w:rPr/>
        <w:t xml:space="preserve">Nadsítná frakce bude certifikována jako palivo z odpadu využitelné např. ve fluidních spalovacích kotlích. Podsítná frakce bude po biologické stabilizaci ukládána do skládky. </w:t>
      </w:r>
    </w:p>
    <w:p>
      <w:pPr>
        <w:pStyle w:val="Normal"/>
        <w:spacing w:before="120" w:after="0"/>
        <w:jc w:val="both"/>
        <w:rPr/>
      </w:pPr>
      <w:r>
        <w:rPr/>
        <w:t xml:space="preserve">Technologickou linku je možno  rozšířit o další blok s kapacitou 30 000 t/rok. </w:t>
      </w:r>
    </w:p>
    <w:p>
      <w:pPr>
        <w:pStyle w:val="Normal"/>
        <w:spacing w:before="120" w:after="0"/>
        <w:jc w:val="both"/>
        <w:rPr/>
      </w:pPr>
      <w:r>
        <w:rPr/>
        <w:t xml:space="preserve">Společnost Marius Pedersen,a.s. nepředpokládá, že by na výstavbu zařízení využila jakýchkoli finančních prostředků z veřejných zdrojů, jak národních, či zdrojů Evropské unie (např. OPŽP)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Tento projekt spolu s primárním záměrem ZEVO Chotíkov umožní vytvoření integrovaného systému nakládání s komunálními odpady na území Plzeňského kraje a naplnění zásadních cílů POH Plzeňského kraje i v cílovém roce 2020.</w:t>
      </w:r>
      <w:r>
        <w:br w:type="page"/>
      </w:r>
    </w:p>
    <w:p>
      <w:pPr>
        <w:pStyle w:val="Heading2"/>
        <w:numPr>
          <w:ilvl w:val="0"/>
          <w:numId w:val="0"/>
        </w:numPr>
        <w:ind w:left="756" w:hanging="576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w:t>Kapacita a rozmístění skládek SKO v PK</w:t>
      </w:r>
    </w:p>
    <w:p>
      <w:pPr>
        <w:pStyle w:val="Normal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016"/>
        <w:gridCol w:w="1276"/>
        <w:gridCol w:w="1276"/>
        <w:gridCol w:w="1276"/>
        <w:gridCol w:w="1134"/>
      </w:tblGrid>
      <w:tr>
        <w:trPr>
          <w:trHeight w:val="960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bookmarkStart w:id="1" w:name="RANGE!A3%3AI91"/>
            <w:r>
              <w:rPr>
                <w:b/>
                <w:bCs/>
                <w:sz w:val="22"/>
              </w:rPr>
              <w:t>Provozovatel</w:t>
            </w:r>
            <w:bookmarkEnd w:id="1"/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místě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kt. Kapacita   [ m3 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lná kapacita   [ m3 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ovaná kapacita    [ m3 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ukončení provozu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DEPON s.r.o.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Černoší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EOTRADE, a.s. 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sok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50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DEPON s.r.o.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ladrub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CE-GIS spo s r.o.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z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RONE, spol. s r.o.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řas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8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7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o Kdyně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ibk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0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2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o Kralovic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ralov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ys Kolinec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 Kozlá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UŽBY STRAŠICE 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aš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.hosp. Klatov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těpánov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4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8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ýrsko a.s.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udení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zeňská teplárenská 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otík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 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5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mpold – R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ěmčič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y města ZBIROH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otěnín, Zbiro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0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</w:tr>
      <w:tr>
        <w:trPr>
          <w:trHeight w:val="31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LEZÁRNY Hrádek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reál ZH Hrád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8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8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40" w:hanging="1440"/>
        <w:rPr/>
      </w:pPr>
      <w:r>
        <w:rPr>
          <w:b/>
          <w:bCs/>
          <w:iCs/>
          <w:sz w:val="22"/>
        </w:rPr>
        <w:t>Tabulka č. 8 :  Přepravní vzdálenost ze skládek na skládky Chotíkov a Vysoká</w:t>
      </w:r>
    </w:p>
    <w:p>
      <w:pPr>
        <w:pStyle w:val="Normal"/>
        <w:spacing w:before="0" w:after="120"/>
        <w:ind w:left="1440" w:hanging="144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229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ozovat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ístění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dálenost /km/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ládka Vysok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ládka Chotíkov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DEPON s.r.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rnoší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,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us Pedersen,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sok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DEPON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dru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ZCE – GIS spol. s 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z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DRONE, spol. s 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óra, Břas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ěsto Kdy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bk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ěstys Kolin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 Kozlá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lužby obce Strašice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aš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padové hospodářství města Klat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ěpáno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zeňská teplárenská,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otík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mpold-R Rokycany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ěmčič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užby a obchod města ZBIROH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otětín, Zbiro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749290" cy="8131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/>
        <w:t>Plnění Plánu odpadového hospodářství Plzeňského kraje</w:t>
      </w:r>
    </w:p>
    <w:p>
      <w:pPr>
        <w:pStyle w:val="Normal"/>
        <w:spacing w:before="120" w:after="0"/>
        <w:jc w:val="both"/>
        <w:rPr/>
      </w:pPr>
      <w:r>
        <w:rPr/>
        <w:t xml:space="preserve">Cílové hodnoty POH Plzeňského kraje vychází z POH ČR. </w:t>
      </w:r>
    </w:p>
    <w:p>
      <w:pPr>
        <w:pStyle w:val="Normal"/>
        <w:spacing w:before="120" w:after="0"/>
        <w:jc w:val="both"/>
        <w:rPr/>
      </w:pPr>
      <w:r>
        <w:rPr/>
        <w:t xml:space="preserve">Cíle byly rozděleny na střednědobé (do r. 2010) a dlouhodobé (2013 – 2020). </w:t>
      </w:r>
    </w:p>
    <w:p>
      <w:pPr>
        <w:pStyle w:val="Normal"/>
        <w:spacing w:before="120" w:after="0"/>
        <w:jc w:val="both"/>
        <w:rPr/>
      </w:pPr>
      <w:r>
        <w:rPr/>
        <w:t xml:space="preserve">Plán odpadového hospodářství Plzeňského kraje je každoročně vyhodnocován a pomocí jednotné soustavy indikátorů pro celou ČR je prováděno srovnání plnění cílů a úrovně dosažených hodnot v jednotlivých skupinách odpadů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lnění cílů týkajících se nakládání s komunálními odpady</w:t>
      </w:r>
      <w:r>
        <w:rPr/>
        <w:t xml:space="preserve"> 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b/>
          <w:i/>
        </w:rPr>
        <w:t>Cíl č. 33</w:t>
      </w:r>
      <w:r>
        <w:rPr/>
        <w:t>: Snížit podíl směsného komunálního odpadu a objemného odpadu ukládaného na skládky do roku 2010 o  20 % ve srovnání s rokem 2000.</w:t>
      </w:r>
    </w:p>
    <w:p>
      <w:pPr>
        <w:pStyle w:val="Normal"/>
        <w:spacing w:before="120" w:after="0"/>
        <w:rPr/>
      </w:pPr>
      <w:r>
        <w:rPr/>
        <w:t xml:space="preserve">Vyhodnocení za rok 2008: </w:t>
      </w:r>
    </w:p>
    <w:p>
      <w:pPr>
        <w:pStyle w:val="Normal"/>
        <w:rPr>
          <w:b/>
          <w:b/>
        </w:rPr>
      </w:pPr>
      <w:r>
        <w:rPr/>
        <w:t xml:space="preserve">Plnění cíle: </w:t>
        <w:tab/>
        <w:tab/>
      </w:r>
      <w:r>
        <w:rPr>
          <w:b/>
          <w:i/>
        </w:rPr>
        <w:t>cíl není plně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overflowPunct w:val="true"/>
        <w:autoSpaceDE w:val="true"/>
        <w:spacing w:before="120" w:after="0"/>
        <w:ind w:left="360" w:hanging="357"/>
        <w:jc w:val="both"/>
        <w:textAlignment w:val="auto"/>
        <w:rPr/>
      </w:pPr>
      <w:r>
        <w:rPr>
          <w:b/>
          <w:i/>
        </w:rPr>
        <w:t>Cíl č. 34</w:t>
      </w:r>
      <w:r>
        <w:rPr/>
        <w:t>: Zvýšit využívání odpadů s upřednostněním recyklace na 55 % všech vznikajících odpadů do roku 2012 a zvýšit materiálové využití komunálních odpadů na 50 % do roku 2010 ve srovnání s rokem 2000.</w:t>
      </w:r>
    </w:p>
    <w:p>
      <w:pPr>
        <w:pStyle w:val="Normal"/>
        <w:rPr/>
      </w:pPr>
      <w:r>
        <w:rPr/>
        <w:t xml:space="preserve">Plnění cíle: </w:t>
        <w:tab/>
        <w:tab/>
      </w:r>
      <w:r>
        <w:rPr>
          <w:b/>
          <w:i/>
        </w:rPr>
        <w:t>cíl plněn s výhradam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overflowPunct w:val="true"/>
        <w:autoSpaceDE w:val="true"/>
        <w:spacing w:before="120" w:after="0"/>
        <w:ind w:left="360" w:hanging="357"/>
        <w:jc w:val="both"/>
        <w:textAlignment w:val="auto"/>
        <w:rPr/>
      </w:pPr>
      <w:r>
        <w:rPr>
          <w:b/>
          <w:i/>
        </w:rPr>
        <w:t>Cíl č. 36</w:t>
      </w:r>
      <w:r>
        <w:rPr/>
        <w:t>: Snížit maximální množství biologicky rozložitelných komunálních odpadů (BRKO) ukládaných na skládky tak, aby podíl této složky činil v roce 2010 nejvíce 75 % hmotnostních, v roce 2013 nejvíce 50 % hmotnostních a v roce 2020 nejvýše 35 % hmotnostních z celkového množství BRKO v roce 1995.</w:t>
      </w:r>
    </w:p>
    <w:p>
      <w:pPr>
        <w:pStyle w:val="Normal"/>
        <w:spacing w:before="120" w:after="0"/>
        <w:rPr/>
      </w:pPr>
      <w:r>
        <w:rPr/>
        <w:t xml:space="preserve">Indikátor:  </w:t>
        <w:tab/>
        <w:tab/>
        <w:t>I-22</w:t>
      </w:r>
    </w:p>
    <w:p>
      <w:pPr>
        <w:pStyle w:val="Normal"/>
        <w:rPr/>
      </w:pPr>
      <w:r>
        <w:rPr/>
        <w:t xml:space="preserve">Plnění cíle: </w:t>
        <w:tab/>
        <w:tab/>
      </w:r>
      <w:r>
        <w:rPr>
          <w:b/>
          <w:i/>
        </w:rPr>
        <w:t>cíl není plněn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Cíle pro rok 2020 lze dosáhnout realizací dvou projektů na využití SKO a OO, tedy např. kombinací spalovny odpadů s kapacitou 100 000 t/rok a jednotky mechanicko-biologické úpravy odpadů s kapacitou minimálně 30 000 tun/rok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pacing w:before="0" w:after="60"/>
        <w:ind w:left="431" w:hanging="431"/>
        <w:rPr/>
      </w:pPr>
      <w:r>
        <w:rPr/>
        <w:t>Vyhodnocení ekologických a ekonomických vlivů navrhovaného řešení a výběr optimální varian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ekologických a ekonomických vlivů navrhovaného řešení</w:t>
      </w:r>
    </w:p>
    <w:p>
      <w:pPr>
        <w:pStyle w:val="Normal"/>
        <w:jc w:val="both"/>
        <w:rPr/>
      </w:pPr>
      <w:r>
        <w:rPr>
          <w:szCs w:val="24"/>
        </w:rPr>
        <w:t>Vyhodnocení ekologických a ekonomických vlivů řešení systému nakládání s komunálními odpady na území Plzeňského kraje je provedeno ve variantách. Pro každou z posuzovaných variant jsou hodnocen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funkce systému, funkční prvky a zařízení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kologické dopady na zásadní složky životního prostředí (ovzduší, voda, odpady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investiční náklady na vybudování systému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čisté náklady na zpracování (odstranění) 1 t odpadu v klíčových zařízeních zahrnutých do systému (bez DPH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dhad průměrné ceny zpracování (odstranění) 1 t komunálního odpadu v Plzeňském kraji (bez DPH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rizika technická, organizační, právní prosaditelnost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Při výpočtu nákladů ceny zpracování odpadu bylo vycházeno z očekávaných změn legislativy (zákon o odpadech) a předpokládaného vývoje poplatkové politi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Možné varianty řešení systému nakládání s komunálními odpady</w:t>
      </w:r>
    </w:p>
    <w:p>
      <w:pPr>
        <w:pStyle w:val="Heading3"/>
        <w:rPr/>
      </w:pPr>
      <w:r>
        <w:rPr/>
        <w:t>A. Nulová varianta</w:t>
      </w:r>
    </w:p>
    <w:p>
      <w:pPr>
        <w:pStyle w:val="Normal"/>
        <w:rPr>
          <w:u w:val="single"/>
        </w:rPr>
      </w:pPr>
      <w:r>
        <w:rPr>
          <w:u w:val="single"/>
        </w:rPr>
        <w:t>Nebude realizována žádná technologie pro zpracování a energetické využívání směsných odpadů, bude preferováno třídění odpadů u zdroje (občana), zbývající komunální odpad bude nadále skládkován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rincip tzv. „nulové varianty“ je založen na předpokladu, že dojde k výraznému snížení podílu zbytkového odpadu, který pak bude odstraňován na skládkách odpadů jako dosud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Dalším druhem odpadu shromažďovaného ve sběrných dvorech, je bioodpad. Předpokladem funkčního systému je vybudování dostatečné sítě kompostáren a zajištění odbytu vyrobeného kompostu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odíl komunálního odpadu, který se nepodaří vytřídit a přímo využít (směsný a objemný komunální odpad) bude tvořit i nadále minimálně 60 - 80 %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Nulová varianta uvažuje s rozšířením skládkových kapacit  tak, aby bylo možno ukládat 170 – 190 tis. tun směsného a objemného odpadu v Plzeňském kraji za rok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Nulová varianta neumožňuje naplnění cílů POH Plzeňského kraje z hlediska podílu materiálově využitého komunálního odpadu ve výši minimálně 50 % a snižování podílu BRKO ukládaného do skládek v letech 2013 a 202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kologické dopady na zásadní složky životního prostředí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Vlivy na odpadové hospodářství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Ukládání odpadů na skládkách preferované v „nulové variantě“ je z hlediska hierarchie nakládání s odpady nejméně vhodným až nežádoucím způsobem. Dochází k trvalé ztrátě surovin, které by bylo možno z odpadu vytřídit a využí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vestiční náklady na vybudování systému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Nulová varianta z hlediska investic zahrnuje náklady na výstavbu dalších etap skládek odpadů. Každoročně bude nutno uložit až 190 000 tun objemného a směsného odpadu do skládek. Bude se jednat řádově o 300,- Kč za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rostoru a 100,- Kč na rekultivaci skládky po ukončení její životnosti za každou uloženou tunu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Celkem se tedy jedná o 88 mil. Kč investic na každý kalendářní rok, což pro období 30ti let představuje </w:t>
      </w:r>
      <w:r>
        <w:rPr>
          <w:b/>
          <w:szCs w:val="24"/>
        </w:rPr>
        <w:t>2 640 mil. Kč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áklady na zpracování (odstranění) 1 t odpadu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Cena za uložení 1 tuny odpadu do skládky zahrnuje náklady na vybudování úložného prostoru, provozní náklady, náklady na monitoring, poplatek za uložení odpadu do životního prostředí Připravovaná novela zákona o odpadech uvažuje o navýšení poplatku za ukládání odpadů do skládek, a to ze současných 500,- Kč za tunu až do výše 1500,- Kč za 1 uloženou tunu odpadu. Pokud k navrhované zákonné úpravě dojde, je možno uvažovat s cenou skládkovného ve výši </w:t>
      </w:r>
      <w:r>
        <w:rPr>
          <w:b/>
          <w:szCs w:val="24"/>
        </w:rPr>
        <w:t>2500,- Kč za 1 tunu</w:t>
      </w:r>
      <w:r>
        <w:rPr>
          <w:szCs w:val="24"/>
        </w:rPr>
        <w:t xml:space="preserve"> při průměrné výši inflace 2 % ročn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izika technická, organizační, právní prosaditelnost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Je možné, že dojde k úplnému zákazu ukládat neupravený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komunální odpad do skládek podobně jako v jiných zemích E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B. Pasívní nulová varianta</w:t>
      </w:r>
    </w:p>
    <w:p>
      <w:pPr>
        <w:pStyle w:val="Normal"/>
        <w:spacing w:before="120" w:after="0"/>
        <w:jc w:val="both"/>
        <w:rPr/>
      </w:pPr>
      <w:r>
        <w:rPr>
          <w:szCs w:val="24"/>
          <w:u w:val="single"/>
        </w:rPr>
        <w:t>Odpad bude odvážen do zařízení pro využívání odpadů vybudované v jiném kraji, bude podporováno třídění odpadů u zdroje, zbývající podíl bude skládkován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Na území kraje se předpokládá vytvoření sítě překladišť komunálních odpadů pro transport do zařízení umístěného mimo území kraje. Přepraveno k využití nebo odstranění bude cca 130 000 tun směsného a objemného komunálního odpadu.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Zbývající produkované množství SKO a OO bude uloženo do skládek v region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vestiční náklady na vybudování systému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asívní varianta zahrnuje náklady na výstavbu dalších etap skládek odpadů pro odstranění zbytkového komunálního odpadu v množství cca 60 000 tun/rok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Potřebná kapacita představuje úložný objem cca 72 0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s očekávanými náklady na její vybudování ve výši 27,6 mil. Kč za kalendářní rok. což pro období 30ti let představuje 828 mil. Kč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Další investice představují náklady na výstavbu překladišť s kapacitou až 130 000 tun odpadu za rok. Náklady na vybudování 1 překladiště činí 12,5 mil. Kč. Celkem se tedy jedná o 62,5 mil. Kč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Celkové náklady na vybudování systému:</w: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>890,5 mil. Kč</w:t>
      </w:r>
      <w:r>
        <w:rPr>
          <w:szCs w:val="24"/>
        </w:rPr>
        <w:t xml:space="preserve"> za 30 let provoz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áklady na zpracování 1 t odpadu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Cena za uložení odpadu do skládky byla určena pro rok 2016 a dále ve výši 2500,- Kč za 1 tunu bez DPH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Cena za provoz překladišť představuje v průměru náklady 200,- Kč na tunu odpadu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Cena za přepravu odpadu v soupravě za 1 km činí 36,- Kč, při uvažované přepravní vzdálenosti 200 km x 2  pak 720,- Kč na každou tunu odpadu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Cena za převzetí odpadu do zařízení bude závislá na konkrétním odběrateli. Pro porovnání variant byla zvolena  obvyklá tržní cena za zpracování odpadu v zahraničí ve výši 120 €/t, tj. 3 000,- Kč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Celková cena za překládání, přepravu a zpracování 1 tuny SKO by pak činila cca </w:t>
      </w:r>
      <w:r>
        <w:rPr>
          <w:b/>
          <w:szCs w:val="24"/>
        </w:rPr>
        <w:t>3 920,- Kč bez DPH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růměrná cena za zpracování (odstranění) 1 tuny směsného nebo objemného komunálního odpadu zahrnuje 70 % nákladů v sazbě 3 920,- Kč/t a 30 % nákladů v sazbě 2 500,- Kč, tj. </w:t>
      </w:r>
      <w:r>
        <w:rPr>
          <w:b/>
          <w:szCs w:val="24"/>
        </w:rPr>
        <w:t>představuje</w:t>
      </w:r>
      <w:r>
        <w:rPr>
          <w:szCs w:val="24"/>
        </w:rPr>
        <w:t xml:space="preserve"> </w:t>
      </w:r>
      <w:r>
        <w:rPr>
          <w:b/>
          <w:szCs w:val="24"/>
        </w:rPr>
        <w:t>3 494,- Kč/t bez DPH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izika technická, organizační, právní prosaditelnost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asívní varianta přináší především rizika organizační. Pravděpodobnost, že se podaří nasmlouvat odpovídající kapacitu pro odběr až 130 000 tun komunálního odpadu, bude minimální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Možná varianta je, že by mohlo dojít k realizaci např. sdružené investice více krajů. Prozatím je ale nutno vycházet ze skutečnosti, že se taková investice nepřipravuje.</w:t>
      </w:r>
      <w:r>
        <w:br w:type="page"/>
      </w:r>
    </w:p>
    <w:p>
      <w:pPr>
        <w:pStyle w:val="Heading3"/>
        <w:spacing w:before="120" w:after="60"/>
        <w:rPr/>
      </w:pPr>
      <w:r>
        <w:rPr/>
        <w:t xml:space="preserve">C.  Technologie pro úpravu a využívání odpadů metodou MBÚ </w:t>
      </w:r>
    </w:p>
    <w:p>
      <w:pPr>
        <w:pStyle w:val="Normal"/>
        <w:jc w:val="both"/>
        <w:rPr/>
      </w:pPr>
      <w:r>
        <w:rPr/>
        <w:t>Systém několika linek na MBÚ ve velkých odpadových centrech, návaznost na využití výstupních produktů - kapacita zajišťující splnění cílů POH za Plzeňský kraj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Celková potřebná zpracovatelská kapacita linek MBÚ v kraji představuje 130 – 135 tis. tun za rok. Navrhovány jsou celkem 3 zpracovatelské linky:</w:t>
      </w:r>
    </w:p>
    <w:p>
      <w:pPr>
        <w:pStyle w:val="Normal"/>
        <w:tabs>
          <w:tab w:val="clear" w:pos="708"/>
          <w:tab w:val="left" w:pos="253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MBÚ Chotíkov</w:t>
        <w:tab/>
        <w:t>kapacita 60 000 t/rok</w:t>
      </w:r>
    </w:p>
    <w:p>
      <w:pPr>
        <w:pStyle w:val="Normal"/>
        <w:tabs>
          <w:tab w:val="clear" w:pos="708"/>
          <w:tab w:val="left" w:pos="2530" w:leader="none"/>
        </w:tabs>
        <w:jc w:val="both"/>
        <w:rPr/>
      </w:pPr>
      <w:r>
        <w:rPr>
          <w:szCs w:val="24"/>
        </w:rPr>
        <w:t>MBÚ Vysoká</w:t>
        <w:tab/>
        <w:t>kapacita 45 000 t/rok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53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MBÚ Černošín</w:t>
        <w:tab/>
        <w:t>kapacita 30 000 t/rok</w:t>
      </w:r>
    </w:p>
    <w:p>
      <w:pPr>
        <w:pStyle w:val="Normal"/>
        <w:tabs>
          <w:tab w:val="clear" w:pos="708"/>
          <w:tab w:val="left" w:pos="2530" w:leader="none"/>
        </w:tabs>
        <w:jc w:val="both"/>
        <w:rPr>
          <w:color w:val="0000FF"/>
          <w:szCs w:val="24"/>
        </w:rPr>
      </w:pPr>
      <w:r>
        <w:rPr>
          <w:szCs w:val="24"/>
        </w:rPr>
        <w:t>Celkem:</w:t>
        <w:tab/>
        <w:t xml:space="preserve">            135 000 t/rok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Zůstává dalších cca 55 – 60 tis. tun neupraveného odpadu, který bude ukládán do  skládek. Navíc do skládek bude ukládán i podíl upraveného odpadu z linek MBÚ po biologické stabilizaci. Skládkované množství po úpravě MBÚ představuje 44 360 t/rok. Celkem tedy bude do skládek uloženo cca 100 000 tun komunálního odpadu.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kologické dopady na zásadní složky životního prostředí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Vlivy na odpadové hospodářství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Mechanicko-biologická úprava představuje technologii umožňující vytřídění dále využitelných složek komunálního odpadu, především kovů a energeticky využitelných složek. Balastní složky jsou vytříděny a uloženy na skládky. Zvažováno je využití fermentované složky jako energetického kompostu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Z hlediska nakládání s odpady se jedná o metodu vysoce efektivní zařazenou mezi nejlepší dostupné techniky směřující k materiálovému využívání komunálního odpad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vestiční náklady na vybudování systému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Dovybavení sběrných dvorů bude řešeno samostatným projektem jako součást integrovaného systému. Potřebná kapacita zařízení pro mechanicko-biologickou úpravu odpadů v Plzeňském kraji bude složena ze tří linek při velkých odpadových centrech – skládkách Chotíkov, Vysoká a Černošín. </w:t>
      </w:r>
    </w:p>
    <w:p>
      <w:pPr>
        <w:pStyle w:val="Normal"/>
        <w:tabs>
          <w:tab w:val="clear" w:pos="708"/>
          <w:tab w:val="left" w:pos="253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MBÚ Chotíkov</w:t>
        <w:tab/>
        <w:t>422 mil. Kč</w:t>
      </w:r>
    </w:p>
    <w:p>
      <w:pPr>
        <w:pStyle w:val="Normal"/>
        <w:tabs>
          <w:tab w:val="clear" w:pos="708"/>
          <w:tab w:val="left" w:pos="2530" w:leader="none"/>
        </w:tabs>
        <w:jc w:val="both"/>
        <w:rPr/>
      </w:pPr>
      <w:r>
        <w:rPr>
          <w:szCs w:val="24"/>
        </w:rPr>
        <w:t>MBÚ Vysoká</w:t>
        <w:tab/>
        <w:t>326 mil. Kč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53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MBÚ Černošín</w:t>
        <w:tab/>
        <w:t>290 mil. Kč</w:t>
      </w:r>
    </w:p>
    <w:p>
      <w:pPr>
        <w:pStyle w:val="Normal"/>
        <w:tabs>
          <w:tab w:val="clear" w:pos="708"/>
          <w:tab w:val="left" w:pos="2530" w:leader="none"/>
        </w:tabs>
        <w:jc w:val="both"/>
        <w:rPr>
          <w:szCs w:val="24"/>
        </w:rPr>
      </w:pPr>
      <w:r>
        <w:rPr>
          <w:szCs w:val="24"/>
        </w:rPr>
        <w:t>Celkem:                    1 038 mil. Kč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Ukládání na skládku při investiční ceně 300,- Kč za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úložného prostoru a 100,- Kč/t na rekultivaci skládky se jedná o 119 16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rostoru, to je 45, 678 mil. Kč na každý rok, tj. za 30 let 1 370,34 mil. Kč. </w:t>
      </w:r>
    </w:p>
    <w:p>
      <w:pPr>
        <w:pStyle w:val="Normal"/>
        <w:spacing w:before="120" w:after="0"/>
        <w:jc w:val="both"/>
        <w:rPr>
          <w:b/>
          <w:b/>
          <w:color w:val="FF0000"/>
          <w:szCs w:val="24"/>
        </w:rPr>
      </w:pPr>
      <w:r>
        <w:rPr>
          <w:szCs w:val="24"/>
        </w:rPr>
        <w:t>Celkové náklady na vybudování systému:</w:t>
      </w:r>
      <w:r>
        <w:rPr>
          <w:b/>
          <w:szCs w:val="24"/>
        </w:rPr>
        <w:t xml:space="preserve"> 2 408 mil. Kč za 30 let provozu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áklady na zpracování (odstranění) 1 t odpadu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V rámci ekonomické analýzy byly na základě očekávaných investičních a provozních nákladů, cen energií, mzdových nákladů a cen výstupních produktů po úpravě odpadů určeny následující ceny za odběr 1 tuny odpadu v zařízení:</w:t>
      </w:r>
    </w:p>
    <w:p>
      <w:pPr>
        <w:pStyle w:val="Normal"/>
        <w:tabs>
          <w:tab w:val="clear" w:pos="708"/>
          <w:tab w:val="left" w:pos="4730" w:leader="none"/>
        </w:tabs>
        <w:spacing w:before="120" w:after="0"/>
        <w:jc w:val="both"/>
        <w:rPr/>
      </w:pPr>
      <w:r>
        <w:rPr>
          <w:szCs w:val="24"/>
        </w:rPr>
        <w:t>MBÚ Chotíkov</w:t>
        <w:tab/>
        <w:t>2 300,-  Kč/t</w:t>
      </w:r>
    </w:p>
    <w:p>
      <w:pPr>
        <w:pStyle w:val="Normal"/>
        <w:tabs>
          <w:tab w:val="clear" w:pos="708"/>
          <w:tab w:val="left" w:pos="4730" w:leader="none"/>
        </w:tabs>
        <w:jc w:val="both"/>
        <w:rPr>
          <w:szCs w:val="24"/>
        </w:rPr>
      </w:pPr>
      <w:r>
        <w:rPr>
          <w:szCs w:val="24"/>
        </w:rPr>
        <w:t>MBÚ Vysoká</w:t>
        <w:tab/>
        <w:t>2 600,-  Kč/t</w:t>
      </w:r>
    </w:p>
    <w:p>
      <w:pPr>
        <w:pStyle w:val="Normal"/>
        <w:tabs>
          <w:tab w:val="clear" w:pos="708"/>
          <w:tab w:val="left" w:pos="473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MBÚ Černošín</w:t>
        <w:tab/>
        <w:t>2 700,-  Kč/t</w:t>
      </w:r>
    </w:p>
    <w:p>
      <w:pPr>
        <w:pStyle w:val="Normal"/>
        <w:tabs>
          <w:tab w:val="clear" w:pos="708"/>
          <w:tab w:val="left" w:pos="2530" w:leader="none"/>
        </w:tabs>
        <w:jc w:val="both"/>
        <w:rPr>
          <w:szCs w:val="24"/>
        </w:rPr>
      </w:pPr>
      <w:r>
        <w:rPr>
          <w:szCs w:val="24"/>
        </w:rPr>
        <w:t>Průměrná cena s ohledem na kapacitu:    2 489,-  Kč/t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růměrná cena uložení odpadu na skládku: 2 500,- Kč/t bez DPH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Průměrná cena za 1 tunu odpadu zahrnuje poměr kapacit k celkovému množství odpadu, MBÚ Vysoká 71 % a skládky 29 %. Výsledná cena za zpracování nebo odstranění 1 tuny odpadu činí</w: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>2 492,- Kč.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izika technická, organizační, právní prosaditelnost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Technologie mechanicko-biologické úpravy komunálního odpadu je využívána v řadě evropských zemí, nejvíce v Rakousku, Německu, Itálii a ve Španělsku. Mezi rizika technická lze uvést požadavky na kvalitu zbytkového odpadu ukládaného do skládek z hlediska výhřevnosti (nesmí být vyšší, než 8 MJ/kg) a z hlediska obsahu biologických látek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Zásadní jsou v případě MBÚ rizika organizační. Koncepční řešení předpokládá, že výsledný produkt – palivo z odpadu (TAP – tuhé alternativní palivo) bude možno uplatnit na trhu a kladnou hodnotu 55,- Kč/t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odobně problematické může být zajistit odbyt tzv. „energetického kompostu. Uplatnění vyrobeného množství tohoto produktu na trhu je rovněž nereálné, zejména za uvažovanou hodnotu 55,- Kč/t. V případě tohoto produktu hrozí reálné riziko, že jej bude nutno ukládat do skládky za zápornou hodnotu 2 500,- Kč/t, což by výrazně negativně ovlivnilo ekonomiku celého zpracovatelského procesu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60"/>
        <w:rPr/>
      </w:pPr>
      <w:r>
        <w:rPr/>
        <w:t xml:space="preserve">D.  Kombinace energetického využívání odpadů (ZEVO) a technologie MBÚ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Kombinace těchto zařízení zajistí maximální využití energeticky hodnotného podílu komunálních odpadů v celkovém množství až 140 000 t/rok. Zbytkový odpad bude ukládán do skládek. 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ZEVO Chotíkov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  <w:t>Kapacita zařízení je navržena na 95 000 tun směsného komunálního odpadu za rok. Tepelná kapacita odpadu nahradí cca 70 000 tun hnědého uhlí, které by jinak muselo být spáleno v provozech Plzeňské teplárenské a.s. pro zajištění potřebné tepelné kapacity města Plzně.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  <w:t xml:space="preserve">Výkon instalovaného turbogenerátoru činí 7,5 MW. Množství dodané elektrické energie do sítě představuje cca 22 500 MWh/rok, tepelná energie dodávaná do sítě CZT (centrální zásobování teplem) činí cca 108 000 MWh/rok.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MBÚ Vysoká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Navrhovaná kapacita činí 40 - 45 tis. tun směsného a objemného odpadu za rok. Kromě směsného komunálního odpadu z jižní a jihovýchodní části území kraje, bude linka zpracovávat také upravené podíly objemného odpadu s vysokou energetickou hodnotou. Vyrobené palivo z odpadu bude využíváno jako náhrada primárních paliv v energetických zařízeních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V základní bilanci nakládání se směsnými a objemnými komunálními odpady je nutno uvažovat s 50 000 tunami/rok nezpracovaného SKO či OO uloženého do skládek, dále s podílem nevyužitelného podílu po úpravě MBÚ na Vysoké ve výši 14 700 tun/rok a s podílem odpadních produktů po spalování v ZEVO Chotíkov (20 155 tun škváry). Rovněž bude vznikat cca 6500 tun nebezpečného odpadu z čištění spalin, který bude ukládán na skládkách nebezpečného odpadu mimo region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Celková max. kapacita skládek v regionu v případě této varianty činí 65 000 tun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kologické dopady na zásadní složky životního prostředí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Vlivy na ovzduší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ZEVO Chotíkov</w:t>
      </w:r>
      <w:r>
        <w:rPr>
          <w:szCs w:val="24"/>
        </w:rPr>
        <w:t xml:space="preserve"> – jedná se o spalovací zařízení pro směsné odpady vybavené vysoce efektivním zařízením pro čištění emisí tak, aby nedocházelo k negativnímu ovlivnění kvality ovzduší v okolí provozu. Úroveň emisí odpovídá hodnotám BAT. Nedojde k zásadnímu ovlivnění imisního pozadí v oblasti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MBÚ Vysoká</w:t>
      </w:r>
      <w:r>
        <w:rPr>
          <w:szCs w:val="24"/>
        </w:rPr>
        <w:t xml:space="preserve"> – popsáno v předchozí variantě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Skládky odpadů</w:t>
      </w:r>
      <w:r>
        <w:rPr>
          <w:szCs w:val="24"/>
        </w:rPr>
        <w:t xml:space="preserve"> - vliv podílu ukládaného do skládek na ovzduší koresponduje s předchozími variantami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livy na vodní hospodářství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4"/>
        </w:rPr>
      </w:pPr>
      <w:r>
        <w:rPr>
          <w:b/>
          <w:bCs/>
          <w:szCs w:val="24"/>
        </w:rPr>
        <w:t>ZEVO Chotíkov</w:t>
      </w:r>
      <w:r>
        <w:rPr>
          <w:bCs/>
          <w:szCs w:val="24"/>
        </w:rPr>
        <w:t xml:space="preserve"> nebude za b</w:t>
      </w:r>
      <w:r>
        <w:rPr>
          <w:szCs w:val="24"/>
        </w:rPr>
        <w:t>ě</w:t>
      </w:r>
      <w:r>
        <w:rPr>
          <w:bCs/>
          <w:szCs w:val="24"/>
        </w:rPr>
        <w:t>žného provozu ovliv</w:t>
      </w:r>
      <w:r>
        <w:rPr>
          <w:szCs w:val="24"/>
        </w:rPr>
        <w:t>ň</w:t>
      </w:r>
      <w:r>
        <w:rPr>
          <w:bCs/>
          <w:szCs w:val="24"/>
        </w:rPr>
        <w:t>ovat povrchové vody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MBÚ Vysoká</w:t>
      </w:r>
      <w:r>
        <w:rPr>
          <w:szCs w:val="24"/>
        </w:rPr>
        <w:t xml:space="preserve"> - Technologie MBÚ v rámci provozu mechanické úpravy nenakládá s vodami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Skládky odpadů</w:t>
      </w:r>
      <w:r>
        <w:rPr>
          <w:szCs w:val="24"/>
        </w:rPr>
        <w:t xml:space="preserve"> - vlivy skládek na vodní hospodářství jsou identické jako v předchozích variantách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livy na odpadové hospodářství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ZEVO Chotíkov</w:t>
      </w:r>
      <w:r>
        <w:rPr>
          <w:szCs w:val="24"/>
        </w:rPr>
        <w:t xml:space="preserve"> – energetickým využitím 95 000 tun SKO za rok dojde ke snížení množství BRKO ukládaného do skládek o 47 000 tun, což představuje zásadní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posun k plnění klíčových cílů POH Plzeňského kraje. Při spalování odpadů vznikají vedlejší odpady. Předpokládá se produkce 20 155 tun škváry, která nebude mít nebezpečné vlastnosti a bude nabízena k využívání např. ve stavebnictví nebo pro rekultivační směsi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Dalšími odpadními produkty jsou zbytky po čištění plynů a odloučený popílek v množství cca 3 500 tun/rok, které představují odpady v kategorii nebezpečné. Tyto odpady budou odváženy na skládky nebezpečných odpadů mimo region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MBÚ Vysoká</w:t>
      </w:r>
      <w:r>
        <w:rPr>
          <w:szCs w:val="24"/>
        </w:rPr>
        <w:t xml:space="preserve"> - Balastní složky jsou vytříděny a uloženy na skládky, podíl s biologicky aktivní složkou je podroben aerobní fermentaci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Skládky odpadů</w:t>
      </w:r>
      <w:r>
        <w:rPr>
          <w:szCs w:val="24"/>
        </w:rPr>
        <w:t xml:space="preserve"> - vlivy skládek na odpadové hospodářství jsou identické jako v předchozích variantá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vestiční náklady na vybudování systému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Náklady na výstavbu ZEVO Chotíkov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Cena výstavby ZEVO Chotíkov představuje </w:t>
      </w:r>
      <w:r>
        <w:rPr>
          <w:b/>
          <w:szCs w:val="24"/>
        </w:rPr>
        <w:t>2 500 mil. Kč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Náklady na výstavbu linky MBÚ Vysoká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Náklady spojené s výstavbou areálu mechanicko-biologické úpravy v areálu skládky Vysoká představují </w:t>
      </w:r>
      <w:r>
        <w:rPr>
          <w:b/>
          <w:szCs w:val="24"/>
        </w:rPr>
        <w:t>326  mil. Kč</w:t>
      </w:r>
      <w:r>
        <w:rPr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Náklady na vybavení sběrných dvorů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Cena upravárenské linky určené pro objemný a další odpad se pohybuje v rozmezí 20 – 50 mil. dle konkrétního projektu. Celkové investiční náklady 4 linek mohou dosáhnout </w:t>
      </w:r>
      <w:r>
        <w:rPr>
          <w:b/>
          <w:szCs w:val="24"/>
        </w:rPr>
        <w:t>200 mil. Kč.</w:t>
      </w:r>
    </w:p>
    <w:p>
      <w:pPr>
        <w:pStyle w:val="Normal"/>
        <w:spacing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Náklady na potřebné skládkové kapacity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Celkem je potřeba uložit cca 65 000 tun komunálního odpadu ročně na skládky, tj. </w:t>
      </w:r>
      <w:r>
        <w:rPr>
          <w:b/>
          <w:szCs w:val="24"/>
        </w:rPr>
        <w:t xml:space="preserve">za 30 let 897 mil. Kč, </w:t>
      </w:r>
      <w:r>
        <w:rPr>
          <w:szCs w:val="24"/>
        </w:rPr>
        <w:t xml:space="preserve">pokud veškerá škvára z procesu spalování na ZEVO Chotíkov bude využita a nebude skládkována.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Celkové náklady na vybudování systému</w:t>
      </w:r>
      <w:r>
        <w:rPr>
          <w:b/>
          <w:szCs w:val="24"/>
        </w:rPr>
        <w:t>:</w:t>
      </w:r>
      <w:r>
        <w:rPr>
          <w:b/>
          <w:color w:val="0000FF"/>
          <w:szCs w:val="24"/>
        </w:rPr>
        <w:t xml:space="preserve"> </w:t>
      </w:r>
      <w:r>
        <w:rPr>
          <w:b/>
          <w:szCs w:val="24"/>
        </w:rPr>
        <w:t>3 923 mil. Kč bez DPH za 30 let provoz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Náklady na zpracování 1 t odpadu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ZEVO Chotíkov</w:t>
      </w:r>
      <w:r>
        <w:rPr>
          <w:szCs w:val="24"/>
        </w:rPr>
        <w:t xml:space="preserve"> -  cena za zpracovanou tunu odpadu byla vypočtena ve výši </w:t>
      </w:r>
      <w:r>
        <w:rPr>
          <w:b/>
          <w:szCs w:val="24"/>
        </w:rPr>
        <w:t>2 200,- Kč</w:t>
      </w:r>
      <w:r>
        <w:rPr>
          <w:szCs w:val="24"/>
        </w:rPr>
        <w:t xml:space="preserve">. Tato cena zahrnuje rovněž náklady na překládací stanice, jejich provoz a přepravu odpadů z překládacích stanic do ZEVO Chotíkov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MBÚ Vysoká</w:t>
      </w:r>
      <w:r>
        <w:rPr>
          <w:szCs w:val="24"/>
        </w:rPr>
        <w:t xml:space="preserve"> - cena za zpracovanou tunu odpadu byla vypočtena ve výši </w:t>
      </w:r>
      <w:r>
        <w:rPr>
          <w:b/>
          <w:szCs w:val="24"/>
        </w:rPr>
        <w:t>2 600,- Kč</w:t>
      </w:r>
      <w:r>
        <w:rPr>
          <w:szCs w:val="24"/>
        </w:rPr>
        <w:t xml:space="preserve">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Skládky odpadů - </w:t>
      </w:r>
      <w:r>
        <w:rPr>
          <w:szCs w:val="24"/>
        </w:rPr>
        <w:t xml:space="preserve">průměrná cena uložení odpadu na skládku: </w:t>
      </w:r>
      <w:r>
        <w:rPr>
          <w:b/>
          <w:szCs w:val="24"/>
        </w:rPr>
        <w:t>2 500,- Kč/t</w:t>
      </w:r>
      <w:r>
        <w:rPr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Odhad průměrné ceny zpracování (odstranění) 1 t komunálního odpadu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oložka zahrnuje náklady na provoz ZEVO, linky na MBÚ Vysoká  a provoz  samotných skládek odpadů, kam bude ukládán odpad, který nebude vhodný pro využití v ZEVO ani na lince MBÚ.  Průměrná cena za 1 tunu odpadu zahrnuje poměr kapacit k celkovému množství odpadu, tj. ZEVO 50%, MBÚ Vysoká 23,6 % a skládky 26,4 %.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Výsledná cena za zpracování nebo odstranění 1 tuny odpadu činí </w:t>
      </w:r>
      <w:r>
        <w:rPr>
          <w:b/>
          <w:szCs w:val="24"/>
        </w:rPr>
        <w:t xml:space="preserve">2 373,- Kč bez DPH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izika technická, organizační, právní prosaditelnost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Rizika lze rozdělit do tří základních skupin: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ZEVO Chotíkov</w:t>
      </w:r>
      <w:r>
        <w:rPr>
          <w:szCs w:val="24"/>
        </w:rPr>
        <w:t xml:space="preserve"> – rizika technická se očekávají minimální. Jedná se o technologii všeobecně známou, prověřenou splňující podmínky pro její provozování na území ČR a plně v souladu s legislativou Evropské unie i ČR především z hlediska nároků na ochranu ovzduší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Právní prosaditelnost záměru je umožněna novelou zákona o odpadech zveřejněnou pod číslem 154/2010 Sb., která upravuje podmínky pro energetickou využitelnost odpadů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BÚ Vysoká</w:t>
      </w:r>
      <w:r>
        <w:rPr>
          <w:szCs w:val="24"/>
        </w:rPr>
        <w:t xml:space="preserve"> – platí rizika uvedená v předchozí variant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kládky odpadů</w:t>
      </w:r>
      <w:r>
        <w:rPr>
          <w:szCs w:val="24"/>
        </w:rPr>
        <w:t xml:space="preserve"> – platí rizika uvedená v předchozích variantá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Vyhodnocení variant formou multikriteriální analýzy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Bodové hodnocení variant je provedeno v rozsahu od 1 do 5 (vyšší počet bodů znamená kladné hodnocení). Ke každému kritériu je přiřazena váhová hodnota od 0,1 do 1,0 vyjadřující významnost jednotlivých kritérií s ohledem na dosažení cíle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Váhová hodnota kritérií odráží jejich význam z hlediska proveditelnosti, optimálního nakládání s odpady v souladu s požadavky legislativy a plnění cílů POH za ekonomicky přijatelných podmín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00"/>
        <w:gridCol w:w="770"/>
        <w:gridCol w:w="770"/>
        <w:gridCol w:w="770"/>
        <w:gridCol w:w="770"/>
        <w:gridCol w:w="770"/>
        <w:gridCol w:w="770"/>
        <w:gridCol w:w="770"/>
        <w:gridCol w:w="819"/>
      </w:tblGrid>
      <w:tr>
        <w:trPr/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kritéria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 A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 B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 C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 D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1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ivy na Ž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cílů PO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oveň využití odpadu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ora energetické soběstačnosti kraj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1 t 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zika technic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zika organizač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vní prosaditelnos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h optimální varianty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V porovnání jednotlivých variant na základě bodového hodnocení všech uvažovaných hledisek vychází </w:t>
      </w:r>
    </w:p>
    <w:p>
      <w:pPr>
        <w:pStyle w:val="Normal"/>
        <w:spacing w:before="120" w:after="120"/>
        <w:ind w:left="14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o nejvýhodnější varianta D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dy kombinace výstavby ZEVO Chotíkov a linky MBÚ na skládce Vysoká za současného ukládání nevyužitelného zbytku komunálních odpadů do skládek tak, aby byly naplněny cíle POH kraje a obcí z hlediska nakládání s komunálními odpad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120" w:after="0"/>
        <w:ind w:left="771" w:hanging="77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ávěr 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Realizace systému zajistí racionální využívání komunálních odpadů, ať již primárně vytříděných a následně zpracovaných, tak i využití energie obsažené ve zbytkovém směsném odpadu pro zajištění podílu potřebné tepelné kapacity pro město Plzeň adekvátní ke spotřebě cca 70 000 tun hnědého uhlí (zařízení ZEVO)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ná varianta je doporučena k realizaci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/>
      </w:pPr>
      <w:r>
        <w:rPr/>
        <w:t>Rozpracování optimální varianty řešení</w:t>
      </w:r>
    </w:p>
    <w:p>
      <w:pPr>
        <w:pStyle w:val="Heading2"/>
        <w:rPr/>
      </w:pPr>
      <w:r>
        <w:rPr/>
        <w:t>Technické řešení</w:t>
      </w:r>
    </w:p>
    <w:p>
      <w:pPr>
        <w:pStyle w:val="Heading3"/>
        <w:rPr/>
      </w:pPr>
      <w:r>
        <w:rPr/>
        <w:t xml:space="preserve">Popis navrhovaných zaříz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– ZEVO Chotíkov</w:t>
      </w:r>
    </w:p>
    <w:p>
      <w:pPr>
        <w:pStyle w:val="CGNormln"/>
        <w:spacing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ZEVO Chotíkov bude využíván směsný komunální odpad a další odpad charakteru komunálního odpadu včetně velkorozměrného odpadu jako palivo. </w:t>
      </w:r>
    </w:p>
    <w:p>
      <w:pPr>
        <w:pStyle w:val="CGNormln"/>
        <w:spacing w:before="120" w:after="0"/>
        <w:ind w:left="0" w:hanging="0"/>
        <w:rPr/>
      </w:pPr>
      <w:r>
        <w:rPr>
          <w:rFonts w:cs="Arial"/>
          <w:sz w:val="24"/>
          <w:szCs w:val="24"/>
        </w:rPr>
        <w:t>Odpad bude dovážen v Kuka-vozech a velkoobjemových vozech. Velkoobjemový odpad bude rozrušen na potřebnou velikost.</w:t>
      </w:r>
    </w:p>
    <w:p>
      <w:pPr>
        <w:pStyle w:val="CGNormln"/>
        <w:spacing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pad bude skladován v polouzavřeném, odsávaném  bunkru. </w:t>
      </w:r>
    </w:p>
    <w:p>
      <w:pPr>
        <w:pStyle w:val="CGNormln"/>
        <w:spacing w:before="120" w:after="0"/>
        <w:ind w:left="0" w:hanging="0"/>
        <w:rPr/>
      </w:pPr>
      <w:r>
        <w:rPr>
          <w:rFonts w:cs="Arial"/>
          <w:sz w:val="24"/>
          <w:szCs w:val="24"/>
        </w:rPr>
        <w:t xml:space="preserve">Jeho termická úprava probíhá na roštovém zařizeni a uvolněná tepelná energie bude využívána v přiřazeném parním kotli pro výrobu páry (41 bar abs, 400 °C). </w:t>
      </w:r>
    </w:p>
    <w:p>
      <w:pPr>
        <w:pStyle w:val="CGNormln"/>
        <w:spacing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stabilizaci teplot v dohořívacím prostoru ohniště (v případě nutnosti) a pro fázi najíždění a odstavování budou instalovány hořáky spalující LTO.</w:t>
      </w:r>
    </w:p>
    <w:p>
      <w:pPr>
        <w:pStyle w:val="CGNormln"/>
        <w:spacing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vára z kotle bude vynášena mokrým vyhrnovačem a bude skladována v samostatném bunkru (před tím z ní bude separován železný šrot).</w:t>
      </w:r>
    </w:p>
    <w:p>
      <w:pPr>
        <w:pStyle w:val="CGNormln"/>
        <w:spacing w:before="120" w:after="0"/>
        <w:ind w:left="0" w:hanging="0"/>
        <w:rPr/>
      </w:pPr>
      <w:r>
        <w:rPr>
          <w:rFonts w:cs="Arial"/>
          <w:sz w:val="24"/>
          <w:szCs w:val="24"/>
        </w:rPr>
        <w:t xml:space="preserve">Pára bude využívána v kondenzačním TG pro výrobu elektrické energie a současně se pára vypouštěná regulovaným odběrem použije pro výrobu horké vody, která bude dodávána do sítě CZT Plzeňské teplárenské. </w:t>
      </w:r>
    </w:p>
    <w:p>
      <w:pPr>
        <w:pStyle w:val="CGNormln"/>
        <w:spacing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stupní pára z turbiny bude vychlazena pomocí vzduchového kondenzátoru.</w:t>
      </w:r>
    </w:p>
    <w:p>
      <w:pPr>
        <w:pStyle w:val="CGNormln"/>
        <w:spacing w:before="120" w:after="0"/>
        <w:ind w:left="0" w:hanging="0"/>
        <w:rPr/>
      </w:pPr>
      <w:r>
        <w:rPr>
          <w:rFonts w:cs="Arial"/>
          <w:sz w:val="24"/>
          <w:szCs w:val="24"/>
        </w:rPr>
        <w:t>Pro čištění spalin je předpokládáno použití kombinované metody – suché s mokrou vypírkou a katalytickým reaktorem na rozklad</w:t>
      </w:r>
      <w:r>
        <w:rPr>
          <w:rFonts w:cs="Arial"/>
          <w:color w:val="548DD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xidů dusíku a dioxinů.</w:t>
      </w:r>
    </w:p>
    <w:p>
      <w:pPr>
        <w:pStyle w:val="CGNormln"/>
        <w:spacing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aliny z kotle budou vedeny do rozprašovacího  reaktoru, kde budou nastřikovány a vysoušeny reakční produkty ze zachycených kyselých složek a ostatních škodlivin v pračce v případě potřeby spolu s hydroxidem vápenatým a adsorbentem. Tyto vysušené složky  budou dále zachycovány na tkaninovém filtru, ve kterém se na filtrační tkanině  tvoří vrstva směsi hydroxidu vápenatého, reakčního produktu a popílku. V této vrstvě dochází k prvnímu zachycování kyselých složek spalin (síry, chloru, fluoru atd.) a těžkých kovů.</w:t>
      </w:r>
    </w:p>
    <w:p>
      <w:pPr>
        <w:pStyle w:val="CGNormln"/>
        <w:spacing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tkaninový filtr je instalována pračka, ve které se zachytí zbytek kyselých složek a těžkých kovů.</w:t>
      </w:r>
    </w:p>
    <w:p>
      <w:pPr>
        <w:pStyle w:val="CGNormln"/>
        <w:spacing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snížení spotřeby vody je na spalinách před a za pračkou zařazen výměník spaliny/spaliny č.1, který chladí spaliny na vstupu do pračky a ohřívá spaliny na výstupu z pračky.</w:t>
      </w:r>
    </w:p>
    <w:p>
      <w:pPr>
        <w:pStyle w:val="CGNormln"/>
        <w:spacing w:before="120" w:after="0"/>
        <w:ind w:left="0" w:hanging="0"/>
        <w:rPr/>
      </w:pPr>
      <w:r>
        <w:rPr>
          <w:rFonts w:cs="Arial"/>
          <w:sz w:val="24"/>
          <w:szCs w:val="24"/>
        </w:rPr>
        <w:t>Za  pračkou je zařazen reaktor, který rozkládá oxidy dusíku (selektivní katalytickou redukcí - SCR) a dioxiny. Před vlastním reaktorem je zařazen parní ohřívák spalin, který ohřívá spaliny na teplotu potřebnou pro činnost reaktoru. Spaliny jsou ohřívány párou.</w:t>
      </w:r>
    </w:p>
    <w:p>
      <w:pPr>
        <w:pStyle w:val="CGNormln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snížení spotřeby páry je na spalinách před parním ohřívákem zařazen výměník spaliny/spaliny č.2, který ohřívá spaliny na vstupu do parního ohříváku a chladí spaliny na výstupu z reaktoru (před vstupem do ventilátoru spalin a komínem).</w:t>
      </w:r>
    </w:p>
    <w:p>
      <w:pPr>
        <w:pStyle w:val="CGNormln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adní vody z procesu budou čištěny a zpracovávány v úpravně technologických odpadních vod vybavené neutralizací, flokulací, srážením, sedimentací, filtrací. Zachycený kal bude odvodňován na kalolisu. Předčištěná voda bude vracena do procesu a odpadní voda bude  rozstřikována v rozprašovacím reaktoru.</w:t>
      </w:r>
    </w:p>
    <w:p>
      <w:pPr>
        <w:pStyle w:val="CGNormln"/>
        <w:spacing w:before="6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ěření hmotnostních koncentrací znečišťujících látek vypouštěných do ovzduší bude prováděno v souladu s NV č.354\2002 Sb. v platném znění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30"/>
        <w:jc w:val="both"/>
        <w:rPr>
          <w:szCs w:val="24"/>
        </w:rPr>
      </w:pPr>
      <w:r>
        <w:rPr>
          <w:szCs w:val="24"/>
        </w:rPr>
        <w:t>Závod na energetické využití odpadu bude provozován v celoročním nepřetržitém provozu a jeho tepelný výkon v horké vodě bude nahrazovat odpovídající výkon v kotelně Plzeňské teplárenské.</w:t>
      </w:r>
    </w:p>
    <w:p>
      <w:pPr>
        <w:pStyle w:val="CGNormln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 - Mechanicko-biologická úprava odpadů Vysoká</w:t>
      </w:r>
    </w:p>
    <w:p>
      <w:pPr>
        <w:pStyle w:val="Normal"/>
        <w:spacing w:before="120" w:after="0"/>
        <w:jc w:val="both"/>
        <w:rPr/>
      </w:pPr>
      <w:r>
        <w:rPr/>
        <w:t xml:space="preserve">Jedná se o stavbu technologického charakteru, která je budována za účelem zpracování a úpravy další části produkce tuhého komunálního odpadu (TKO) v rámci Plzeňského kraje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Vstupující množství do tohoto technologického procesu je navrženo na 45 000 t/ro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u w:val="single"/>
        </w:rPr>
        <w:t>Stavba bude tvořena dvěma relativně samostatnými objekty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overflowPunct w:val="true"/>
        <w:autoSpaceDE w:val="true"/>
        <w:spacing w:before="120" w:after="0"/>
        <w:ind w:left="360" w:hanging="357"/>
        <w:jc w:val="both"/>
        <w:textAlignment w:val="auto"/>
        <w:rPr/>
      </w:pPr>
      <w:r>
        <w:rPr/>
        <w:t>Zastřešenou, z části opláštěnou výrobní halou pro technologickou linku mechanické úpravy TKO (drcení, třídění, separac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overflowPunct w:val="true"/>
        <w:autoSpaceDE w:val="true"/>
        <w:spacing w:before="120" w:after="0"/>
        <w:ind w:left="360" w:hanging="357"/>
        <w:jc w:val="both"/>
        <w:textAlignment w:val="auto"/>
        <w:rPr/>
      </w:pPr>
      <w:r>
        <w:rPr/>
        <w:t>Kompostárna tvořená skupinou aerobních fermentorů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ro zpracování biologicky rozložitelných odpadů (BRO) na kompost či k energetickému využití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Cs w:val="24"/>
          <w:u w:val="single"/>
        </w:rPr>
        <w:t>Technologie mechanické úpravy TKO</w:t>
      </w:r>
    </w:p>
    <w:p>
      <w:pPr>
        <w:pStyle w:val="TextBodyIndent"/>
        <w:spacing w:before="120" w:after="120"/>
        <w:ind w:left="0" w:hanging="0"/>
        <w:jc w:val="both"/>
        <w:rPr>
          <w:szCs w:val="24"/>
        </w:rPr>
      </w:pPr>
      <w:r>
        <w:rPr>
          <w:szCs w:val="24"/>
        </w:rPr>
        <w:t xml:space="preserve">je navržena tak aby zajistila vytřídění a separaci inertních složek odpadu (kamenivo, zdivo, omítky a pod.), který bude i nadále ukládán na skládku, dále oddělení biologicky rozložitelných hmot, oddělení hořlavé části komunálního odpadu (dřevo, papír, tkaniny apod.) a separaci železných a neželezných kovů. </w:t>
      </w:r>
    </w:p>
    <w:p>
      <w:pPr>
        <w:pStyle w:val="TextBodyIndent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Biologicky rozložitelná část odpadu bude zpracována aerobní fermentací na energeticky využitelný kompost, ale také jako normální kompost pro zemědělské využití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Technologické uspořádání je navrženo formou automatické výrobní linky s řízením a ovládáním strojů dle zásad práce v  automatické linc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Zálohování v lince a technologii mechanicko-biologické úpravě TKO se nepředpokládá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Vstup TKO na linku bude z volné manipulační přijímací plochy po prvotním vizuálním vytřídění nevhodných součástí odpadu. Prvním technologickou operací v lince je prvotní desintegrace (drcení) TKO. Na výstupu z drtiče bude materiál podrcen na zrnitost 0 – 150 mm (v jednom směru až 250 mm). Podrcený TKO padá a je rozprostírán na pásový dopravník, nad kterým je zavěšen magnetický separátor na odstranění feritických kovů. Následuje rozměrové třídění na dvě zrnitostní skupiny.</w:t>
      </w:r>
      <w:r>
        <w:rPr>
          <w:b/>
          <w:szCs w:val="24"/>
        </w:rPr>
        <w:t xml:space="preserve"> </w:t>
      </w:r>
      <w:r>
        <w:rPr>
          <w:szCs w:val="24"/>
        </w:rPr>
        <w:t>Nadsítné -  o zrnitosti 50 – 150 mm (v jednom směru až 250 mm) a podsítné -  o zrnitosti   0 –  50 mm (v jednom směru až 80 mm). Nadsítné obsahuje převážně lehkou složku (plasty, papír, textil, dřevo) a podsítné těžkou složku (biosložku, inertní materiály a menší části lehké složky)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  <w:t>Dílčí linka zpracování nadsítného z třídícího síta zajišťuje další zpracování rozměrnější a lehčí frakce, to je další oddělení těžších předmětů z ní, odtřídění neželezných kovů, podrcení na zrnitost vyhovující pro energetické využití a slisování do expedičních balíků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Dílčí linka zpracování podsítného z třídícího síta zajišťuje další oddělení těžších předmětů a podrcení na zrnitost vyhovující pro aerobní fermentaci ve fermentorech. </w:t>
      </w:r>
      <w:r>
        <w:rPr>
          <w:bCs/>
          <w:szCs w:val="24"/>
        </w:rPr>
        <w:t>Těžká složka ze vzduchového třídiče bude dopravena mimo objekt třídění a uložena na skládku komunálního odpadu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  <w:szCs w:val="24"/>
        </w:rPr>
        <w:t>Dopravní propojení mezi jednotlivými technologickými zařízeními je provedeno pásovými dopravníky s hladkým nebo žebrovaným pásem (dle úklonu).</w:t>
      </w:r>
    </w:p>
    <w:p>
      <w:pPr>
        <w:pStyle w:val="TextBody"/>
        <w:spacing w:before="120" w:after="120"/>
        <w:rPr>
          <w:bCs/>
          <w:u w:val="single"/>
        </w:rPr>
      </w:pPr>
      <w:r>
        <w:rPr>
          <w:bCs/>
          <w:u w:val="single"/>
        </w:rPr>
        <w:t>Technologie aerobní fermentace (kompostování)</w:t>
      </w:r>
    </w:p>
    <w:p>
      <w:pPr>
        <w:pStyle w:val="TextBody"/>
        <w:spacing w:before="120" w:after="120"/>
        <w:rPr/>
      </w:pPr>
      <w:r>
        <w:rPr>
          <w:bCs/>
        </w:rPr>
        <w:t xml:space="preserve">Navrhuje se použití technologické koncepce řízené aerobní termofilní fermentace biologicky rozložitelného komunálního odpadu a případně další odpadní biomasy z komunální a podnikatelské sféry, s možností dosoušení fermentované směsi. </w:t>
      </w:r>
    </w:p>
    <w:p>
      <w:pPr>
        <w:pStyle w:val="TextBody"/>
        <w:spacing w:before="120" w:after="0"/>
        <w:rPr/>
      </w:pPr>
      <w:r>
        <w:rPr>
          <w:bCs/>
        </w:rPr>
        <w:t>Jako technologického zařízení se navrhuje použití aerobního fermentoru EWA určeného na zpracování biologicky rozložitelných odpadů, případně i kalů z ČOV a ostatních bioodpadů aerobní termofilní fermentací. Vzhledem ke zpracovávanému množství bude použito tzv. skupinového nasazení, to je 6 paralelně uspořádaných fermentačních jednotek.</w:t>
      </w:r>
      <w:r>
        <w:br w:type="page"/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/>
        <w:t xml:space="preserve">Ekonomický rozbor optimální varianty řešení </w:t>
      </w:r>
    </w:p>
    <w:p>
      <w:pPr>
        <w:pStyle w:val="Heading3"/>
        <w:spacing w:before="240" w:after="240"/>
        <w:rPr/>
      </w:pPr>
      <w:r>
        <w:rPr/>
        <w:t>Využití SKO a OO v ZEVO Chotíkov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4820" cy="340042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voz SKO a OO s využitím překládacích stanic (Černošín, Lazce, Rokycany)</w:t>
      </w:r>
    </w:p>
    <w:p>
      <w:pPr>
        <w:pStyle w:val="Normal"/>
        <w:numPr>
          <w:ilvl w:val="0"/>
          <w:numId w:val="4"/>
        </w:numPr>
        <w:spacing w:before="60" w:after="0"/>
        <w:ind w:left="720" w:hanging="357"/>
        <w:jc w:val="both"/>
        <w:rPr>
          <w:bCs/>
          <w:szCs w:val="24"/>
        </w:rPr>
      </w:pPr>
      <w:r>
        <w:rPr>
          <w:bCs/>
          <w:szCs w:val="24"/>
        </w:rPr>
        <w:t>investiční náklady na výstavbu překládací stanice v cenách roku 2011 jsou 12,5 mil. Kč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714" w:hanging="357"/>
        <w:jc w:val="both"/>
        <w:rPr>
          <w:bCs/>
          <w:szCs w:val="24"/>
        </w:rPr>
      </w:pPr>
      <w:r>
        <w:rPr>
          <w:bCs/>
          <w:szCs w:val="24"/>
        </w:rPr>
        <w:t>vstupy a výstupy překládací stanice: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229"/>
        <w:gridCol w:w="1181"/>
        <w:gridCol w:w="1559"/>
        <w:gridCol w:w="1418"/>
      </w:tblGrid>
      <w:tr>
        <w:trPr>
          <w:trHeight w:val="64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STUP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ernoš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ršovský Týn - Laz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kycany</w:t>
            </w:r>
          </w:p>
        </w:tc>
      </w:tr>
      <w:tr>
        <w:trPr>
          <w:trHeight w:val="28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očet pracovník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zdálenost km od ZEVO Chotíko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lastní spotřeba elektři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MWh/r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směsný a objemný komunální odp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t/r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3 000</w:t>
            </w:r>
          </w:p>
        </w:tc>
      </w:tr>
      <w:tr>
        <w:trPr>
          <w:trHeight w:val="64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STUP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ernoš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ršovský Týn - Laz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kycany</w:t>
            </w:r>
          </w:p>
        </w:tc>
      </w:tr>
      <w:tr>
        <w:trPr>
          <w:trHeight w:val="34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měsný a objemný komunální odp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t/r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13 000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2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418"/>
        <w:gridCol w:w="1181"/>
        <w:gridCol w:w="1545"/>
        <w:gridCol w:w="1480"/>
      </w:tblGrid>
      <w:tr>
        <w:trPr>
          <w:trHeight w:val="645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VOZNÍ NÁKLADY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otka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ernošín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ršovský Týn - Lazc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kycany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měnné provozní náklady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s.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019</w:t>
            </w:r>
          </w:p>
        </w:tc>
      </w:tr>
      <w:tr>
        <w:trPr>
          <w:trHeight w:val="402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vné provozní náklady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s.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7</w:t>
            </w:r>
          </w:p>
        </w:tc>
      </w:tr>
      <w:tr>
        <w:trPr>
          <w:trHeight w:val="435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OZNÍ NÁKLADY CELKEM (bez odpisů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s. K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64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4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75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spacing w:before="0" w:after="120"/>
        <w:ind w:left="0" w:hanging="0"/>
        <w:rPr/>
      </w:pPr>
      <w:r>
        <w:rPr/>
        <w:t>Přímý svoz odpadu z města Plzně a Kralovic do ZEVO Chotíkov</w:t>
      </w:r>
    </w:p>
    <w:tbl>
      <w:tblPr>
        <w:tblW w:w="76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127"/>
        <w:gridCol w:w="1320"/>
        <w:gridCol w:w="1680"/>
      </w:tblGrid>
      <w:tr>
        <w:trPr>
          <w:trHeight w:val="40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STUPY/VÝSTUP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o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ze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alovice</w:t>
            </w:r>
          </w:p>
        </w:tc>
      </w:tr>
      <w:tr>
        <w:trPr>
          <w:trHeight w:val="42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měsný a objemný komunální odp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t/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>6 000</w:t>
            </w:r>
          </w:p>
        </w:tc>
      </w:tr>
      <w:tr>
        <w:trPr>
          <w:trHeight w:val="48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ÁKLADY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římý svoz SKO a OO do ZEVO Chotíko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tis. K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 200</w:t>
            </w:r>
          </w:p>
        </w:tc>
      </w:tr>
      <w:tr>
        <w:trPr>
          <w:trHeight w:val="4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běr SKO a OO do ZEVO Chotíko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tis. K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 400</w:t>
            </w:r>
          </w:p>
        </w:tc>
      </w:tr>
      <w:tr>
        <w:trPr>
          <w:trHeight w:val="57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KLADY CELK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s. K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6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 xml:space="preserve">Výsledná očekávaná celková cena za využívání SKO a OO do ZEVO Chotíkov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Výsledná očekávaná cena využívání SKO v roce 2016 byla odvozena od měrných nákladů na 1 t odpadu, jejichž složení je následující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náklady na svoz odpadu </w:t>
      </w:r>
    </w:p>
    <w:p>
      <w:pPr>
        <w:pStyle w:val="Normal"/>
        <w:numPr>
          <w:ilvl w:val="2"/>
          <w:numId w:val="4"/>
        </w:numPr>
        <w:spacing w:before="120" w:after="0"/>
        <w:ind w:left="1077" w:hanging="357"/>
        <w:jc w:val="both"/>
        <w:rPr>
          <w:szCs w:val="24"/>
        </w:rPr>
      </w:pPr>
      <w:r>
        <w:rPr>
          <w:szCs w:val="24"/>
        </w:rPr>
        <w:t xml:space="preserve">1 000 Kč/t – za svoz odpadu do překládacích stanic a přímo do ZEVO </w:t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1 200 Kč/t – za svoz odpadu z oblasti Kralovic přímo do ZEVO Chotíkov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>náklady na překládací stanici (provozní náklady, odpisy, úroky z úvěru na investici) v následující výši</w:t>
      </w:r>
    </w:p>
    <w:p>
      <w:pPr>
        <w:pStyle w:val="Normal"/>
        <w:numPr>
          <w:ilvl w:val="2"/>
          <w:numId w:val="4"/>
        </w:numPr>
        <w:spacing w:before="120" w:after="0"/>
        <w:ind w:left="1077" w:hanging="357"/>
        <w:jc w:val="both"/>
        <w:rPr>
          <w:szCs w:val="24"/>
        </w:rPr>
      </w:pPr>
      <w:r>
        <w:rPr>
          <w:szCs w:val="24"/>
        </w:rPr>
        <w:t xml:space="preserve">135 Kč/t - Černošín </w:t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220 Kč/t – Horšovský Týn – Lazce</w:t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135 Kč/t - Rokycany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>náklady na transport odpadu z překládací stanice do ZEVO Chotíkov:</w:t>
      </w:r>
    </w:p>
    <w:p>
      <w:pPr>
        <w:pStyle w:val="Normal"/>
        <w:numPr>
          <w:ilvl w:val="2"/>
          <w:numId w:val="4"/>
        </w:numPr>
        <w:spacing w:before="120" w:after="0"/>
        <w:ind w:left="1077" w:hanging="357"/>
        <w:jc w:val="both"/>
        <w:rPr>
          <w:szCs w:val="24"/>
        </w:rPr>
      </w:pPr>
      <w:r>
        <w:rPr>
          <w:szCs w:val="24"/>
        </w:rPr>
        <w:t xml:space="preserve">162 Kč/t - Černošín </w:t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180 Kč/t – Horšovský Týn – Lazce</w:t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94 Kč/t - Rokycany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náklady na odběr odpadu do ZEVO Chotíkov </w:t>
      </w:r>
    </w:p>
    <w:p>
      <w:pPr>
        <w:pStyle w:val="Normal"/>
        <w:numPr>
          <w:ilvl w:val="2"/>
          <w:numId w:val="4"/>
        </w:numPr>
        <w:spacing w:before="120" w:after="0"/>
        <w:ind w:left="1077" w:hanging="357"/>
        <w:jc w:val="both"/>
        <w:rPr>
          <w:szCs w:val="24"/>
        </w:rPr>
      </w:pPr>
      <w:r>
        <w:rPr>
          <w:szCs w:val="24"/>
        </w:rPr>
        <w:t>2 200 Kč/t – Plzeň</w:t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szCs w:val="24"/>
        </w:rPr>
      </w:pPr>
      <w:r>
        <w:rPr>
          <w:szCs w:val="24"/>
        </w:rPr>
        <w:t>1 900 Kč/t – ostatní lokality – nižší cena oproti městu Plzeň byla zvolena z důvodu dosažení srovnatelné celkové nákladovosti a ziskovosti</w:t>
      </w:r>
    </w:p>
    <w:p>
      <w:pPr>
        <w:pStyle w:val="Normal"/>
        <w:numPr>
          <w:ilvl w:val="2"/>
          <w:numId w:val="4"/>
        </w:numPr>
        <w:ind w:left="1080" w:hanging="360"/>
        <w:jc w:val="both"/>
        <w:rPr>
          <w:szCs w:val="24"/>
        </w:rPr>
      </w:pPr>
      <w:r>
        <w:rPr>
          <w:szCs w:val="24"/>
          <w:u w:val="single"/>
        </w:rPr>
        <w:t xml:space="preserve">cca 2 060 Kč/t - průměrná jednotná cen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ůměrné náklady na 1 tunu odpadu v roce 2016 jsou 3 185 Kč/t.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Na základě výše uvedených skutečností byla zvolena jednotná očekávaná cena za využívání SKO a OO pro všechny svozové lokality a to ve výši 3 300 Kč/t při průměrné ziskovosti cca 2-3%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0" cy="381635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Výsledná cena odpovídá průměrným nákladům 1 000 - 1 200 Kč/rok na 1 obyvatele.</w:t>
      </w:r>
    </w:p>
    <w:p>
      <w:pPr>
        <w:pStyle w:val="Normal"/>
        <w:jc w:val="both"/>
        <w:rPr/>
      </w:pPr>
      <w:r>
        <w:rPr>
          <w:szCs w:val="24"/>
        </w:rPr>
        <w:t>Cena zároveň řeší i současné disproporce mezi vybíranými poplatky a skutečnými náklady obcí, kdy obce již dnes musí celkový systém nakládání s odpady dotovat z jiných zdroj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Využití SKO a OO v MBU MP Vysoká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ákladní předpoklady MBU MP Vysoká</w:t>
      </w:r>
    </w:p>
    <w:p>
      <w:pPr>
        <w:pStyle w:val="ListParagraph"/>
        <w:numPr>
          <w:ilvl w:val="1"/>
          <w:numId w:val="4"/>
        </w:numPr>
        <w:spacing w:before="0" w:after="240"/>
        <w:contextualSpacing/>
        <w:jc w:val="both"/>
        <w:rPr/>
      </w:pPr>
      <w:r>
        <w:rPr>
          <w:bCs/>
          <w:sz w:val="24"/>
          <w:szCs w:val="24"/>
        </w:rPr>
        <w:t>cena za odběr SKO a OO do zařízení v roce 2016 – 2 600 Kč/t</w:t>
      </w:r>
    </w:p>
    <w:p>
      <w:pPr>
        <w:pStyle w:val="ListParagraph"/>
        <w:numPr>
          <w:ilvl w:val="1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 prodej kovů (železo) v roce 2016 – 1 656 Kč/t</w:t>
      </w:r>
    </w:p>
    <w:p>
      <w:pPr>
        <w:pStyle w:val="ListParagraph"/>
        <w:numPr>
          <w:ilvl w:val="1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 prodej barevných kovů v roce 2016 – 5 520 Kč/t</w:t>
      </w:r>
    </w:p>
    <w:p>
      <w:pPr>
        <w:pStyle w:val="ListParagraph"/>
        <w:numPr>
          <w:ilvl w:val="1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 prodej TAP v roce 2016 – 55 Kč/t</w:t>
      </w:r>
    </w:p>
    <w:p>
      <w:pPr>
        <w:pStyle w:val="ListParagraph"/>
        <w:numPr>
          <w:ilvl w:val="1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 prodej energetického kompostu v roce 2016– 55 Kč/t</w:t>
      </w:r>
    </w:p>
    <w:p>
      <w:pPr>
        <w:pStyle w:val="ListParagraph"/>
        <w:numPr>
          <w:ilvl w:val="1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 spálení spalitelného odpadu ve spalovně vč. dopravy v roce 2016 – 2500 Kč/t</w:t>
      </w:r>
    </w:p>
    <w:p>
      <w:pPr>
        <w:pStyle w:val="ListParagraph"/>
        <w:numPr>
          <w:ilvl w:val="1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 likvidaci odpadu na skládce v roce 2016 – 2 500 Kč/t</w:t>
      </w:r>
    </w:p>
    <w:p>
      <w:pPr>
        <w:pStyle w:val="ListParagraph"/>
        <w:numPr>
          <w:ilvl w:val="1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za likvidaci PVC+nebezpečných odpadů včetně dopravy v roce 2016 – 7 949 Kč/t</w:t>
      </w:r>
    </w:p>
    <w:p>
      <w:pPr>
        <w:pStyle w:val="ListParagraph"/>
        <w:ind w:left="10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Investiční náklady a opravy MBU MP Vysoká</w:t>
      </w:r>
    </w:p>
    <w:p>
      <w:pPr>
        <w:pStyle w:val="ListParagraph"/>
        <w:numPr>
          <w:ilvl w:val="2"/>
          <w:numId w:val="4"/>
        </w:numPr>
        <w:spacing w:before="0" w:after="240"/>
        <w:ind w:left="2154" w:hanging="357"/>
        <w:contextualSpacing/>
        <w:jc w:val="both"/>
        <w:rPr/>
      </w:pPr>
      <w:r>
        <w:rPr>
          <w:bCs/>
          <w:sz w:val="24"/>
          <w:szCs w:val="24"/>
        </w:rPr>
        <w:t xml:space="preserve">výše investice v cenové úrovni roku 2011 – 326 mil. Kč </w:t>
      </w:r>
    </w:p>
    <w:p>
      <w:pPr>
        <w:pStyle w:val="ListParagraph"/>
        <w:numPr>
          <w:ilvl w:val="1"/>
          <w:numId w:val="4"/>
        </w:numPr>
        <w:spacing w:before="120" w:after="0"/>
        <w:ind w:left="143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klady na opravy:</w:t>
      </w:r>
    </w:p>
    <w:p>
      <w:pPr>
        <w:pStyle w:val="ListParagraph"/>
        <w:numPr>
          <w:ilvl w:val="2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5% z technologické části investičních nákladů</w:t>
      </w:r>
    </w:p>
    <w:p>
      <w:pPr>
        <w:pStyle w:val="ListParagraph"/>
        <w:numPr>
          <w:ilvl w:val="2"/>
          <w:numId w:val="4"/>
        </w:numPr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,6% ze stavební části investičních nákladů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Vstupy a výstupy MBU MP Vysoká</w:t>
      </w:r>
    </w:p>
    <w:tbl>
      <w:tblPr>
        <w:tblW w:w="59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760"/>
      </w:tblGrid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Odpady na vstupu do zařízení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měsný KO  [t/rok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bjemný KO   [t/rok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nožství odpadu celkem [ t/rok]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počet pracovníků 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pitná voda [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odpadní vody do kanalizace [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TAP [t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pad do spalovny [t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pad na skládku [t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15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energetický kompost (EK) [t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45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VC+nebezpečné odpady [t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kovy - železo  [t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kovy - barevné  [t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lastní spotřeba elektřiny elektrické pohony + otop  [MWh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360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potřeba PHM pro mobilní zařízení   [litry/r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 000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žby a náklady MBU MP Vysoká</w:t>
      </w:r>
    </w:p>
    <w:tbl>
      <w:tblPr>
        <w:tblW w:w="59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760"/>
      </w:tblGrid>
      <w:tr>
        <w:trPr>
          <w:trHeight w:val="3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ŽB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Tržby za odpady [tis. Kč/rok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7 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Tržby za prodej kovů - železo [tis. Kč/r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 153 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Tržby za prodej kovů - barevné [tis. Kč/r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 656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Tržby za prodej TAP [tis. Kč/r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97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Tržby za prodej EK [tis. Kč/r]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Cs w:val="24"/>
              </w:rPr>
              <w:t xml:space="preserve">246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žby celkem   [tis. Kč/rok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Cs w:val="24"/>
              </w:rPr>
              <w:t xml:space="preserve">121 552 </w:t>
            </w:r>
          </w:p>
        </w:tc>
      </w:tr>
    </w:tbl>
    <w:p>
      <w:pPr>
        <w:pStyle w:val="Normal"/>
        <w:ind w:firstLine="357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firstLine="35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9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760"/>
      </w:tblGrid>
      <w:tr>
        <w:trPr>
          <w:trHeight w:val="3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NÁKLADY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itná vo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,82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padní vody do kanaliza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,72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pad do spalov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 25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pad na skládk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 875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VC+nebezpečné odpa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385</w:t>
            </w:r>
          </w:p>
        </w:tc>
      </w:tr>
      <w:tr>
        <w:trPr>
          <w:trHeight w:val="41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vlastní spotřeba elektřiny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 120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potřeba PHM (nakladač, UNC) a chemikáli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92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z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 00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vod z mez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703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prav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 673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statní režijní nákla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409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Cs w:val="24"/>
              </w:rPr>
              <w:t>Provozní náklady celkem (bez odpisů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[tis. Kč/rok]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38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caps/>
          <w:u w:val="single"/>
        </w:rPr>
      </w:pPr>
      <w:r>
        <w:rPr>
          <w:caps/>
          <w:u w:val="single"/>
        </w:rPr>
        <w:t>Výsledná očekávaná celková cena za využívání SKO a OO v MBU MP Vysoká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Výsledná očekávaná cena za využívání SKO a OO v roce 2016 je 3 800 Kč/t a byla odvozena od měrných nákladů na 1 t odpadu, jejichž složení je následu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náklady na svoz odpadu </w:t>
      </w:r>
    </w:p>
    <w:p>
      <w:pPr>
        <w:pStyle w:val="Normal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1 200 Kč/t – za svoz odpadu přímo do MBU MP Vysoká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jc w:val="both"/>
        <w:rPr>
          <w:szCs w:val="24"/>
        </w:rPr>
      </w:pPr>
      <w:r>
        <w:rPr>
          <w:szCs w:val="24"/>
        </w:rPr>
        <w:t xml:space="preserve">náklady na odběr odpadu do MBU MP Vysoká </w:t>
      </w:r>
    </w:p>
    <w:p>
      <w:pPr>
        <w:pStyle w:val="Normal"/>
        <w:numPr>
          <w:ilvl w:val="2"/>
          <w:numId w:val="4"/>
        </w:numPr>
        <w:spacing w:before="0" w:after="120"/>
        <w:ind w:left="2154" w:hanging="357"/>
        <w:jc w:val="both"/>
        <w:rPr>
          <w:szCs w:val="24"/>
        </w:rPr>
      </w:pPr>
      <w:r>
        <w:rPr>
          <w:szCs w:val="24"/>
        </w:rPr>
        <w:t xml:space="preserve">2 600 Kč/t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069965" cy="39312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dstranění zbývajícího odpadu na skládky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Očekávaná cena odstranění odpadu, který nebude zpracován v ZEVO Chotíkov ani v MBU MP Vysoká, je 3 500 Kč/t a skládá se z následujících polož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náklady na svoz odpadu – 1 000 Kč/t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náklady na uložení odpadu na skládku - 2 500 Kč/t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Celkové náklady na využití a odstranění odpadu (včetně svozu) v roce 2016 – shrnutí</w:t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417"/>
        <w:gridCol w:w="2410"/>
        <w:gridCol w:w="2716"/>
      </w:tblGrid>
      <w:tr>
        <w:trPr>
          <w:trHeight w:val="583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pad celkem [t]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ové náklady na využití a odstranění odpadu [Kč/t] v roce 201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ové náklady na využití a odstranění odpadu [mil. Kč] v roce 2016</w:t>
            </w:r>
          </w:p>
        </w:tc>
      </w:tr>
      <w:tr>
        <w:trPr>
          <w:trHeight w:val="409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pady do ZE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 3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14 </w:t>
            </w:r>
          </w:p>
        </w:tc>
      </w:tr>
      <w:tr>
        <w:trPr>
          <w:trHeight w:val="416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pady do MBU MP Vyso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 8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dpady na sklád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</w:tr>
      <w:tr>
        <w:trPr>
          <w:trHeight w:val="426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0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0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62625" cy="3731895"/>
            <wp:effectExtent l="0" t="0" r="0" b="0"/>
            <wp:docPr id="1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62625" cy="3731895"/>
            <wp:effectExtent l="0" t="0" r="0" b="0"/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58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Plzeňský kraj                                                                                                       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58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Plzeňský kraj                                                                                                       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8293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58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Plzeňský kraj                                                                                                       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863"/>
    </w:tblGrid>
    <w:tr>
      <w:trPr>
        <w:trHeight w:val="1213" w:hRule="atLeast"/>
      </w:trPr>
      <w:tc>
        <w:tcPr>
          <w:tcW w:w="3168" w:type="dxa"/>
          <w:tcBorders>
            <w:top w:val="single" w:sz="18" w:space="0" w:color="4C2600"/>
            <w:left w:val="single" w:sz="18" w:space="0" w:color="4C2600"/>
            <w:bottom w:val="single" w:sz="18" w:space="0" w:color="4C2600"/>
            <w:right w:val="single" w:sz="18" w:space="0" w:color="4C26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Cs w:val="22"/>
            </w:rPr>
          </w:pPr>
          <w:r>
            <w:rPr>
              <w:rFonts w:eastAsia="Calibri" w:cs="Arial" w:ascii="Arial" w:hAnsi="Arial"/>
              <w:szCs w:val="22"/>
              <w:lang w:val="en-US" w:eastAsia="en-US"/>
            </w:rPr>
            <w:drawing>
              <wp:inline distT="0" distB="0" distL="0" distR="0">
                <wp:extent cx="1682115" cy="63373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3" w:type="dxa"/>
          <w:tcBorders>
            <w:top w:val="single" w:sz="18" w:space="0" w:color="4C2600"/>
            <w:left w:val="single" w:sz="18" w:space="0" w:color="4C2600"/>
            <w:bottom w:val="single" w:sz="18" w:space="0" w:color="4C2600"/>
            <w:right w:val="single" w:sz="18" w:space="0" w:color="4C2600"/>
          </w:tcBorders>
          <w:vAlign w:val="center"/>
        </w:tcPr>
        <w:p>
          <w:pPr>
            <w:pStyle w:val="Header"/>
            <w:rPr>
              <w:rFonts w:ascii="Arial" w:hAnsi="Arial" w:eastAsia="Calibri" w:cs="Arial"/>
              <w:b/>
              <w:b/>
              <w:bCs/>
              <w:color w:val="4C26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4C2600"/>
              <w:sz w:val="22"/>
              <w:szCs w:val="22"/>
            </w:rPr>
            <w:t xml:space="preserve">Studie proveditelnosti Integrovaného systému </w:t>
          </w:r>
        </w:p>
        <w:p>
          <w:pPr>
            <w:pStyle w:val="Header"/>
            <w:rPr>
              <w:rFonts w:ascii="Arial" w:hAnsi="Arial" w:eastAsia="Calibri" w:cs="Arial"/>
              <w:color w:val="4C2600"/>
              <w:sz w:val="26"/>
              <w:szCs w:val="26"/>
            </w:rPr>
          </w:pPr>
          <w:r>
            <w:rPr>
              <w:rFonts w:eastAsia="Calibri" w:cs="Arial" w:ascii="Arial" w:hAnsi="Arial"/>
              <w:b/>
              <w:bCs/>
              <w:color w:val="4C2600"/>
              <w:sz w:val="22"/>
              <w:szCs w:val="22"/>
            </w:rPr>
            <w:t>nakládání s komunálními odpady v území Plzeňského kraj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863"/>
    </w:tblGrid>
    <w:tr>
      <w:trPr>
        <w:trHeight w:val="1213" w:hRule="atLeast"/>
      </w:trPr>
      <w:tc>
        <w:tcPr>
          <w:tcW w:w="3168" w:type="dxa"/>
          <w:tcBorders>
            <w:top w:val="single" w:sz="18" w:space="0" w:color="4C2600"/>
            <w:left w:val="single" w:sz="18" w:space="0" w:color="4C2600"/>
            <w:bottom w:val="single" w:sz="18" w:space="0" w:color="4C2600"/>
            <w:right w:val="single" w:sz="18" w:space="0" w:color="4C26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Cs w:val="22"/>
              <w:lang w:val="en-US" w:eastAsia="en-US"/>
            </w:rPr>
            <w:drawing>
              <wp:inline distT="0" distB="0" distL="0" distR="0">
                <wp:extent cx="1682115" cy="633730"/>
                <wp:effectExtent l="0" t="0" r="0" b="0"/>
                <wp:docPr id="3" name="obrázek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3" w:type="dxa"/>
          <w:tcBorders>
            <w:top w:val="single" w:sz="18" w:space="0" w:color="4C2600"/>
            <w:left w:val="single" w:sz="18" w:space="0" w:color="4C2600"/>
            <w:bottom w:val="single" w:sz="18" w:space="0" w:color="4C2600"/>
            <w:right w:val="single" w:sz="18" w:space="0" w:color="4C2600"/>
          </w:tcBorders>
          <w:vAlign w:val="center"/>
        </w:tcPr>
        <w:p>
          <w:pPr>
            <w:pStyle w:val="Header"/>
            <w:rPr>
              <w:rFonts w:ascii="Arial" w:hAnsi="Arial" w:eastAsia="Calibri" w:cs="Arial"/>
              <w:b/>
              <w:b/>
              <w:bCs/>
              <w:color w:val="4C26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4C2600"/>
              <w:sz w:val="22"/>
              <w:szCs w:val="22"/>
            </w:rPr>
            <w:t xml:space="preserve">Studie proveditelnosti Integrovaného systému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bCs/>
              <w:color w:val="4C26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4C2600"/>
              <w:sz w:val="22"/>
              <w:szCs w:val="22"/>
            </w:rPr>
            <w:t>nakládání s komunálními odpady v území Plzeňského kraj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863"/>
    </w:tblGrid>
    <w:tr>
      <w:trPr>
        <w:trHeight w:val="1213" w:hRule="atLeast"/>
      </w:trPr>
      <w:tc>
        <w:tcPr>
          <w:tcW w:w="3168" w:type="dxa"/>
          <w:tcBorders>
            <w:top w:val="single" w:sz="18" w:space="0" w:color="4C2600"/>
            <w:left w:val="single" w:sz="18" w:space="0" w:color="4C2600"/>
            <w:bottom w:val="single" w:sz="18" w:space="0" w:color="4C2600"/>
            <w:right w:val="single" w:sz="18" w:space="0" w:color="4C26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Cs w:val="22"/>
            </w:rPr>
          </w:pPr>
          <w:r>
            <w:rPr>
              <w:rFonts w:eastAsia="Calibri" w:cs="Arial" w:ascii="Arial" w:hAnsi="Arial"/>
              <w:szCs w:val="22"/>
              <w:lang w:val="en-US" w:eastAsia="en-US"/>
            </w:rPr>
            <w:drawing>
              <wp:inline distT="0" distB="0" distL="0" distR="0">
                <wp:extent cx="1682115" cy="63373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1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3" w:type="dxa"/>
          <w:tcBorders>
            <w:top w:val="single" w:sz="18" w:space="0" w:color="4C2600"/>
            <w:left w:val="single" w:sz="18" w:space="0" w:color="4C2600"/>
            <w:bottom w:val="single" w:sz="18" w:space="0" w:color="4C2600"/>
            <w:right w:val="single" w:sz="18" w:space="0" w:color="4C2600"/>
          </w:tcBorders>
          <w:vAlign w:val="center"/>
        </w:tcPr>
        <w:p>
          <w:pPr>
            <w:pStyle w:val="Header"/>
            <w:rPr>
              <w:rFonts w:ascii="Arial" w:hAnsi="Arial" w:eastAsia="Calibri" w:cs="Arial"/>
              <w:b/>
              <w:b/>
              <w:bCs/>
              <w:color w:val="4C26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color w:val="4C2600"/>
              <w:sz w:val="22"/>
              <w:szCs w:val="22"/>
            </w:rPr>
            <w:t xml:space="preserve">Studie proveditelnosti Integrovaného systému </w:t>
          </w:r>
        </w:p>
        <w:p>
          <w:pPr>
            <w:pStyle w:val="Header"/>
            <w:rPr>
              <w:rFonts w:ascii="Arial" w:hAnsi="Arial" w:eastAsia="Calibri" w:cs="Arial"/>
              <w:color w:val="4C2600"/>
              <w:sz w:val="26"/>
              <w:szCs w:val="26"/>
            </w:rPr>
          </w:pPr>
          <w:r>
            <w:rPr>
              <w:rFonts w:eastAsia="Calibri" w:cs="Arial" w:ascii="Arial" w:hAnsi="Arial"/>
              <w:b/>
              <w:bCs/>
              <w:color w:val="4C2600"/>
              <w:sz w:val="22"/>
              <w:szCs w:val="22"/>
            </w:rPr>
            <w:t>nakládání s komunálními odpady v území Plzeňského kra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64A2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64A2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64A2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64A2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64A2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64A2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eastAsia="Calibri" w:cs="Arial"/>
      <w:b/>
      <w:bCs/>
      <w:iCs/>
      <w:sz w:val="28"/>
      <w:szCs w:val="28"/>
      <w:u w:val="single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1b">
    <w:name w:val="Styl 11 b.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4"/>
      <w:lang w:val="cs-CZ" w:bidi="ar-SA"/>
    </w:rPr>
  </w:style>
  <w:style w:type="character" w:styleId="TabulkaChar">
    <w:name w:val="Tabulka Char"/>
    <w:qFormat/>
    <w:rPr>
      <w:rFonts w:ascii="Arial" w:hAnsi="Arial" w:cs="Arial"/>
      <w:sz w:val="22"/>
      <w:szCs w:val="16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eastAsia="Calibri" w:cs="Arial"/>
      <w:b/>
      <w:b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overflowPunct w:val="true"/>
      <w:autoSpaceDE w:val="true"/>
      <w:spacing w:before="0" w:after="120"/>
      <w:jc w:val="both"/>
      <w:textAlignment w:val="auto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11bPed12b">
    <w:name w:val="Styl 11 b. Před:  12 b."/>
    <w:basedOn w:val="Normal"/>
    <w:qFormat/>
    <w:pPr>
      <w:spacing w:before="240" w:after="0"/>
    </w:pPr>
    <w:rPr>
      <w:rFonts w:eastAsia="Times New Roman" w:cs="Times New Roman"/>
      <w:szCs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</w:rPr>
  </w:style>
  <w:style w:type="paragraph" w:styleId="Nadips7">
    <w:name w:val="Nadips 7"/>
    <w:basedOn w:val="Normal"/>
    <w:qFormat/>
    <w:pPr>
      <w:overflowPunct w:val="true"/>
      <w:autoSpaceDE w:val="true"/>
      <w:jc w:val="both"/>
      <w:textAlignment w:val="auto"/>
    </w:pPr>
    <w:rPr>
      <w:rFonts w:eastAsia="Times New Roman" w:cs="Times New Roman"/>
      <w:b/>
      <w:i/>
      <w:szCs w:val="20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ind w:firstLine="709"/>
      <w:jc w:val="both"/>
      <w:textAlignment w:val="auto"/>
    </w:pPr>
    <w:rPr>
      <w:rFonts w:eastAsia="Times New Roman" w:cs="Times New Roman"/>
      <w:szCs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Nadpis2Ped6bZa6b">
    <w:name w:val="Styl Nadpis 2 + Před:  6 b. Za:  6 b.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120" w:after="120"/>
      <w:ind w:left="576" w:hanging="576"/>
      <w:outlineLvl w:val="9"/>
    </w:pPr>
    <w:rPr>
      <w:rFonts w:eastAsia="Times New Roman" w:cs="Times New Roman"/>
      <w:iCs w:val="false"/>
      <w:caps/>
      <w:szCs w:val="20"/>
      <w:u w:val="none"/>
    </w:rPr>
  </w:style>
  <w:style w:type="paragraph" w:styleId="StylNadpis313bPed6bZa6b">
    <w:name w:val="Styl Nadpis 3 + 13 b. Před:  6 b. Za:  6 b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120" w:after="120"/>
      <w:ind w:left="720" w:hanging="720"/>
      <w:outlineLvl w:val="9"/>
    </w:pPr>
    <w:rPr>
      <w:rFonts w:eastAsia="Times New Roman" w:cs="Times New Roman"/>
      <w:sz w:val="26"/>
      <w:szCs w:val="20"/>
      <w:u w:val="single"/>
    </w:rPr>
  </w:style>
  <w:style w:type="paragraph" w:styleId="Tabulka">
    <w:name w:val="Tabulka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2"/>
      <w:szCs w:val="16"/>
    </w:rPr>
  </w:style>
  <w:style w:type="paragraph" w:styleId="CGNormln">
    <w:name w:val="CG_Normální"/>
    <w:basedOn w:val="Normal"/>
    <w:qFormat/>
    <w:pPr>
      <w:overflowPunct w:val="true"/>
      <w:autoSpaceDE w:val="true"/>
      <w:spacing w:before="60" w:after="120"/>
      <w:ind w:left="357" w:hanging="0"/>
      <w:jc w:val="both"/>
      <w:textAlignment w:val="auto"/>
    </w:pPr>
    <w:rPr>
      <w:rFonts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6:00Z</dcterms:created>
  <dc:creator>Your User Name</dc:creator>
  <dc:description/>
  <dc:language>en-US</dc:language>
  <cp:lastModifiedBy>Jarošová Petra</cp:lastModifiedBy>
  <cp:lastPrinted>2011-03-21T08:10:00Z</cp:lastPrinted>
  <dcterms:modified xsi:type="dcterms:W3CDTF">2011-04-27T09:26:00Z</dcterms:modified>
  <cp:revision>2</cp:revision>
  <dc:subject/>
  <dc:title>Studie proveditelnosti Integrovaného systému nakládání s komunálními odpady v území Plzeňského kraje</dc:title>
</cp:coreProperties>
</file>