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90170</wp:posOffset>
            </wp:positionV>
            <wp:extent cx="1057275" cy="1095375"/>
            <wp:effectExtent l="0" t="0" r="0" b="0"/>
            <wp:wrapTight wrapText="bothSides">
              <wp:wrapPolygon edited="0">
                <wp:start x="-386" y="0"/>
                <wp:lineTo x="-386" y="21408"/>
                <wp:lineTo x="21792" y="21408"/>
                <wp:lineTo x="21792" y="0"/>
                <wp:lineTo x="-38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ab/>
        <w:tab/>
        <w:t>Věděli jste, že……..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mezi plzeňskou zoo a bývalým výstavištěm fungovala mezi lety </w:t>
      </w:r>
      <w:r>
        <w:rPr>
          <w:rFonts w:cs="Calibri" w:ascii="Calibri" w:hAnsi="Calibri"/>
          <w:b/>
        </w:rPr>
        <w:t>1959 až 1976 úzkorozchodná pionýrská železnice</w:t>
      </w:r>
      <w:r>
        <w:rPr>
          <w:rFonts w:cs="Calibri" w:ascii="Calibri" w:hAnsi="Calibri"/>
        </w:rPr>
        <w:t>? Provoz na ní byl první rok motorový, po roce byla Dopravním podnikem Plzeň elektrifikována a jezdila zde elegantní elektrická jednotka, postavená v plzeňské Škodovce. Trať napájela dálkovým kabelem trolejbusová měnírna na Lichotině, provoz na trati zajišťovali plzeňští pionýři, pod vedením dospělých kolegů. Po světově unikátní dráze bohužel zůstalo pouze zarostlé traťové těleso a budova stanice ZOO s depe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  <w:b/>
        </w:rPr>
        <w:t>prvních dvacet tramvajových vozů</w:t>
      </w:r>
      <w:r>
        <w:rPr>
          <w:rFonts w:cs="Calibri" w:ascii="Calibri" w:hAnsi="Calibri"/>
        </w:rPr>
        <w:t xml:space="preserve"> vyrobila plzeňská karosárna Brožík a syn, s elektrickou výzbrojí Křižík? Část motorových vozů byla přestavěna na vlečné vozy, naposledy se s těmito tramvajemi mohli Plzeňané svézt v pravidelním provozu ještě koncem padesátých let. Naštěstí se do dnešních dnů zachoval vůz č. 18, který po náročné renovaci v devadesátých letech minulého století dodnes vozí příležitostně výletníky po plzeňském centru. </w:t>
      </w:r>
      <w:r>
        <w:rPr>
          <w:rFonts w:cs="Calibri" w:ascii="Calibri" w:hAnsi="Calibri"/>
          <w:b/>
        </w:rPr>
        <w:t xml:space="preserve">Jedná se o jednu z nejstarších provozuschopných tramvají na světě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v přízemí budovy ředitelství PMDP a.s. na Denisově nábřeží 12 najdeme technickou zajímavost? Zdejší </w:t>
      </w:r>
      <w:r>
        <w:rPr>
          <w:rFonts w:cs="Calibri" w:ascii="Calibri" w:hAnsi="Calibri"/>
          <w:b/>
        </w:rPr>
        <w:t>vodní elektrárna</w:t>
      </w:r>
      <w:r>
        <w:rPr>
          <w:rFonts w:cs="Calibri" w:ascii="Calibri" w:hAnsi="Calibri"/>
        </w:rPr>
        <w:t xml:space="preserve"> využívající spádu vody nedalekého jezu, zahájila provoz v roce 1922 s Francisovo turbínou. Po vážné havárii v roce 1964 přerušila provoz a jen díky nadšení zaměstnanců dopravního podniku byla opět zprovozněna v roce 1986, s již novou Kaplanovo turbínou.  Elektrárna ročně vyrobí na 1070 MWh elektrické energie.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  <w:b/>
        </w:rPr>
        <w:t>slovo trolejbus</w:t>
      </w:r>
      <w:r>
        <w:rPr>
          <w:rFonts w:cs="Calibri" w:ascii="Calibri" w:hAnsi="Calibri"/>
        </w:rPr>
        <w:t xml:space="preserve"> je evidentně složeno ze dvou slov, trolley a bus? Slovo trolley znamená v angličtině vozík.  A právě jednoduchý sběrací vozík po trolejích za s sebou táhly první primitivní trolejbusy  na počátku 20. století. Později vozík nahradily dva jednodušší a spolehlivější tyčové sběrače, které se používají na trolejbusech dosu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první pokusy s vozidlem napájeným z  vnější vzdušné sítě konal již v roce 1882 známý továrník Werner von Siemens na předměstí Berlína? </w:t>
      </w:r>
      <w:r>
        <w:rPr>
          <w:rFonts w:cs="Calibri" w:ascii="Calibri" w:hAnsi="Calibri"/>
          <w:b/>
        </w:rPr>
        <w:t>Pradědeček trolejbusu</w:t>
      </w:r>
      <w:r>
        <w:rPr>
          <w:rFonts w:cs="Calibri" w:ascii="Calibri" w:hAnsi="Calibri"/>
        </w:rPr>
        <w:t xml:space="preserve"> připomínal kočár poháněný elektromotorem, do něhož se elektřina přiváděla kabelem z vlečného vozíku, jenž se pohyboval po natažených drátech. Tvůrce nový dopravní prostředek pojmenoval jako „das Electromote“. Tento název se však neujal a byl později nahrazen anglickým názvem trolleybus – právě podle výše zmíněného vozíku (trolley). Počeštěním názvu vznikl už známý pojem trolejbu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  <w:b/>
        </w:rPr>
        <w:t>první veřejná trolejbusová trať</w:t>
      </w:r>
      <w:r>
        <w:rPr>
          <w:rFonts w:cs="Calibri" w:ascii="Calibri" w:hAnsi="Calibri"/>
        </w:rPr>
        <w:t xml:space="preserve"> byla otevřena až v roce 1900 na předměstí Vincennes u Paříže? O rok později se trolejbusy rozjely také v Sasku po trase Königstein – Bad Königsbrunn, nedaleko českého Děčína. Na svou dobu odvážným počinem byla stavba a provoz meziměstské horské trati z roku 1904, vedoucí z Popradu do Starého Smokovce ve Vysokých Tatrách. Na této trati byl zajištěn i nákladní provo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  <w:b/>
        </w:rPr>
        <w:t xml:space="preserve">první trolejbusová trať na území Česka z roku 1907 se </w:t>
      </w:r>
      <w:r>
        <w:rPr>
          <w:rFonts w:cs="Calibri" w:ascii="Calibri" w:hAnsi="Calibri"/>
        </w:rPr>
        <w:t xml:space="preserve">nacházela v  Českých Velenicích, o dva roky si svou trolejbusovou dráhu postavily také v Českých Budějovicích? Špatná kvalita tehdejších silnic, společně s nedokonalou konstrukcí vozidel, byla příčinou rychlého zániku těchto trolejbusových provozů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9:00Z</dcterms:created>
  <dc:creator>Martina Kurfirstova</dc:creator>
  <dc:description/>
  <cp:keywords/>
  <dc:language>en-US</dc:language>
  <cp:lastModifiedBy>Martina Kurfirstova</cp:lastModifiedBy>
  <dcterms:modified xsi:type="dcterms:W3CDTF">2011-06-07T10:30:00Z</dcterms:modified>
  <cp:revision>1</cp:revision>
  <dc:subject/>
  <dc:title/>
</cp:coreProperties>
</file>