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í hosté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ovolte mi, abych vás, vaše nadřízené i přizvané novináře především přivítala na krajském úřadu Plzeňského kra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abych vám  zatím slovy poblahopřála k dosaženému úspěchu na letošním mistrovství, které se konalo letos  v Plzn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čně se omlouvám, že jsem se nemohla zúčastnit této významné akce a že jsem vyslala pana náměstka, který mě jistě plnohodnotně zastoupil. I lékaře někdy sklátí chřipka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Hasičům odjakživa fandím a dokázala jsem to jak účastí na různých soutěžích, např. v Letinech, tak i darem v r. 2002, v roce povodní, kdy i v Plzni museli hasiči zasahovat. Tím také prokázali, že jejich činnost je nezastupitelná i v případě vládnutí jiného živlu, tj. vody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ěřte mi, že  nejde o nemístný, přehnaný lokální patriotismus, ale že jsem právě hrdá, a nejen já, že máme tak zdatné profesionály hasiče, ale i dobrovolníky, kteří svoji zdatnost k tomuto náročnému povolání  dokazují i pěstováním požárního sportu. A k této chvályhodné činnosti letos přidali celostátní prvenství !!!!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Je mi známo, že jde o relativně mladou sportovní disciplínu, která navíc není samoúčelná. Slouží nejen k fyzické zdatnosti  a psychické odolnosti soutěžících, ale zároveň slouží i účelově v praxi pro nás pro všechny, tj. při řešení různých emergentních situací. Přitom lidé, jimž se každodenní práce stala koníčkem, mají vlastně životní štěstí, i když v případě hasičů s nasazením vlastního zdraví a i života. V tom je ten koníček relativně nejdražší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 svém povolání lékařky jsem často ošetřovala právě hasiče, kteří při výkonu povolání utrpěli otravu oxidem uhelnatým, což je pro ně zřejmě běžná záležitost při každém požáru. Vždyť v každém kouří je tento jed přítomen, a nejen o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Mimo jiné, hasičem byl i můj pradědeček a prastrýček, takže i z toho pramení moje uznání této profesi..., poněvadž jsem o nich slyšela vyprávět od ostatních příslušníků Hofmanovy rodiny, resp. od mojí babičky...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ála bych těm mladým lidem, např motoristům, kteří na silnici pěstují tzv. adrenalinový sport, aby se k vám přidali, aby jejich úsilí a riskování bylo věnováno užitečné věci, která by v naší společnosti byla i náležitě oceněna. Možná, že byste mohli vyvinout úsilí takovéto lidi získat pro vaše aktivity, aby ten jejich adrenalin byl něco platný i těm ostatním, se kterými žijí a jezdí po silnicích, nikoliv aby sami sobě i ostatním škodili. A pokud bych vám mohla jakkoliv pomoci, ráda to učiní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kže ještě jednou, přijměte moji upřímnou úctu a poděková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ěkování patří i vašim trenérům a nadřízeným, kteří mají velkou zásluhu na vašich úspěších. Pozoruhodné je  jistě i to, že jsou zřejmě pro vás vzorem ve výkonu samotné profese hasiče, což je ve výchově mladých lidí tím nejlepším a nejúčinnějším prostředkem  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Milada Emmerová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49:00Z</dcterms:created>
  <dc:creator>Milada Emmerová</dc:creator>
  <dc:description/>
  <cp:keywords/>
  <dc:language>en-US</dc:language>
  <cp:lastModifiedBy>Milada Emmerová</cp:lastModifiedBy>
  <cp:lastPrinted>2010-08-03T10:00:00Z</cp:lastPrinted>
  <dcterms:modified xsi:type="dcterms:W3CDTF">2010-08-03T09:47:00Z</dcterms:modified>
  <cp:revision>3</cp:revision>
  <dc:subject/>
  <dc:title/>
</cp:coreProperties>
</file>