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Zahajovací řeč – MOSTY 2009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ážené dámy,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ážení pánové,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dovolte mi, abych vás přivítala jménem Zastupitelstva, Rady a Krajského úřadu Plzeňského kraje, a zároveň konstatovala, že je pro mne osobně velkou ctí,</w:t>
        <w:br/>
        <w:t>že 7. ročník udílení cen pod názvem Mosty 2009 probíhá v našem krajském městě. Jako lékařce jsou mi zdravotně postižení bytostně blízcí a vždy je chci podporovat,</w:t>
        <w:br/>
        <w:t>a to jak v konkrétní realizaci zákona o službách v našem kraji, ale i v jejich zohledňování kdekoliv, a to například i ve zdravotnických zařízeních našeho kraj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ení jistě náhodou, že různé přirozené požadavky zdravotně postižených nejsou vždy zakotvené v našich hlavách. Někdy stačí se zamyslet anebo lépe – tyto přirozené požadavky zavést do provozních řádů zdravotnických zařízení všech typů a tak těmto spoluobčanům vylepšovat kvalitu života. Vylepšovat například i jejich náladu a radost z toho, že je jejich okolí chápe a má dobrou vůli jim na každém kroku pomáhat. Takovým projektem je nepochybně i Euroklíč, který chce náš kraj také realizovat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A tak mám radost z toho, že dnes obdrží ti, kteří se různým způsobem významně podíleli v roce 2009 na pomoci našim spoluobčanům zdravotně postiženým, veřejné uznání. A protože se k nim i v roce 2010 přidávají další a další, je přirozené,</w:t>
        <w:br/>
        <w:t>že taková oslava se koná každoročně. Má význam i v tom smyslu, že si v našem hektickém životě znovu uvědomujeme, že jsou mezi námi lidé, kterým je potřeba pomáhat, že jsou za pomoc vděční a že takové skutky mají význam i pro nás samotné, pro ty dosud zdravé. Minimálně posílí vědomí jejich užitečnosti a vede k posilování duševního zdraví celé společnosti. To je i závazek, který jsem podepsala přesně před pěti lety na helsinské konferenci Světové zdravotnické organizace, tehdy ve funkci ministryně zdravotnictví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ávěrem mi dovolte, abych poděkovala předsedovi Národní rady osob se zdravotním postižením ČR, kolegovi z parlamentu, Václavu Krásovi, který vede toto občanské sdružení s opravdovým zaujetím a s konstruktivními nápady a činy, které jsou vyslyšeny i na místech nejvyššíc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9:00Z</dcterms:created>
  <dc:creator>Ptáčníková Eva</dc:creator>
  <dc:description/>
  <cp:keywords/>
  <dc:language>en-US</dc:language>
  <cp:lastModifiedBy>kupk</cp:lastModifiedBy>
  <dcterms:modified xsi:type="dcterms:W3CDTF">2010-02-22T08:19:00Z</dcterms:modified>
  <cp:revision>2</cp:revision>
  <dc:subject/>
  <dc:title>Zahajovací řeč – MOSTY 2009</dc:title>
</cp:coreProperties>
</file>