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ul Stavba roku Plzeňského kraje za rok 2009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novostavby budov:</w:t>
      </w:r>
    </w:p>
    <w:p>
      <w:pPr>
        <w:pStyle w:val="Normal"/>
        <w:rPr/>
      </w:pPr>
      <w:r>
        <w:rPr/>
        <w:t>Administrativní budova (část F) s jídelnou společnosti APB Plzeň - Losiná u Plzně přihlášená společností AREA group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 za elegantní dostavbu stávající administrativní budovy, precizní skloubení zaměstnaneckých prostor s prostory reprezentačními a administrativními. </w:t>
      </w:r>
    </w:p>
    <w:p>
      <w:pPr>
        <w:pStyle w:val="Normal"/>
        <w:rPr/>
      </w:pPr>
      <w:r>
        <w:rPr/>
        <w:t>Za velmi kvalitní řešení detailů, jak v interiérech, tak na konstrukci pláště budovy.</w:t>
      </w:r>
    </w:p>
    <w:p>
      <w:pPr>
        <w:pStyle w:val="Normal"/>
        <w:rPr/>
      </w:pPr>
      <w:r>
        <w:rPr/>
        <w:t>Nadstandardně jsou vyřešeny prvky zahradní architektury v parteru i na střechách objektu. Cenu předávala hejtmanka Plzeňského kraje Milada Emmerová, CSc., cenu převzal Pavel Bořík, jednatel spol. Area group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Rekonstrukce budov:</w:t>
      </w:r>
    </w:p>
    <w:p>
      <w:pPr>
        <w:pStyle w:val="Normal"/>
        <w:rPr/>
      </w:pPr>
      <w:r>
        <w:rPr/>
        <w:t>Rekonstrukce objektu - náměstí Republiky č. 23 - MUZEUM LOUTEK v Plzni</w:t>
      </w:r>
    </w:p>
    <w:p>
      <w:pPr>
        <w:pStyle w:val="Normal"/>
        <w:rPr/>
      </w:pPr>
      <w:r>
        <w:rPr/>
        <w:t>přihlášená společnostmi ATELIER SOUKUP s.r.o. a STAVPRAN, spol. s.r.o.</w:t>
      </w:r>
    </w:p>
    <w:p>
      <w:pPr>
        <w:pStyle w:val="Normal"/>
        <w:rPr/>
      </w:pPr>
      <w:r>
        <w:rPr/>
        <w:t xml:space="preserve">Titul za náročnou rekonstrukci pro účely interaktivního využití. </w:t>
      </w:r>
    </w:p>
    <w:p>
      <w:pPr>
        <w:pStyle w:val="Normal"/>
        <w:rPr/>
      </w:pPr>
      <w:r>
        <w:rPr/>
        <w:t>Za velmi citlivé stavební řešení s dodržením nejpřísnějších požadavků památkové ochrany s ostatními předpisy pro pobyt více osob, velmi dobře zvládnuté stavební detaily a celkovou koncepci přestavby s dobře promyšleným typologickým řeš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Sportovní a volnočasové stavby:</w:t>
      </w:r>
    </w:p>
    <w:p>
      <w:pPr>
        <w:pStyle w:val="Normal"/>
        <w:rPr/>
      </w:pPr>
      <w:r>
        <w:rPr/>
        <w:t>Rozhledna na Sedle přihlášená společností PONTEX, spol. s r.o.</w:t>
      </w:r>
    </w:p>
    <w:p>
      <w:pPr>
        <w:pStyle w:val="Normal"/>
        <w:rPr/>
      </w:pPr>
      <w:r>
        <w:rPr/>
        <w:t xml:space="preserve">Titul za vytvoření citlivé krajinné dominanty se zřetelem ke konstrukčnímu řešení a s důrazem na nápadité použití tradičních materiálů. </w:t>
      </w:r>
    </w:p>
    <w:p>
      <w:pPr>
        <w:pStyle w:val="Normal"/>
        <w:rPr/>
      </w:pPr>
      <w:r>
        <w:rPr/>
        <w:t>Dřevěná příhradová konstrukce sedmiúhelníkového půdorysu s prkenným opláštěním včetně tvarované střechy je odkazem na tradiční řemesla spojená se zpracováním dřeva.</w:t>
      </w:r>
    </w:p>
    <w:p>
      <w:pPr>
        <w:pStyle w:val="Normal"/>
        <w:rPr/>
      </w:pPr>
      <w:r>
        <w:rPr/>
        <w:t>Cenu předal ing. arch. Miloslav Michalec, předseda odborné poroty, převzít si ji přišel ing. Tomáš Míčka ze spol. Pontex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je rozdělena do 5ti kategorií - novostavby, rekonstrukce budov, dopravní a inženýrské stavby, sportovní a volnočasové stavby, veřejná prostranství. V kategorii novostavby bylo přihlášeno 8 staveb, 5 staveb je v kategorii dopravní stavby, stejný byl počet přihlášených v kategorii sportovní a volnočasové stavby, 3 patřily do kategorie veřejná prostranství a nejvíc, 13,  jich bylo v kategorii rekonstrukce.</w:t>
      </w:r>
    </w:p>
    <w:p>
      <w:pPr>
        <w:pStyle w:val="Normal"/>
        <w:rPr/>
      </w:pPr>
      <w:r>
        <w:rPr/>
        <w:t>V kategorii veřejná prostranství a dopravní a inženýrské stavby se porota rozhodla neudělit titul Stavba roku Plzeňského kraje.</w:t>
      </w:r>
    </w:p>
    <w:p>
      <w:pPr>
        <w:pStyle w:val="Normal"/>
        <w:rPr/>
      </w:pPr>
      <w:r>
        <w:rPr/>
        <w:t>Soutěž Stavba roku Plzeňského kraje si klade za cíl seznámit odbornou i laickou veřejnost s úrovní stavitelství a architektury v Plzeňském kraji v roce 2009. Záštitu nad akcí převzali hejtmanka Plzeňského kraje Milada Emmerová a plzeňský primátor Pavel Rödl. Spoluvyhlašovateli soutěže jsou Česká komora autorizovaných inženýrů a techniků, Česká komora architektů, Obec architektů a Svaz podnikatelů ve stavebnictv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08:00Z</dcterms:created>
  <dc:creator>kupk</dc:creator>
  <dc:description/>
  <cp:keywords/>
  <dc:language>en-US</dc:language>
  <cp:lastModifiedBy>kupk</cp:lastModifiedBy>
  <dcterms:modified xsi:type="dcterms:W3CDTF">2010-05-27T12:21:00Z</dcterms:modified>
  <cp:revision>5</cp:revision>
  <dc:subject/>
  <dc:title>Titul Stavba roku Plzeňského kraje za rok 2009: </dc:title>
</cp:coreProperties>
</file>