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ŘESADLO 201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Zámek Nebílovy 25.května 2010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  <w:u w:val="single"/>
        </w:rPr>
      </w:pPr>
      <w:r>
        <w:rPr>
          <w:b/>
          <w:u w:val="single"/>
        </w:rPr>
        <w:t xml:space="preserve">Zvláštní ceny Křesadla pro rok 2010 </w:t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360"/>
        <w:ind w:left="360" w:hanging="360"/>
        <w:rPr/>
      </w:pPr>
      <w:r>
        <w:rPr/>
        <w:t xml:space="preserve">p. </w:t>
      </w:r>
      <w:r>
        <w:rPr>
          <w:b/>
        </w:rPr>
        <w:t>Jana Toušová</w:t>
      </w:r>
      <w:r>
        <w:rPr/>
        <w:t xml:space="preserve"> z Klatov, společně se studenty Střední potravinářské a zemědělské školy v Klatovech, kde působí jako vychovatelka, ve svém volném čase uskutečňuje pravidelné zábavné aktivity pro lidi s mentálním postižením, seniory či nemocné, jako jsou např. návštěvy čajovny, Mikulášská besídka, návštěva Matějské pouti, Den dětí apod.  Se studenty navázali přátelské vztahy s klienty Domova pro osoby se zdravotním postižením a Denního stacionáře Diakonie v Klatovech a významnou měrou tak svými aktivitami přispívá ke zkvalitnění života místních klientů a jejich integraci do společnosti.</w:t>
      </w:r>
    </w:p>
    <w:p>
      <w:pPr>
        <w:pStyle w:val="Normal"/>
        <w:spacing w:lineRule="auto" w:line="360"/>
        <w:ind w:left="360" w:hanging="360"/>
        <w:rPr/>
      </w:pPr>
      <w:r>
        <w:rPr/>
        <w:tab/>
        <w:tab/>
      </w:r>
    </w:p>
    <w:p>
      <w:pPr>
        <w:pStyle w:val="Normal"/>
        <w:spacing w:lineRule="auto" w:line="360"/>
        <w:ind w:left="360" w:hanging="360"/>
        <w:rPr/>
      </w:pPr>
      <w:r>
        <w:rPr/>
        <w:t xml:space="preserve">p. </w:t>
      </w:r>
      <w:r>
        <w:rPr>
          <w:b/>
        </w:rPr>
        <w:t>Jaroslava Sokolová</w:t>
      </w:r>
      <w:r>
        <w:rPr/>
        <w:t xml:space="preserve"> z Poběžovic, je předsedkyní základní organizace Svazu postižených civilizačními chorobami, zároveň je od roku 1993 členkou dříve Organizace rodičů a přátel zdravotně postižených dětí v Domažlicích,dnes nese název Asociace – Klub Pavučinka Domažlice, pro členy pořádá různé zájezdy, pro děti např. karnevaly či mikulášské nadílky; navrhla paní Marie Hrbáčková ze Svazu postižených civilizačními chorobami okresní výbor Domažlice</w:t>
      </w:r>
    </w:p>
    <w:p>
      <w:pPr>
        <w:pStyle w:val="Normal"/>
        <w:spacing w:lineRule="auto" w:line="360"/>
        <w:ind w:left="360" w:hanging="360"/>
        <w:rPr/>
      </w:pPr>
      <w:r>
        <w:rPr/>
      </w:r>
    </w:p>
    <w:p>
      <w:pPr>
        <w:pStyle w:val="Normal"/>
        <w:spacing w:lineRule="auto" w:line="360"/>
        <w:ind w:left="360" w:hanging="360"/>
        <w:rPr/>
      </w:pPr>
      <w:r>
        <w:rPr/>
        <w:t xml:space="preserve">p. </w:t>
      </w:r>
      <w:r>
        <w:rPr>
          <w:b/>
        </w:rPr>
        <w:t>Barbora Kohoutová</w:t>
      </w:r>
      <w:r>
        <w:rPr/>
        <w:t xml:space="preserve"> z Plzně, je dobrovolnicí v Azylovém domě MáTa Fondu ohrožených dětí v Plzni, vede zde výtvarný kroužek a s dětmi pracuje i na přípravě výstav nebo Mikulášských a Vánočních besídek, maškarních, apriliád apod., také se zúčastnila na pozici dobrovolníka letního tábora pro děti z pěstounských rodin; navrhla paní Zuzana Augustová – sociální pracovnice Azylového domu MáT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b/>
          <w:u w:val="single"/>
        </w:rPr>
        <w:t xml:space="preserve">Mimořádné ocenění Křesadla pro rok 2010 </w:t>
      </w:r>
    </w:p>
    <w:p>
      <w:pPr>
        <w:pStyle w:val="Normal"/>
        <w:spacing w:lineRule="auto" w:line="36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360"/>
        <w:ind w:left="360" w:hanging="360"/>
        <w:rPr/>
      </w:pPr>
      <w:r>
        <w:rPr/>
        <w:t xml:space="preserve">p. </w:t>
      </w:r>
      <w:r>
        <w:rPr>
          <w:b/>
        </w:rPr>
        <w:t>Magdaléna Novotná</w:t>
      </w:r>
      <w:r>
        <w:rPr/>
        <w:t xml:space="preserve"> z Plzně, je velmi aktivní v několika dobrovolnických projektech již mnoho let, pomáhá ve sdružení MammaHelp, v rámci RDC Totem vede Senior kapelu, se kterou vystupuje v nemocnicích a nejrůznějších akcích pro seniory, z vlastní iniciativy založila tradici pravidelných posezení s „hudbou, uměním a zážitky z cest“, pomáhá při jednorázových akcích ve sdružení Totem; navrhla paní Ivana Štruncová z RDC Tote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6:49:00Z</dcterms:created>
  <dc:creator>kupk</dc:creator>
  <dc:description/>
  <cp:keywords/>
  <dc:language>en-US</dc:language>
  <cp:lastModifiedBy>kupk</cp:lastModifiedBy>
  <dcterms:modified xsi:type="dcterms:W3CDTF">2010-05-27T06:51:00Z</dcterms:modified>
  <cp:revision>1</cp:revision>
  <dc:subject/>
  <dc:title>KŘESADLO 2010</dc:title>
</cp:coreProperties>
</file>