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497830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znam z jednání k projektu „Zlepšení systému povodňové služby v Plzeňském kraji“, část Digitální povodňové plány Plzeňského kraje uskutečněného 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9.2</w:t>
      </w:r>
      <w:r>
        <w:rPr>
          <w:rFonts w:cs="Arial" w:ascii="Arial" w:hAnsi="Arial"/>
          <w:b/>
          <w:sz w:val="24"/>
        </w:rPr>
        <w:t>. 2012 na Krajském úřadě Plzeňského kraje, Škroupova 18, Plzeň, místnost č. 3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řítomn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Cs/>
          <w:color w:val="000000"/>
          <w:sz w:val="22"/>
          <w:szCs w:val="22"/>
        </w:rPr>
        <w:t>dle přiložené prezenční list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Předmětem jednání bylo seznámení zástupce objednatele projektu „Zlepšení systému povodňové služby v Plzeňském kraji, část Digitální povodňové plány Plzeňského kraje“ a zástupců obcí s rozšířenou působností, začleněné do první etapy projektu, s pracovními výstupy webových aplikací digitálních povodňových plánů ORP zveřejněných na webovém portálu Plzeňského kraje (http://dpp.kr-plzensky.cz/html/index.html). Dále byl objednatel a zástupci ORP začleněných do 2. etapy projektu informováni o stavu předaných povodňových plánů obcí ve správní působnosti dotčených ORP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jednání byly konkrétně tyto dílčí čás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í výstupu elektronické pracovní verze zpracovaných dPP řešených ORP v 1. etapě na webu Plzeňského kraje</w:t>
      </w:r>
    </w:p>
    <w:p>
      <w:pPr>
        <w:pStyle w:val="Odstavecseseznamem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řipomínkového řízení ke zpracovaným výstupům dPP pro ORP v 1. etapě projektu.</w:t>
      </w:r>
    </w:p>
    <w:p>
      <w:pPr>
        <w:pStyle w:val="Odstavecseseznamem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ze k zahájeným pracím a předaným podkladům pro 2. etap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rámci projektu bylo projednáno následující: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ástupcům ORP zahrnutých do 1. etapy projektu byly prezentovány elektronické pracovní (interní) verze zpracovaných dPP, které jsou k dispozici na serveru Plzeňského kraje (http://dpp.kr-plzensky.cz/html/index.html). 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ům ORP zahrnutých do 1. etapy projektu byly prezentovány nejčastější připomínky k textovým částem dPP, přičemž bylo dohodnuto následující: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ktualizaci povodňových komisí obcí ve správní působnosti ORP bude zajišťovat ORP nejméně 1x ročně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ualizaci ostatních částí dPP bude zajišťovat kraj po shromáždění dat od jednotlivých ORP</w:t>
      </w:r>
    </w:p>
    <w:p>
      <w:pPr>
        <w:pStyle w:val="Odstavecseseznamem"/>
        <w:numPr>
          <w:ilvl w:val="0"/>
          <w:numId w:val="3"/>
        </w:numPr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působ vyhlašování SPA bude zachován ve stávající podobě uvedené v textové části dPP, kompetence ORP vyhlašování SPA za jednotlivé obce bude prověřena Krajským úřadem ve lhůtě 3 měsíců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k interním verzím webové aplikace dPP budou soustředěny u objednatele do 17.2. 2012 a budou zpracovány formou revizí nebo komentářů v dokumentu Word.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ástupcům ORP zahrnutých do 2. etapy projektu byl prezentován stav předaných povodňových komisí (tabulka 1) a povodňových plánů obcí (tabulka 2) v jejich správní působnosti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63"/>
        <w:gridCol w:w="1342"/>
        <w:gridCol w:w="1303"/>
        <w:gridCol w:w="1303"/>
        <w:gridCol w:w="1403"/>
        <w:gridCol w:w="1403"/>
        <w:gridCol w:w="1176"/>
      </w:tblGrid>
      <w:tr>
        <w:trPr>
          <w:trHeight w:val="507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odňové komise obcí</w:t>
            </w:r>
          </w:p>
        </w:tc>
      </w:tr>
      <w:tr>
        <w:trPr>
          <w:trHeight w:val="1126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K OR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K měs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obcí v OR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lané aktuální P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nt zaslaných P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znam starostů s kontakty</w:t>
            </w:r>
          </w:p>
        </w:tc>
      </w:tr>
      <w:tr>
        <w:trPr>
          <w:trHeight w:val="577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v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468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žďov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</w:tr>
      <w:tr>
        <w:trPr>
          <w:trHeight w:val="468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ov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</w:tr>
      <w:tr>
        <w:trPr>
          <w:trHeight w:val="468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mu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</w:tr>
      <w:tr>
        <w:trPr>
          <w:trHeight w:val="468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ýřa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675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íb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468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i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>
          <w:trHeight w:val="468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hov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ulka 1: Seznam dostupných povodňových komisí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152"/>
        <w:gridCol w:w="455"/>
        <w:gridCol w:w="601"/>
        <w:gridCol w:w="736"/>
        <w:gridCol w:w="1387"/>
        <w:gridCol w:w="770"/>
        <w:gridCol w:w="1028"/>
        <w:gridCol w:w="1578"/>
        <w:gridCol w:w="771"/>
        <w:gridCol w:w="1365"/>
      </w:tblGrid>
      <w:tr>
        <w:trPr>
          <w:trHeight w:val="519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odňové plány obcí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e o zpracovaných PPVN</w:t>
            </w:r>
          </w:p>
        </w:tc>
      </w:tr>
      <w:tr>
        <w:trPr>
          <w:trHeight w:val="1692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 ORP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 měs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obcí v OR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 obcí (případně Zjednodušený vzor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nt PP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obcí, kde je stanoveno Z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toho máme aktualizovaných P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nt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vi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žďovi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e pro město Horaždovice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ovi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mu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ýřa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694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íbr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město Stříbro probíhá zpracování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ši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ho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ulka 2: Seznam dostupných povodňových plánů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racovatel zašle textové částí dPP ORP zařazených do 2. etapy projektu k připomínkám na emailové účty kontaktních osob dotčených ORP do 16. dubna 2012. Připomínky budou zaslány zpět zhotoviteli do 30.4. 2012. Objednatel bude o tomto kroku informován prostřednictvím emailové zprávy v kop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0.2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Ing. Petr Hurych, Ing. Jana Nečesánková, Ing. Jiří Krem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Zápis_z_porady_o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5:00Z</dcterms:created>
  <dc:creator>brezina</dc:creator>
  <dc:description/>
  <dc:language>en-US</dc:language>
  <cp:lastModifiedBy>Milan Janko</cp:lastModifiedBy>
  <cp:lastPrinted>2010-09-13T15:11:00Z</cp:lastPrinted>
  <dcterms:modified xsi:type="dcterms:W3CDTF">2012-02-15T14:25:00Z</dcterms:modified>
  <cp:revision>2</cp:revision>
  <dc:subject/>
  <dc:title/>
</cp:coreProperties>
</file>