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497830" cy="647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znam z jednání k projektu „Zlepšení systému povodňové služby v Plzeňském kraji“, část Digitální povodňové plány Plzeňského kraje uskutečněného 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5E5E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15. 12</w:t>
      </w:r>
      <w:r>
        <w:rPr>
          <w:rFonts w:cs="Arial" w:ascii="Arial" w:hAnsi="Arial"/>
          <w:b/>
          <w:sz w:val="24"/>
        </w:rPr>
        <w:t>. 2011 na Krajském úřadě Plzeňského kraje, Škroupova 18, Plzeň, místnost č. 32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řítomn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Cs/>
          <w:color w:val="000000"/>
          <w:sz w:val="22"/>
          <w:szCs w:val="22"/>
        </w:rPr>
        <w:t>dle přiložené prezenční list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jednání bylo seznámení zástupce objednatele projektu s probíhající pracemi na projektu „Digitální povodňové plány Plzeňského kraje“ a seznámení obcí s rozšířenou působností, začleněné do první a druhé etapy prací, s přehledem získaných podkladů, plněním dat POVIS a tvorby textové části dP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jednání byly konkrétně tyto dílčí část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ástupci KÚ prezentovali postup verifikace SPA pro dotčené hlásné profily, verifikace probíhá ve spolupráci s PVL a ORP. Definitivní hodnoty SPA pro jednotlivé profily budou poskytnuty zhotoviteli k datu 10.1. 2012 k zapracování do POVIS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ování o průběhu prací v rámci první etapy. Předání textových částí dPP zástupcům ORP k revizím, přehled plnění dat v POVIS (ohrožené objekty, povodňové komise atd.) a ukázka aplikace dPP ČR – sekce export dat pro povodňové plány.</w:t>
      </w:r>
    </w:p>
    <w:p>
      <w:pPr>
        <w:pStyle w:val="Odstavecseseznamem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e pracovní verze Digitálního povodňového plánu Plzeňského kraje zprovozněné na serveru Plzeňského kraje (</w:t>
      </w:r>
      <w:hyperlink r:id="rId3">
        <w:r>
          <w:rPr>
            <w:rStyle w:val="InternetLink"/>
            <w:rFonts w:cs="Arial" w:ascii="Arial" w:hAnsi="Arial"/>
          </w:rPr>
          <w:t>http://dpp.kr-plzensky.cz/html/index.html</w:t>
        </w:r>
      </w:hyperlink>
      <w:r>
        <w:rPr>
          <w:rFonts w:cs="Arial" w:ascii="Arial" w:hAnsi="Arial"/>
        </w:rPr>
        <w:t xml:space="preserve">), ukázka grafického prohlížeče dPP. Dále na doméně </w:t>
      </w:r>
      <w:hyperlink r:id="rId4">
        <w:r>
          <w:rPr>
            <w:rStyle w:val="InternetLink"/>
            <w:rFonts w:cs="Arial" w:ascii="Arial" w:hAnsi="Arial"/>
          </w:rPr>
          <w:t>http://dpp.kr-plzensky.cz</w:t>
        </w:r>
      </w:hyperlink>
      <w:r>
        <w:rPr>
          <w:rFonts w:cs="Arial" w:ascii="Arial" w:hAnsi="Arial"/>
        </w:rPr>
        <w:t xml:space="preserve"> byl zveřejněn úvodní rozcestník projektu. Z této výchozí domény budou dostupné všechny zpracované dPP v rámci projektu a Plzeňského kraj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V rámci projektu bylo projednáno následující: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ům dotčených ORP zahrnutých do 1. etapy projektu byla předána textová část dPP k připomínkám v tištěné i elektronické podobě (formát Word). Připomínky budou zapracovány formou revizí přímo do dokumentu Word do 10. 1. 2012 a budou zasílány podle zpracovatele na osoby zvýrazněné v tabulce a vždy v kopii koordinátorovi projektu Ing. Janě Nečesánkové. </w:t>
      </w:r>
    </w:p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1559"/>
        <w:gridCol w:w="1560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rganiz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i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říjm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-mail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RV 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Jiř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Krem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3 542 9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kremsa@vrv.cz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Nečesán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39 592 9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necesankova@vrv.cz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 xml:space="preserve">Rob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Há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5 258 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ala@vrv.cz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J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Řehák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5 420 5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lang w:eastAsia="en-US"/>
                </w:rPr>
                <w:t>rehakovaj@vrv.cz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QUATEST 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Milu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Daneš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04 227 4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danesova@aquatest.cz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ydroprojekt CZ a.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ibuš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drnov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1 102 3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libuse.kudrnova@hydroprojekt.cz</w:t>
              </w:r>
            </w:hyperlink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I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Mar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Pa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25 366 9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martin.pavel@hydroprojekt.cz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720" w:hanging="0"/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hotovitel zajistí sběr údajů ze stávajících dostupných PP a dPP o postupových dobách a ledových jevech (zkombinování údajů z POVIS, Kraje a ORP za jednotlivé ORP) a zašle je objednateli k verifikaci do 10. ledna 2012. Verifikovaná data budou poté vložena do PO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0.12.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: Ing. Petr Hurych, Ing. Jana Nečesánková, Ing. Jiří Krem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ittHTML">
    <w:name w:val="Citát HTML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ozvrendokumentu1">
    <w:name w:val="Rozvržení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pp.kr-plzensky.cz/html/index.html" TargetMode="External"/><Relationship Id="rId4" Type="http://schemas.openxmlformats.org/officeDocument/2006/relationships/hyperlink" Target="http://dpp.kr-plzensky.cz/" TargetMode="External"/><Relationship Id="rId5" Type="http://schemas.openxmlformats.org/officeDocument/2006/relationships/hyperlink" Target="mailto:kremsa@vrv.cz" TargetMode="External"/><Relationship Id="rId6" Type="http://schemas.openxmlformats.org/officeDocument/2006/relationships/hyperlink" Target="mailto:necesankova@vrv.cz" TargetMode="External"/><Relationship Id="rId7" Type="http://schemas.openxmlformats.org/officeDocument/2006/relationships/hyperlink" Target="mailto:hala@vrv.cz" TargetMode="External"/><Relationship Id="rId8" Type="http://schemas.openxmlformats.org/officeDocument/2006/relationships/hyperlink" Target="mailto:rehakovaj@vrv.cz" TargetMode="External"/><Relationship Id="rId9" Type="http://schemas.openxmlformats.org/officeDocument/2006/relationships/hyperlink" Target="mailto:danesova@aquatest.cz" TargetMode="External"/><Relationship Id="rId10" Type="http://schemas.openxmlformats.org/officeDocument/2006/relationships/hyperlink" Target="mailto:libuse.kudrnova@hydroprojekt.cz" TargetMode="External"/><Relationship Id="rId11" Type="http://schemas.openxmlformats.org/officeDocument/2006/relationships/hyperlink" Target="mailto:martin.pavel@hydroprojekt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Zápis_z_porady_op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8:00Z</dcterms:created>
  <dc:creator>brezina</dc:creator>
  <dc:description/>
  <dc:language>en-US</dc:language>
  <cp:lastModifiedBy>Milan Janko</cp:lastModifiedBy>
  <cp:lastPrinted>2010-09-13T15:11:00Z</cp:lastPrinted>
  <dcterms:modified xsi:type="dcterms:W3CDTF">2011-12-27T13:30:00Z</dcterms:modified>
  <cp:revision>3</cp:revision>
  <dc:subject/>
  <dc:title/>
</cp:coreProperties>
</file>