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3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avidla základní hygieny po záplavách</w:t>
      </w:r>
    </w:p>
    <w:p>
      <w:pPr>
        <w:pStyle w:val="Dka3"/>
        <w:rPr/>
      </w:pPr>
      <w:r>
        <w:rPr>
          <w:b/>
        </w:rPr>
        <w:t xml:space="preserve">MYTÍ </w:t>
      </w:r>
      <w:r>
        <w:rPr/>
        <w:t xml:space="preserve"> </w:t>
      </w:r>
      <w:r>
        <w:rPr>
          <w:b/>
        </w:rPr>
        <w:t>RUKOU</w:t>
      </w:r>
      <w:r>
        <w:rPr/>
        <w:t xml:space="preserve">  • Myjte si pečlivě a často ruce !!! zejména po styku s povrchy, které byly v kontaktu se záplavovou vodou nebo kaly, vždy před jídlem a pitím, vždy než se dotknete obličeje, ale i před a samozřejmě po použití WC.</w:t>
      </w:r>
    </w:p>
    <w:p>
      <w:pPr>
        <w:pStyle w:val="Dka3"/>
        <w:rPr/>
      </w:pPr>
      <w:r>
        <w:rPr>
          <w:b/>
        </w:rPr>
        <w:t xml:space="preserve">PITNÁ VODA  </w:t>
      </w:r>
      <w:r>
        <w:rPr/>
        <w:t>• K pití používejte pouze vodu, jejíž zdravotní nezávadnost je ověřena – vodu z kontrolovaného veřejného vodovodu, vodu z cisteren a vodu balenou. Zatopené studny je možné použít až po vyčištění, dezinfekci a laboratorním vyšetření.</w:t>
      </w:r>
    </w:p>
    <w:p>
      <w:pPr>
        <w:pStyle w:val="Dka3"/>
        <w:rPr/>
      </w:pPr>
      <w:r>
        <w:rPr/>
        <w:t xml:space="preserve"> </w:t>
      </w:r>
      <w:r>
        <w:rPr>
          <w:b/>
        </w:rPr>
        <w:t xml:space="preserve">POTRAVINY (pokyny pro domácnosti)  </w:t>
      </w:r>
      <w:r>
        <w:rPr/>
        <w:t xml:space="preserve">• Nejezte potraviny zaplavené povodňovou vodou, kalem a bahnem s výjimkou potravin hermeticky balených ve skle a plechu (konzervy) a to jen v případě, že obal nebyl poškozen. Tyto konzervy je však nutno před použitím očistit a dezinfikovat. </w:t>
      </w:r>
      <w:r>
        <w:rPr>
          <w:b/>
        </w:rPr>
        <w:t>Čištění konzerv:</w:t>
      </w:r>
      <w:r>
        <w:rPr/>
        <w:t xml:space="preserve"> odstraňte nálepku, umyjte konzervu v čisté vodě se saponátem, umyjte konzervu v roztoku dezinfekčního prostředku a poté opláchněte pitnou vodou. </w:t>
      </w:r>
      <w:r>
        <w:rPr>
          <w:b/>
        </w:rPr>
        <w:t>Zlikvidujte chlazené nebo mražené potraviny, pokud</w:t>
      </w:r>
      <w:r>
        <w:rPr>
          <w:bCs/>
        </w:rPr>
        <w:t xml:space="preserve"> přišly do kontaktu ze záplavovou vodou nebo</w:t>
      </w:r>
      <w:r>
        <w:rPr/>
        <w:t xml:space="preserve"> byly: chlazené potraviny ponechány nad teplotou 6° C déle než 4 hodiny, mražené potraviny roztály a byly tak ponechány déle než 2 hodiny.</w:t>
      </w:r>
    </w:p>
    <w:p>
      <w:pPr>
        <w:pStyle w:val="Dka3"/>
        <w:rPr>
          <w:b/>
          <w:b/>
          <w:bCs/>
        </w:rPr>
      </w:pPr>
      <w:r>
        <w:rPr>
          <w:b/>
          <w:bCs/>
        </w:rPr>
        <w:t xml:space="preserve">Máte-li jakékoliv pochybností o nezávadnosti potraviny, zlikvidujte ji! V případě prvních příznaků onemocnění (bolení břicha, průjem, teploty) raději kontaktujte svého lékaře. Nepodceňujte počáteční lehké příznaky! </w:t>
      </w:r>
    </w:p>
    <w:p>
      <w:pPr>
        <w:pStyle w:val="Dka3"/>
        <w:rPr/>
      </w:pPr>
      <w:r>
        <w:rPr>
          <w:b/>
        </w:rPr>
        <w:t xml:space="preserve">ÚKLID A DEZINFEKCE DOMU NEBO BYTU:  </w:t>
      </w:r>
      <w:r>
        <w:rPr/>
        <w:t>• Udělejte v místnostech průvan otevřením oken a dveří. Buďte opatrní při používáni benzínových agregátů uvnitř domu nebo bytu. Bez důkladného vysušení a revize nespouštějte žádné elektrické přístroje ani nepoužívejte zásuvky elektrického proudu. Při vyklízecích pracích, s ohledem na možnost přenosu infekcí, zásadně používejte gumové holinky a  gumové nebo latexové rukavice, které po práci vydezinfikujte a  omyjte! Odstraňte všechno bahno a nečistoty z povrchu důkladným umytím vodou a mechanickým očištěním. Odstraňte veškerý zvlhlý interiérový materiál - tapety a vše, co samo odpadává (např. omítky). Nábytek, podlahy, zdi, nádobí, dopravní prostředek dezinfikujte za pomoci 2 % roztoku Chloraminu B, který připravíte rozpuštěním 8 vrchovatých polévkových lžic prášku v 10 litrech vody. Dále se může použit SAVO (l litr SAVA nalijeme do 10 litrů vody). Nechejte působit 30 minut nebo zaschnout. Dezinfikované předměty nezapomeňte opláchnout pitnou vodou.</w:t>
      </w:r>
    </w:p>
    <w:p>
      <w:pPr>
        <w:pStyle w:val="Dka3"/>
        <w:rPr/>
      </w:pPr>
      <w:r>
        <w:rPr>
          <w:b/>
        </w:rPr>
        <w:t xml:space="preserve">ČIŠTĚNÍ A DEZINFEKCE ODĚVŮ A PRÁDLA  </w:t>
      </w:r>
      <w:r>
        <w:rPr/>
        <w:t>• Silně znečištěné prádlo namočte na 4 hodiny do 3% roztoku Chloraminu B (připravíte rozpuštěním 12 vrchovatých polévkových lžic prášku v 10 litrech studené vody) nebo na 8 hodin do roztoku SAVA (připravíte nalitím l litru SAVA do 10 litrů vody). Méně znečištěné prádlo namočte po dobu l hodiny do l % roztoku Chloraminu B (připravíte rozpuštěním 4 vrchovatých polévkových lžic v 10 litrech vody) nebo do SAVA (l litr SAVA nalijte do 10 litrů vody). Prádlo po dezinfekci vyperte obvyklým způsobem za použití pracího prášku. Pozor! Chloramin B a SAVO mají bělící účinky! Cennější šatstvo, které nelze dezinfikovat v Chloraminu B a SAVU, vysušte, vykartáčujte a nechejte vyčistit v profesionální čistírně.</w:t>
      </w:r>
    </w:p>
    <w:p>
      <w:pPr>
        <w:pStyle w:val="Dka3"/>
        <w:rPr/>
      </w:pPr>
      <w:r>
        <w:rPr>
          <w:b/>
        </w:rPr>
        <w:t xml:space="preserve">Dezinfekce odpadních sifonů a žump  </w:t>
      </w:r>
      <w:r>
        <w:rPr/>
        <w:t>• Použijte 5 % roztok Chloraminu B (20 vrchovatých polévkových lžic na 10 litrů vody) nebo zalijte odpad neředěným přípravkem SAVO. K dezinfekci obsahu žump použijte l kg chlorového vápna na l m</w:t>
      </w:r>
      <w:r>
        <w:rPr>
          <w:vertAlign w:val="superscript"/>
        </w:rPr>
        <w:t>3</w:t>
      </w:r>
      <w:r>
        <w:rPr/>
        <w:t xml:space="preserve"> obsahu žumpy.</w:t>
      </w:r>
    </w:p>
    <w:p>
      <w:pPr>
        <w:pStyle w:val="Dka3"/>
        <w:rPr>
          <w:i/>
          <w:i/>
        </w:rPr>
      </w:pPr>
      <w:r>
        <w:rPr>
          <w:i/>
        </w:rPr>
        <w:t>Po skončení úklidových prací doporučujeme dezinfikovat ruce v 0,5 % roztoku Chloraminu B, po dobu 1 minuty. Roztok připravíte rozmícháním 2 vrchovatých polévkových lžic prášku v 10 litrech vody).</w:t>
      </w:r>
    </w:p>
    <w:p>
      <w:pPr>
        <w:pStyle w:val="Dka3"/>
        <w:rPr>
          <w:i/>
          <w:i/>
        </w:rPr>
      </w:pPr>
      <w:r>
        <w:rPr>
          <w:i/>
        </w:rPr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p>
      <w:pPr>
        <w:pStyle w:val="Dka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3">
    <w:name w:val="řádka 3"/>
    <w:basedOn w:val="Normal"/>
    <w:qFormat/>
    <w:pPr>
      <w:spacing w:before="120" w:after="0"/>
      <w:jc w:val="both"/>
    </w:pPr>
    <w:rPr>
      <w:szCs w:val="20"/>
    </w:rPr>
  </w:style>
  <w:style w:type="paragraph" w:styleId="Tunsted5">
    <w:name w:val="tučně střed 5"/>
    <w:basedOn w:val="Normal"/>
    <w:qFormat/>
    <w:pPr>
      <w:spacing w:before="60" w:after="60"/>
      <w:jc w:val="center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Dka2">
    <w:name w:val="řádka 2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3:00Z</dcterms:created>
  <dc:creator>Špetová</dc:creator>
  <dc:description/>
  <cp:keywords/>
  <dc:language>en-US</dc:language>
  <cp:lastModifiedBy>pazdiora</cp:lastModifiedBy>
  <dcterms:modified xsi:type="dcterms:W3CDTF">2013-06-04T05:43:00Z</dcterms:modified>
  <cp:revision>2</cp:revision>
  <dc:subject/>
  <dc:title>Pravidla základní hygieny po záplavách</dc:title>
</cp:coreProperties>
</file>