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a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4/01.00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8/01.0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3/01.0020</w:t>
            </w:r>
            <w:bookmarkStart w:id="0" w:name="Text6"/>
            <w:r>
              <w:rPr>
                <w:b/>
              </w:rPr>
              <w:t> 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umíme penězům ve Středočeském kraji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umíme penězům v Plzeňském kra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ýšení dostupnosti, kvality a atraktivity nabídky dalšího vzdělávání pro pracovníky škol – Škola v pohyb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na ICT techniku</w:t>
            </w:r>
            <w:r>
              <w:rPr>
                <w:sz w:val="22"/>
                <w:szCs w:val="22"/>
                <w:lang w:val="en-US" w:eastAsia="en-US"/>
              </w:rPr>
              <w:t>     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is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1. část zakázky (viz zadávací dokumentac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vis, spol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Mudr. Jiroutka 2020, Kladno, 272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lí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70 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2. část zakázky (viz zadávací dokumentac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vis, spol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. Mudr. Jiroutka 2020, Kladno, 272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Klí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770 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52:00Z</dcterms:created>
  <dc:creator>klimovae</dc:creator>
  <dc:description/>
  <cp:keywords/>
  <dc:language>en-US</dc:language>
  <cp:lastModifiedBy>Ludmila Novotná</cp:lastModifiedBy>
  <dcterms:modified xsi:type="dcterms:W3CDTF">2009-03-30T06:52:00Z</dcterms:modified>
  <cp:revision>2</cp:revision>
  <dc:subject/>
  <dc:title>                          </dc:title>
</cp:coreProperties>
</file>