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etošní první držitelkou ceny Křesadlo je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paní </w:t>
      </w:r>
      <w:r>
        <w:rPr>
          <w:b/>
          <w:sz w:val="32"/>
          <w:szCs w:val="32"/>
        </w:rPr>
        <w:t>Šárka Fidlerová</w:t>
      </w:r>
      <w:r>
        <w:rPr>
          <w:sz w:val="32"/>
          <w:szCs w:val="32"/>
        </w:rPr>
        <w:t xml:space="preserve"> z Plzně.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Byla navržena nejen za stovky dobrovolnických hodin, které již stihla věnovat potřebným, ale především za to, jakou dokáže udělat dobrovolnictví jemnou a nenásilnou reklamu a propagaci, kolik lidí už k dobrovolnictví přivedla a jak dokáže být příkladem. Nejprve v Centru pomoci dětem a mládeži Střecha pod Salesiánským střediskem mládeže. Začala studovat sociální práci na univerzitě, přitom se starala o děti v církevním spolku a organizovala letní tábory. A zároveň se věnovala Terénní krizové službě v Diecézní charitě v Plzni. Poté pokračovala v programu Zkusme to, v té době pod plzeňskou Diakonií. Poté, co se program vrátil pod Společnost pro pomoc mentálně postiženým, stala se jeho koordinátorkou. </w:t>
      </w:r>
    </w:p>
    <w:p>
      <w:pPr>
        <w:pStyle w:val="Normal"/>
        <w:spacing w:lineRule="auto" w:line="360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4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ruhé letošní Křesadlo patří také ženě. </w:t>
      </w:r>
    </w:p>
    <w:p>
      <w:pPr>
        <w:pStyle w:val="Normal"/>
        <w:spacing w:lineRule="auto" w:line="360"/>
        <w:ind w:left="54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40" w:hanging="540"/>
        <w:rPr/>
      </w:pPr>
      <w:r>
        <w:rPr>
          <w:sz w:val="32"/>
          <w:szCs w:val="32"/>
        </w:rPr>
        <w:t xml:space="preserve">Paní </w:t>
      </w:r>
      <w:r>
        <w:rPr>
          <w:b/>
          <w:sz w:val="32"/>
          <w:szCs w:val="32"/>
        </w:rPr>
        <w:t xml:space="preserve">Jana Čiháková </w:t>
      </w:r>
      <w:r>
        <w:rPr>
          <w:sz w:val="32"/>
          <w:szCs w:val="32"/>
        </w:rPr>
        <w:t>se dlouhá léta věnuje muzeu Těžby borové smoly, objekt zrekultivovala a nyní v něm sama provází. Muzeum je také místem, kde se lze dozvědět zajímavosti o Lomanech a okolí. Několikrát do roka pořádá i samostatné výstavy v konventu v Plasích. Velmi se podílí na Plaském Vandrovníkovi, který je festivalem ekologických, cestopisných a přírodovědných filmů, které pomáhají šířit osvětu mezi mladými v Plasích.</w:t>
      </w:r>
    </w:p>
    <w:p>
      <w:pPr>
        <w:pStyle w:val="Normal"/>
        <w:spacing w:lineRule="auto" w:line="360"/>
        <w:ind w:left="540" w:hanging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54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máme zde ještě jedno Křesadlo.</w:t>
      </w:r>
    </w:p>
    <w:p>
      <w:pPr>
        <w:pStyle w:val="Normal"/>
        <w:spacing w:lineRule="auto" w:line="360"/>
        <w:ind w:left="54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40" w:hanging="540"/>
        <w:rPr/>
      </w:pPr>
      <w:r>
        <w:rPr>
          <w:b/>
          <w:sz w:val="32"/>
          <w:szCs w:val="32"/>
        </w:rPr>
        <w:t>Adam Štrunc</w:t>
      </w:r>
      <w:r>
        <w:rPr>
          <w:sz w:val="32"/>
          <w:szCs w:val="32"/>
        </w:rPr>
        <w:t xml:space="preserve"> pracuje tři roky v programu Pět P v Regionálním dobrovolnickém centru TOTEM v Plzni. Schází se s malým kamarádem Tomem, kterému je velkou oporou. Tom je čtrnáctiletý lehce mentálně retardovaný kluk, který se těžko zapojuje do kolektivu svých vrstevníků. Nemá téměř žádné kamarády a svůj volný čas tráví sám nebo s rodinou. Adam je pro Toma velkým kamarádem, podporou a oporou. Ukazuje mu neznámé a učí ho novým věcem a dovednostem, které jsou pro jiného člověka běžnou součástí života. Adam je velmi profesionální, je spolehlivý a samostatný, nápaditý a pro Toma velkým přínose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mořádné ocenění třem dobrovolníkům: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sef Palma, Dušan Skala, Jiří Soutner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360" w:hanging="360"/>
        <w:rPr/>
      </w:pPr>
      <w:r>
        <w:rPr>
          <w:sz w:val="32"/>
          <w:szCs w:val="32"/>
        </w:rPr>
        <w:t xml:space="preserve">p. </w:t>
      </w:r>
      <w:r>
        <w:rPr>
          <w:b/>
          <w:sz w:val="32"/>
          <w:szCs w:val="32"/>
        </w:rPr>
        <w:t>Josef Palma</w:t>
      </w:r>
      <w:r>
        <w:rPr>
          <w:sz w:val="32"/>
          <w:szCs w:val="32"/>
        </w:rPr>
        <w:t xml:space="preserve"> pro město Plasy mimo jiné zpracoval tablo „Lidé v čele obce a město za 150 let“, je autorem brožury „Památník osvobození v Plasích“  a je také autorem městského znaku. A zároveň dlouhodobě pracuje pro místní organizaci Rybářského svazu a pro organizaci vede kroniku.</w:t>
      </w:r>
    </w:p>
    <w:p>
      <w:pPr>
        <w:pStyle w:val="Normal"/>
        <w:spacing w:lineRule="auto" w:line="360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vrhl pan Hanzlíček</w:t>
      </w:r>
    </w:p>
    <w:p>
      <w:pPr>
        <w:pStyle w:val="Normal"/>
        <w:spacing w:lineRule="auto" w:line="360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360"/>
        <w:rPr/>
      </w:pPr>
      <w:r>
        <w:rPr>
          <w:sz w:val="32"/>
          <w:szCs w:val="32"/>
        </w:rPr>
        <w:t xml:space="preserve">p. </w:t>
      </w:r>
      <w:r>
        <w:rPr>
          <w:b/>
          <w:sz w:val="32"/>
          <w:szCs w:val="32"/>
        </w:rPr>
        <w:t>Dušan Skala</w:t>
      </w:r>
      <w:r>
        <w:rPr>
          <w:sz w:val="32"/>
          <w:szCs w:val="32"/>
        </w:rPr>
        <w:t xml:space="preserve"> se dlouhodobě zabývá vyhledáváním, sběrem a archivací informací o historii nepomuckého regionu. Zpracovává staré kroniky, listinné i fotografické materiály a vše převádí do digitální podoby. Vše pak zveřejňuje na webových stránkách obce, které spravuje. Díky jeho aktivitám se také uskutečnilo několik setkání rodáků a dalších společenských akcí. </w:t>
      </w:r>
    </w:p>
    <w:p>
      <w:pPr>
        <w:pStyle w:val="Normal"/>
        <w:spacing w:lineRule="auto" w:line="360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vrhl pan Zdeněk Tomášek.</w:t>
      </w:r>
    </w:p>
    <w:p>
      <w:pPr>
        <w:pStyle w:val="Normal"/>
        <w:spacing w:lineRule="auto" w:line="360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360"/>
        <w:rPr/>
      </w:pPr>
      <w:r>
        <w:rPr>
          <w:sz w:val="32"/>
          <w:szCs w:val="32"/>
        </w:rPr>
        <w:t xml:space="preserve">p. </w:t>
      </w:r>
      <w:r>
        <w:rPr>
          <w:b/>
          <w:sz w:val="32"/>
          <w:szCs w:val="32"/>
        </w:rPr>
        <w:t>Jiří Soutner</w:t>
      </w:r>
      <w:r>
        <w:rPr>
          <w:sz w:val="32"/>
          <w:szCs w:val="32"/>
        </w:rPr>
        <w:t xml:space="preserve"> má velký osobní podíl na vybudování řady sportovišť v Plasích. Dlouhodobě se pracuje v TJ Sokol, stará se o údržbu, zabezpečuje propagaci všech sportovních akcí, postaral se i o výchovu mladých sportovců, kdy vychoval spoustu fotbalistů. Je také kronikářem klubu. </w:t>
      </w:r>
    </w:p>
    <w:p>
      <w:pPr>
        <w:pStyle w:val="Normal"/>
        <w:spacing w:lineRule="auto" w:line="360"/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Navrhl pan Václav Lomičk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Zvláštní cena VI. ročníku Křesadla pro rok 2011 </w:t>
        <w:b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lena Koželuhová, Petra Löffelmannová, Vlaďka Rypová, Veronika Márová, Anna Palacká a Vojtěch Míšek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Všichni jsou studenti Střední školy zemědělské a potravinářské v Klatovech. Na ocenění je navrhla vychovatelka a také držitelka zvláštní ceny z minulého ročníku Křesadla paní Jana Toušová. Pod jejím odborným vedením všichni čtyři roky pracují jako dobrovolníci pro Diakonii ČCE v Klatovech a Domov pokojného stáří. Pomáhají pořádat setkání v čajovně, cukrárně, společně podnikají výlety, připravují Mikulášskou nadílku a sportovní den pro zdravotně postižené. Pravidelně  ve svém volném čase docházejí za klienty Diakonie seniory Domova pokojného stář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jOdstavec">
    <w:name w:val="MujOdstavec"/>
    <w:basedOn w:val="Normal"/>
    <w:qFormat/>
    <w:pPr>
      <w:keepLines/>
      <w:spacing w:lineRule="auto" w:line="360" w:before="240" w:after="0"/>
      <w:ind w:left="1418" w:hanging="0"/>
    </w:pPr>
    <w:rPr>
      <w:color w:val="FFFF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36:00Z</dcterms:created>
  <dc:creator>terra.tyrkys</dc:creator>
  <dc:description/>
  <cp:keywords/>
  <dc:language>en-US</dc:language>
  <cp:lastModifiedBy>Jindra Radová</cp:lastModifiedBy>
  <cp:lastPrinted>2011-05-30T09:26:00Z</cp:lastPrinted>
  <dcterms:modified xsi:type="dcterms:W3CDTF">2011-05-30T07:36:00Z</dcterms:modified>
  <cp:revision>2</cp:revision>
  <dc:subject/>
  <dc:title>Mimořádné ocenění třem dobrovolníkům: </dc:title>
</cp:coreProperties>
</file>