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 Česká realita: Absurdistán nebo evoluce?</w:t>
      </w:r>
    </w:p>
    <w:p>
      <w:pPr>
        <w:pStyle w:val="Normal"/>
        <w:jc w:val="both"/>
        <w:rPr/>
      </w:pPr>
      <w:r>
        <w:rPr/>
      </w:r>
    </w:p>
    <w:p>
      <w:pPr>
        <w:pStyle w:val="Normal"/>
        <w:ind w:firstLine="708"/>
        <w:jc w:val="both"/>
        <w:rPr/>
      </w:pPr>
      <w:r>
        <w:rPr/>
        <w:t>Ing. Jiřího Kalistu znám již několik let a vždy jsem si vážil toho, že v rámci svých možností vycházel v době, kdy působil jako radní Plzeňského kraje</w:t>
      </w:r>
      <w:r>
        <w:rPr>
          <w:color w:val="0000FF"/>
        </w:rPr>
        <w:t xml:space="preserve"> </w:t>
      </w:r>
      <w:r>
        <w:rPr/>
        <w:t xml:space="preserve"> pro regionální rozvoj, maximálně vstříc potřebám města a obcí celého kraje. O to více jsem byl doslova zděšen jeho článkem v minulém čísle časopisu </w:t>
      </w:r>
      <w:r>
        <w:rPr>
          <w:i/>
        </w:rPr>
        <w:t>Plzeňský kraje</w:t>
      </w:r>
      <w:r>
        <w:rPr/>
        <w:t>. Slovník a obsah článku Ing. Kalisty si nezadá s nejjadrnějším slovníkem předních ideologů období protektorátu a československých komunistických „novinářů“  v 50. a 70.  letech 20. století. Domnívám se, že to mohu posoudit, protože se již řadu let věnuji ve své historické práci komunistické a nacistické propagandě.</w:t>
      </w:r>
    </w:p>
    <w:p>
      <w:pPr>
        <w:pStyle w:val="Normal"/>
        <w:ind w:firstLine="708"/>
        <w:jc w:val="both"/>
        <w:rPr/>
      </w:pPr>
      <w:r>
        <w:rPr/>
        <w:t xml:space="preserve">Podotýkám, že z lidí, které Ing. Kalista ve svém článku zmiňuje, osobně nikoho neznám, docenta Jiřího Pernese jsem zahlédl jen několikrát při studiu v badatelně Národního archivu bez toho, že bychom si byli představeni. </w:t>
      </w:r>
    </w:p>
    <w:p>
      <w:pPr>
        <w:pStyle w:val="Normal"/>
        <w:ind w:firstLine="708"/>
        <w:jc w:val="both"/>
        <w:rPr/>
      </w:pPr>
      <w:r>
        <w:rPr/>
        <w:t xml:space="preserve">V době útoků proti Ústavu pro studium totalitních režimů nejširší veřejnosti podstata sporu uniká. V demokratickém výběrovém řízení byl většinou zvolen ředitelem doc. Pernes. </w:t>
      </w:r>
      <w:r>
        <w:rPr>
          <w:color w:val="FF6600"/>
        </w:rPr>
        <w:t xml:space="preserve"> </w:t>
      </w:r>
      <w:r>
        <w:rPr/>
        <w:t xml:space="preserve">V normální demokratické společnosti by výsledek volby byl respektován. V České republice nikoliv. Doc. Pernes se ihned  stal terčem nechutných útoků, poslední „perlou“ je výše zmíněný článek Ing. Kalisty. Není podstatné, zda doc. Pernes nebo např. i dle informací ČT předseda Senátu Přemysl Sobotka studovali VUML či </w:t>
      </w:r>
      <w:r>
        <w:rPr>
          <w:color w:val="0000FF"/>
        </w:rPr>
        <w:t xml:space="preserve"> </w:t>
      </w:r>
      <w:r>
        <w:rPr/>
        <w:t xml:space="preserve">Dr. Žáček byl pro změnu členem fakultního vedení SSM. Nechci a nebudu zde rozebírat podobné věci. Spíš chci upozornit na několik zajímavých momentů. </w:t>
      </w:r>
    </w:p>
    <w:p>
      <w:pPr>
        <w:pStyle w:val="Normal"/>
        <w:ind w:firstLine="708"/>
        <w:jc w:val="both"/>
        <w:rPr/>
      </w:pPr>
      <w:r>
        <w:rPr/>
        <w:t xml:space="preserve">Po svém nástupu doc. Pernes odvolal mj. dva náměstky, pány Lehkého a Košického. Oba spolu s Dr. Žáčkem kdysi pracovali ve slovenském Ústavu pamäti národa. Všichni tři museli z tohoto Ústavu odejít. Divím se proč, pokud byli na tak vysoké morální a odborné úrovni! Každý normálně uvažující člověk by si určitě jako své nejbližší spolupracovníky neponechal lidi, kteří proti němu organizují petice a manifestují! </w:t>
      </w:r>
    </w:p>
    <w:p>
      <w:pPr>
        <w:pStyle w:val="Normal"/>
        <w:ind w:firstLine="708"/>
        <w:jc w:val="both"/>
        <w:rPr/>
      </w:pPr>
      <w:r>
        <w:rPr/>
        <w:t xml:space="preserve">Podle Ing. Kalisty má jediná paní Naděžda Kavalírová jasno. Nevím sice, v čem, ale budiž. Jen připomínám, že 27. 10. 2008 odmítla sestra bratří Mašínových, Zdena,  převzít vyznamenání od ministryně obrany Parkanové proto, že v místnosti s ní sedí paní Kavalírová. </w:t>
      </w:r>
    </w:p>
    <w:p>
      <w:pPr>
        <w:pStyle w:val="Normal"/>
        <w:ind w:firstLine="708"/>
        <w:jc w:val="both"/>
        <w:rPr/>
      </w:pPr>
      <w:r>
        <w:rPr/>
        <w:t xml:space="preserve">Útok proti paní Petrušce Šustrové mi připadá daleko za hranicí slušného chování muže k ženě. Žena, která byla pro své politické názory vězněna, je nazvána bývalou „disidentkou“ a označena za Jidáše. Říkám si, jak asi vystupovali např. při státní zkoušce z marxismu-leninismu lidé, kteří dnes paní Šustrovou kritizují. Původně jsem chtěl pana Ing. Kalistu vyzvat, aby se paní Šustrové omluvil, ale myslím, že by jí to v konečném důsledku asi ani nepotěšilo. Na takové útoky reagovat je ztráta času a pod úroveň paní Šustrové.  Současnou dobu bohužel charakterizuje úpadek morálky, základní slušnosti a úcty jednoho k druhému. </w:t>
      </w:r>
    </w:p>
    <w:p>
      <w:pPr>
        <w:pStyle w:val="Normal"/>
        <w:ind w:firstLine="708"/>
        <w:jc w:val="both"/>
        <w:rPr/>
      </w:pPr>
      <w:r>
        <w:rPr/>
        <w:t xml:space="preserve">Co se týče užitých výrazů v článku – např.  patolízalové, vyžírkové, šibalové, ďábelská lest, Jidáš apod., Ing. Kalista zřejmě dobře studoval různé projevy z období nesvobody v letech 1938-1945 a  1948-1989 a převzal slovník tehdejších propagandistů a ideologů. Aby si i čtenář Plzeňského kraje udělal obrázek, připomenu </w:t>
      </w:r>
      <w:r>
        <w:rPr>
          <w:i/>
        </w:rPr>
        <w:t>např. výňatek z projevu Emanuela Moravce z roku 1942 útočící proti prezidentu Benešovi: „Nemám obav, jak se k tomu všemu jednou zachová historie a co zbude z ohavné londýnské chásky, která se ohání svým češstvím, a co zůstane po jejím žalostném pohlaváru. České letopisy budou o něm patrně mluvit jako o Benešovi Krvavém. Ještě před dvěma lety se tento zločinec krve trochu bál.</w:t>
      </w:r>
      <w:r>
        <w:rPr/>
        <w:t>“</w:t>
      </w:r>
    </w:p>
    <w:p>
      <w:pPr>
        <w:pStyle w:val="Normal"/>
        <w:ind w:firstLine="708"/>
        <w:jc w:val="both"/>
        <w:rPr/>
      </w:pPr>
      <w:r>
        <w:rPr/>
        <w:t xml:space="preserve">Ohledně označení Petrušky Šustrové za Jidáše se nepochybně pan Ing. Kalista inspiroval nepodepsaným článkem Jidáš v nedělním vydání Rudého práva 23. 11. 1952, který obsahuje odsouzení Rudolfa Slánského, ve kterém se mj. píše: </w:t>
      </w:r>
      <w:r>
        <w:rPr>
          <w:i/>
        </w:rPr>
        <w:t>„Pod ryšavými vlasy těkají v masce vrásek zbabělé, záludné oči, které ve zlomku vteřiny zahlížejí do sálu... Nová maska, kterou se jen na okamžik přikryl svou jidášskou tvář. Jako přišlápnutý had, který se již nemůže vyprostit, ochotně začíná odpovídat na první otázky... Tento jediný zlosyn napáchal zla za stovky těžkých zločinců. Začíná poslední obraz strašných dějství, v nichž zrádná sebranka hrála o osude všeho našeho lidu</w:t>
      </w:r>
      <w:r>
        <w:rPr/>
        <w:t>.“</w:t>
      </w:r>
    </w:p>
    <w:p>
      <w:pPr>
        <w:pStyle w:val="Normal"/>
        <w:ind w:firstLine="708"/>
        <w:jc w:val="both"/>
        <w:rPr>
          <w:i/>
          <w:i/>
        </w:rPr>
      </w:pPr>
      <w:r>
        <w:rPr/>
        <w:t>Co ke všemu dodat? Doporučoval bych panu Ing. Kalistovi zjistit si skutečná fakta, seznámit se s činností Ústavu za vedení Dr. Žáčka (mj. fond Milady Horákové je ohrožen, některé dokumenty se ztratily!) a při psaní článků se oprostit od komunistického a nacistického slovníku. A vyslyšet už konečně skutečné historiky a archiváře Ústavu, aby měli klid na svoji práci a aby „</w:t>
      </w:r>
      <w:r>
        <w:rPr>
          <w:i/>
        </w:rPr>
        <w:t>činnost ÚSTR byla posuzována podle kvality odborné práce, nikoliv podle mediálních pseudokauz.“</w:t>
      </w:r>
    </w:p>
    <w:p>
      <w:pPr>
        <w:pStyle w:val="Normal"/>
        <w:jc w:val="both"/>
        <w:rPr>
          <w:i/>
          <w:i/>
        </w:rPr>
      </w:pPr>
      <w:r>
        <w:rPr>
          <w:i/>
        </w:rPr>
      </w:r>
    </w:p>
    <w:p>
      <w:pPr>
        <w:pStyle w:val="Normal"/>
        <w:jc w:val="both"/>
        <w:rPr/>
      </w:pPr>
      <w:r>
        <w:rPr/>
        <w:t>Mgr. Pavel Suk</w:t>
      </w:r>
    </w:p>
    <w:p>
      <w:pPr>
        <w:pStyle w:val="Normal"/>
        <w:jc w:val="both"/>
        <w:rPr/>
      </w:pPr>
      <w:r>
        <w:rPr/>
        <w:t>Manětín</w:t>
      </w:r>
    </w:p>
    <w:p>
      <w:pPr>
        <w:pStyle w:val="Normal"/>
        <w:jc w:val="both"/>
        <w:rPr/>
      </w:pPr>
      <w:r>
        <w:rPr/>
      </w:r>
    </w:p>
    <w:p>
      <w:pPr>
        <w:pStyle w:val="Normal"/>
        <w:pBdr>
          <w:bottom w:val="single" w:sz="6" w:space="1" w:color="000000"/>
        </w:pBdr>
        <w:jc w:val="both"/>
        <w:rPr/>
      </w:pPr>
      <w:r>
        <w:rPr/>
        <w:t xml:space="preserve">P.S.: Pro případné útoky na mne konstatuji, že jsem nikdy členem KSČ nebyl a mé lustrační osvědčení je čisté. Byl jsem podobně jako Dr. Žáček členem SSM. </w:t>
      </w:r>
    </w:p>
    <w:p>
      <w:pPr>
        <w:pStyle w:val="Normal"/>
        <w:pBdr>
          <w:bottom w:val="single" w:sz="6" w:space="1" w:color="000000"/>
        </w:pBdr>
        <w:jc w:val="both"/>
        <w:rPr/>
      </w:pPr>
      <w:r>
        <w:rPr/>
      </w:r>
    </w:p>
    <w:p>
      <w:pPr>
        <w:pStyle w:val="Normal"/>
        <w:pBdr>
          <w:bottom w:val="single" w:sz="6" w:space="1" w:color="000000"/>
        </w:pBd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4:00Z</dcterms:created>
  <dc:creator>Pavel Suk</dc:creator>
  <dc:description/>
  <cp:keywords/>
  <dc:language>en-US</dc:language>
  <cp:lastModifiedBy>Pavel Suk</cp:lastModifiedBy>
  <dcterms:modified xsi:type="dcterms:W3CDTF">2010-04-28T11:31:00Z</dcterms:modified>
  <cp:revision>8</cp:revision>
  <dc:subject/>
  <dc:title/>
</cp:coreProperties>
</file>