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caps/>
        </w:rPr>
      </w:pPr>
      <w:r>
        <w:rPr>
          <w:rFonts w:cs="Arial" w:ascii="Arial" w:hAnsi="Arial"/>
          <w:b/>
          <w:caps/>
        </w:rPr>
        <w:t>Úvod</w:t>
      </w:r>
    </w:p>
    <w:p>
      <w:pPr>
        <w:pStyle w:val="Normal"/>
        <w:spacing w:lineRule="auto" w:line="288"/>
        <w:jc w:val="both"/>
        <w:rPr>
          <w:rFonts w:ascii="Arial" w:hAnsi="Arial" w:cs="Arial"/>
          <w:b/>
          <w:b/>
          <w:caps/>
          <w:sz w:val="22"/>
          <w:szCs w:val="22"/>
        </w:rPr>
      </w:pPr>
      <w:r>
        <w:rPr>
          <w:rFonts w:cs="Arial" w:ascii="Arial" w:hAnsi="Arial"/>
          <w:b/>
          <w:caps/>
          <w:sz w:val="22"/>
          <w:szCs w:val="22"/>
        </w:rPr>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sz w:val="22"/>
          <w:szCs w:val="22"/>
        </w:rPr>
        <w:t xml:space="preserve">Vývoj počtu obyvatelstva je jednou z důležitých složek v rámci rozvoje společnosti. Od počtu obyvatel se odvíjí celá řada dalších skutečností, které bezprostředně souvisejí s touto charakteristikou. Pro praxi má velký význam znát očekávaný vývoj obyvatelstva. Proto </w:t>
        <w:br/>
        <w:t xml:space="preserve">se zpracovávají prognózy, eventuelně projekce obyvatelstva. Prognózy se mohou zpracovávat za různé územní celky. Projekce obyvatelstva na úrovni České republiky zpracovává v několikaletých intervalech (2-6 let) pravidelně Český statistický úřad a doplňují je projekce či prognózy dalších institucí, mimo jiné i společnosti ÚRS PRAHA, a.s. ÚRS PRAHA, a.s. se zaměřuje zejména na prognózy menších územních celků, jakými jsou např. kraje, ale také správní obvody obcí s rozšířenou působností, v některých případech i menší územní celky (výjimečně také za města a obc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V červenci 2009 si objednal Plzeňský kraj zpracování studie ve formě Prognózy vývoje obyvatelstva Plzeňského kraje. Dle objednávky tato prognóza obsahuje předpokládané počty obyvatelstva za kraj celkem, dále za správní obvody obcí s rozšířenou působností </w:t>
        <w:br/>
        <w:t xml:space="preserve">(SO ORP), ale také za správní obvody pověřených obecních úřadů (SO POÚ) a dále vybraných 69 měst, městysů a obcí. Prognóza za takové územní celky je velmi složitá, protože se snižující se velikostní úrovní území se obtížnost (a s tím související míra nepřesnosti) zvyšuje. Velký význam při stanovování počtu obyvatel do budoucna má zejména migrace, která je např. v případě obcí či SO POÚ určujícím faktorem pohybu obyvatelstva.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Prognóza je zpracována do roku 2030 a obsahuje i pravděpodobné počty obyvatel za roky 2010, 2015, 2020, 2025 a 2030. Kromě celkových počtů obyvatel je zpracována rovněž podle počtu obyvatel podle tří základních věkových skupin (do 14 let, 15-64 let a 65 a více let), navíc ve členění muži a ženy. Tato prognóza je provedena za celý Plzeňský kraj </w:t>
        <w:br/>
        <w:t xml:space="preserve">a za 15 správních obvodů ORP.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Lze předpokládat, že studie obsahující prognózu vývoje obyvatelstva bude mít široké uplatnění. V  rámci územního plánování bude cenným podkladem pro tvorbu, resp. aktualizaci nových územně plánovacích podkladů na úrovni kraje (Zásady územního rozvoje), ale také na úrovni obcí v rámci SO ORP (Územně analytické podklady) a také územních plánů vybraných obcí. Další využití by měla nalézt v rámci regionálního </w:t>
        <w:br/>
        <w:t xml:space="preserve">a strategického rozvoje kraje. Z této prognózy je možno vycházet při tvorbě strategických </w:t>
        <w:br/>
        <w:t>a koncepčních dokumentů na úrovni kraje (Program rozvoje územního obvodu Plzeňského kraje, Strategie rozvoje kraje) a nižších územních celků – např. v rámci strategických dokumentů svazků obcí, měst atd.</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Studie je tvořena textovou, tabulkovou a grafickou částí.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Textová část nejprve stručně hodnotí dosavadní populační vývoj, především v období, které bezprostředně předchází prognóze. Dále je vyhodnocena současná věková struktura obyvatelstva, která má rovněž velký vliv na vývoj celkového počtu obyvatelstva i vývoj věkové struktury obyvatelstva v dalších letech. Další část textu tvoří vlastní prognóza obyvatel v jednotlivých hierarchických úrovních. Následuje předpokládaný vývoj věkové struktury kraje i SO ORP. V závěru textové části  je stručně zhodnocena celá prognóza a její výsledk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 xml:space="preserve">Těžištěm práce jsou vlastní data, která tvoří tabulkovou a na ní navazující grafickou část. Tabulkovou část tvoří 10 přehledů za vývoj obyvatelstva ve všech hierarchických úrovních </w:t>
        <w:br/>
        <w:t xml:space="preserve">i ve všech letech, a to jak v absolutních hodnotách, tak i v relativním porovnání vývoje mezi jednotlivými roky. Podrobně je rovněž zobrazeno i věkové složení 3 skupin, vč. relativních hodnot. </w:t>
      </w:r>
    </w:p>
    <w:p>
      <w:pPr>
        <w:pStyle w:val="Normal"/>
        <w:spacing w:lineRule="auto" w:line="288"/>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lední částí jsou přehledné kartogramy, které názorně ukazují vývoj počtu obyvatel v územním srovnání. Kartogramy jsou zpracovány za různé velikostní skupiny od SO ORP až po obce, doprovázené i věkovým složení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05:00Z</dcterms:created>
  <dc:creator>KupK</dc:creator>
  <dc:description/>
  <cp:keywords/>
  <dc:language>en-US</dc:language>
  <cp:lastModifiedBy>KupK</cp:lastModifiedBy>
  <dcterms:modified xsi:type="dcterms:W3CDTF">2010-12-06T11:05:00Z</dcterms:modified>
  <cp:revision>1</cp:revision>
  <dc:subject/>
  <dc:title>ÚVOD</dc:title>
</cp:coreProperties>
</file>