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298/CN/13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4941/13/C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34"/>
        <w:gridCol w:w="613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 15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zdělávání pro konkurenceschopnost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nanční podpora pro realizaci této veřejné zakázky byla schválena z následujících projektů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PROJEKT Č.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perační prog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zdělávání pro konkurenceschopnos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last podpory:</w:t>
            </w:r>
            <w:r>
              <w:rPr>
                <w:rFonts w:cs="Arial" w:ascii="Arial" w:hAnsi="Arial"/>
                <w:sz w:val="20"/>
                <w:szCs w:val="20"/>
              </w:rPr>
              <w:t xml:space="preserve"> 1.1 – Zvyšování kvality ve vzdělává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: </w:t>
            </w:r>
            <w:r>
              <w:rPr>
                <w:rFonts w:cs="Arial" w:ascii="Arial" w:hAnsi="Arial"/>
                <w:sz w:val="20"/>
                <w:szCs w:val="20"/>
              </w:rPr>
              <w:t xml:space="preserve">Modernizace výuky na VOŠ, OA, SZŠ a JŠ s právem SJZ Klatov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CZ.1.07/1.1.30/02.0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ální grant: </w:t>
            </w:r>
            <w:r>
              <w:rPr>
                <w:rFonts w:cs="Arial" w:ascii="Arial" w:hAnsi="Arial"/>
                <w:sz w:val="20"/>
                <w:szCs w:val="20"/>
              </w:rPr>
              <w:t>CZ.1.07/1.1.30 Zvyšování kvality ve vzdělávání v Plzeňském kraji II</w:t>
            </w:r>
          </w:p>
          <w:p>
            <w:pPr>
              <w:pStyle w:val="Normlnweb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 tohoto projektu bude pořízeno vybav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é laboratoře -</w:t>
            </w:r>
            <w:r>
              <w:rPr>
                <w:rFonts w:cs="Arial" w:ascii="Arial" w:hAnsi="Arial"/>
                <w:sz w:val="20"/>
                <w:szCs w:val="20"/>
              </w:rPr>
              <w:t xml:space="preserve"> viz níže uvedená specifikace pořizované technik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PROJEKT Č.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perační prog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zdělávání pro konkurenceschopnos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last podpory:</w:t>
            </w:r>
            <w:r>
              <w:rPr>
                <w:rFonts w:cs="Arial" w:ascii="Arial" w:hAnsi="Arial"/>
                <w:sz w:val="20"/>
                <w:szCs w:val="20"/>
              </w:rPr>
              <w:t xml:space="preserve"> 3.2 – Podpora nabídky dalšího vzděláv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: </w:t>
            </w:r>
            <w:r>
              <w:rPr>
                <w:rFonts w:cs="Arial" w:ascii="Arial" w:hAnsi="Arial"/>
                <w:sz w:val="20"/>
                <w:szCs w:val="20"/>
              </w:rPr>
              <w:t>Centrum celoživotního vzdělávání Klatov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CZ.1.07/3.2.02/04.00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ální grant: </w:t>
            </w:r>
            <w:r>
              <w:rPr>
                <w:rFonts w:cs="Arial" w:ascii="Arial" w:hAnsi="Arial"/>
                <w:sz w:val="20"/>
                <w:szCs w:val="20"/>
              </w:rPr>
              <w:t>CZ.1.07/3.2.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a dalšího vzdělávání v Plzeňském kraji</w:t>
            </w:r>
          </w:p>
          <w:p>
            <w:pPr>
              <w:pStyle w:val="Normlnweb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 tohoto projektu bude poříz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ks dataprojektorů </w:t>
            </w:r>
            <w:r>
              <w:rPr>
                <w:rFonts w:cs="Arial" w:ascii="Arial" w:hAnsi="Arial"/>
                <w:sz w:val="20"/>
                <w:szCs w:val="20"/>
              </w:rPr>
              <w:t>- viz níže uvedená specifikace pořizované technik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PROJEKT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perační prog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zdělávání pro konkurenceschopnos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last podpory:</w:t>
            </w:r>
            <w:r>
              <w:rPr>
                <w:rFonts w:cs="Arial" w:ascii="Arial" w:hAnsi="Arial"/>
                <w:sz w:val="20"/>
                <w:szCs w:val="20"/>
              </w:rPr>
              <w:t xml:space="preserve"> 7.1.3 – Další vzdělávání pracovníků škol a školských zaří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: </w:t>
            </w:r>
            <w:r>
              <w:rPr>
                <w:rFonts w:cs="Arial" w:ascii="Arial" w:hAnsi="Arial"/>
                <w:sz w:val="20"/>
                <w:szCs w:val="20"/>
              </w:rPr>
              <w:t>Centrum vzdělávání pedagogů Klatov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CZ.1.07/1.3.47/02.0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ální grant: </w:t>
            </w:r>
            <w:r>
              <w:rPr>
                <w:rFonts w:cs="Arial" w:ascii="Arial" w:hAnsi="Arial"/>
                <w:sz w:val="20"/>
                <w:szCs w:val="20"/>
              </w:rPr>
              <w:t>CZ.1.07/1.3.47 Další vzdělávání pracovníků škol a školských zařízení v Plzeňském kraji II</w:t>
            </w:r>
          </w:p>
          <w:p>
            <w:pPr>
              <w:pStyle w:val="Normlnweb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 tohoto projektu budou poříze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ks dataprojektorů, kamera a vizualizér</w:t>
            </w:r>
            <w:r>
              <w:rPr>
                <w:rFonts w:cs="Arial" w:ascii="Arial" w:hAnsi="Arial"/>
                <w:sz w:val="20"/>
                <w:szCs w:val="20"/>
              </w:rPr>
              <w:t xml:space="preserve"> - viz níže uvedená specifikace pořizované techniky.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ní ICT vybavení a vybavení jazykové laboratoře pro VOŠ, OA, SZŠ a JŠ s právem SJZ, Klatovy, Plánická 19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Z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color w:val="010000"/>
                <w:sz w:val="20"/>
                <w:szCs w:val="20"/>
              </w:rPr>
              <w:t>Veřejná zakázka malého rozsahu na dodávky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8. 2013</w:t>
            </w:r>
          </w:p>
        </w:tc>
      </w:tr>
      <w:tr>
        <w:trPr>
          <w:trHeight w:val="6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Plánická 196, 339 01 Klato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7817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zadavatele: Ing. Soňa Rabušicov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ředitelka školy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rofil zadavatele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s://ezak.cnpk.cz/profile_display_69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ÁTOR (pověřená osoba)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Vejprnická 663/56, 318 02 Plzeň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2046635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á: Ing. Jiří Heran, ředite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ověřené osob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Lucie Bouzková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777 357 9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ucie.bouzkova@cnpk.cz</w:t>
              </w:r>
            </w:hyperlink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 13.8.2013 do 23.8.2013 do 09:00 ho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0"/>
                <w:lang w:val="cs-CZ" w:eastAsia="cs-CZ"/>
              </w:rPr>
              <w:t xml:space="preserve">Předmětem veřejné zakázky je </w:t>
            </w:r>
            <w:r>
              <w:rPr>
                <w:rFonts w:cs="Arial"/>
                <w:b/>
                <w:sz w:val="20"/>
                <w:lang w:val="cs-CZ" w:eastAsia="cs-CZ"/>
              </w:rPr>
              <w:t>dodávka ICT vybavení a dodávka vybavení jazykové laboratoře</w:t>
            </w:r>
            <w:r>
              <w:rPr>
                <w:rFonts w:cs="Arial"/>
                <w:sz w:val="20"/>
                <w:lang w:val="cs-CZ" w:eastAsia="cs-CZ"/>
              </w:rPr>
              <w:t xml:space="preserve"> dle specifikace a požadavků zadavatele uvedených v zadávacích podmínkách. </w:t>
            </w:r>
          </w:p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color w:val="010000"/>
                <w:sz w:val="20"/>
                <w:szCs w:val="20"/>
              </w:rPr>
              <w:t>Bližší informace k předmětu veřejné zakázky a zadávacím podmínkám jsou uvedeny v Zadávací dokumentaci (příloha této výzvy)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lé zakázky: 327.356,-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(tj. 396.100,- Kč s DP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část zakázky: 122.397Kč bez DPH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148.100,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č s DPH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část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4.959 Kč bez DPH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248.000,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č s DPH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á cena je maximální možná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5" w:footer="49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34"/>
        <w:gridCol w:w="6138"/>
      </w:tblGrid>
      <w:tr>
        <w:trPr>
          <w:trHeight w:val="1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Veřejná zakázka malého rozsahu na dodávky </w:t>
            </w:r>
            <w:r>
              <w:rPr>
                <w:rFonts w:cs="Arial" w:ascii="Arial" w:hAnsi="Arial"/>
                <w:sz w:val="20"/>
                <w:szCs w:val="20"/>
              </w:rPr>
              <w:t>zadávaná mimo působnost zákona č. 137/2006 Sb., o veřejných zakázkách, ve znění pozdějších předpisů</w:t>
            </w:r>
            <w:r>
              <w:rPr>
                <w:rFonts w:cs="Arial" w:ascii="Arial" w:hAnsi="Arial"/>
                <w:color w:val="01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výběrového řízení se řídí pravidly OP VK upravenými v Příruč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 příjemce finanční podpory z Operačního programu Vzdělávání pro konkurenceschopnost, verze 6, platná od 29. 6.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ále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íručka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 Směrnicí Rady Plzeňského kraje č. 1/2013, o zadávání veřejných zakázek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(dále jen „Směrnice“)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5" w:footer="495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34"/>
        <w:gridCol w:w="613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hůta a místo pro podání nabídek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ší termín pro podání nabídky 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23. 8. 2013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09:00 hodin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.</w:t>
            </w:r>
          </w:p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uchazeče musí být podána vždy </w:t>
            </w:r>
            <w:r>
              <w:rPr>
                <w:b/>
                <w:sz w:val="20"/>
                <w:szCs w:val="20"/>
              </w:rPr>
              <w:t>písemně, a to buď v listinné podobě nebo v elektronické podobě prostřednictvím elektronického nástroje.</w:t>
            </w:r>
          </w:p>
          <w:p>
            <w:pPr>
              <w:pStyle w:val="Styl"/>
              <w:rPr>
                <w:color w:val="01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podání nabídek v listinné podobě: </w:t>
              <w:br/>
              <w:t xml:space="preserve">Centrální nákup, příspěvková organizace </w:t>
              <w:br/>
              <w:t xml:space="preserve">Vejprnická 663/56 </w:t>
              <w:br/>
              <w:t xml:space="preserve">318 00 PLZEŇ </w:t>
              <w:br/>
              <w:t xml:space="preserve">Adresa pro podání nabídek v elektronické podobě: </w:t>
              <w:br/>
              <w:t>prostřednictvím elektronického nástroje E-ZAK (https://ezak.cnpk.cz)</w:t>
            </w:r>
          </w:p>
          <w:p>
            <w:pPr>
              <w:pStyle w:val="Sty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istinná nabídka musí být podána v písemné formě v českém jazyc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 listinné podobě v jednom originále a v jednom vyhotovení na CD/DV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Podrobnější informace jsou uvedeny v zadávací dokumentaci, která je přílohou této výzvy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žadavky na prokázání splnění kvalifika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Uchazeč je povinen v nabídce prokázat splnění kvalifikace způsobem a v rozsahu stanoveném v Zadávací dokumentaci, která je přílohou této výzvy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působ hodnocení nabíd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 nabídek provede hodnotící komise zvlášť pro každou část veřejné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 část 1 VZ</w:t>
            </w:r>
            <w:r>
              <w:rPr>
                <w:rFonts w:cs="Arial" w:ascii="Arial" w:hAnsi="Arial"/>
                <w:sz w:val="20"/>
                <w:szCs w:val="20"/>
              </w:rPr>
              <w:t xml:space="preserve"> je základním hodnotícím kritériem pro zadání veřejné zakáz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jnižší nabídková cena v Kč s DP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váha 100%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zn.: část 1 VZ bude hodnocena e-aukcí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 část 2 V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základním hodnotícím kritériem pro zadání veřejné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 Kč s DP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áha 100%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Podrobnější informace ke způsobu hodnocení jsou uvedeny v zadávací dokumentaci, která je přílohou této výzvy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color w:val="010000"/>
                <w:sz w:val="20"/>
                <w:szCs w:val="20"/>
              </w:rPr>
              <w:t>Zadávací dokumentace tvoří přílohou této výzvy.</w:t>
            </w:r>
          </w:p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ávací dokumentace je zároveň zveřejněna </w:t>
            </w:r>
            <w:r>
              <w:rPr>
                <w:color w:val="010000"/>
                <w:sz w:val="20"/>
                <w:szCs w:val="20"/>
              </w:rPr>
              <w:t xml:space="preserve">neomezeným a přímým dálkovým přístupem v elektronickém nástroji E-ZAK na profilu zadavatele na URL adrese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https://ezak.cnpk.cz/profile_display_69.html</w:t>
              </w:r>
            </w:hyperlink>
            <w:r>
              <w:rPr>
                <w:sz w:val="20"/>
                <w:szCs w:val="20"/>
              </w:rPr>
              <w:t>, u příslušné veřejné zakázky, v sekci „Zadávací dokumentace veřejné zakázky“ a dále také na webovém portálu zprostředkujícího subjektu, kterým je Plzeňský kraj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informac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požadavku na dodatečné informace k zadávacím podmínkám je možné se obracet písemně (listinná zásilka, email) na kontaktní osobu – Lucie Bouzková, Centrální nákup, příspěvková organizac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jprnická 663/56, 318 00 Plzeň, e-mail: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lucie.bouzkova@cnpk.c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highlight w:val="darkGray"/>
              </w:rPr>
              <w:t xml:space="preserve"> </w:t>
            </w:r>
          </w:p>
          <w:p>
            <w:pPr>
              <w:pStyle w:val="Styl"/>
              <w:jc w:val="both"/>
              <w:rPr>
                <w:color w:val="010000"/>
                <w:sz w:val="20"/>
                <w:szCs w:val="20"/>
              </w:rPr>
            </w:pPr>
            <w:r>
              <w:rPr>
                <w:color w:val="010000"/>
                <w:sz w:val="20"/>
                <w:szCs w:val="20"/>
              </w:rPr>
              <w:t>Podrobnější instrukce k dodatečným informacím jsou uvedeny v zadávací dokumentaci, která je přílohou této výzvy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a místo plnění veřejné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lnění veřejné zakázky: </w:t>
            </w:r>
            <w:r>
              <w:rPr>
                <w:rFonts w:cs="Arial" w:ascii="Arial" w:hAnsi="Arial"/>
                <w:sz w:val="20"/>
                <w:szCs w:val="20"/>
              </w:rPr>
              <w:t>na adrese zadavate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Tsubjname"/>
                <w:rFonts w:cs="Arial" w:ascii="Arial" w:hAnsi="Arial"/>
                <w:sz w:val="20"/>
                <w:szCs w:val="20"/>
              </w:rPr>
              <w:t>Vyšší odborná škola, Obchodní akademie, Střední zdravotnická škola a Jazyková škola s právem státní jazykové zkoušky,</w:t>
            </w: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Tsubjname"/>
                <w:rFonts w:cs="Arial" w:ascii="Arial" w:hAnsi="Arial"/>
                <w:sz w:val="20"/>
                <w:szCs w:val="20"/>
              </w:rPr>
              <w:t>Klatovy,</w:t>
            </w: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ánická 196): Plánická 196, 339 01 Klatovy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  <w:b/>
                <w:b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Předpokládaný termín zahájení plnění předmětu veřejné zakázky: </w:t>
            </w:r>
            <w:r>
              <w:rPr>
                <w:rFonts w:cs="Arial" w:ascii="Arial" w:hAnsi="Arial"/>
                <w:b/>
                <w:color w:val="01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. 08. 2013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Termín dodání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4111" w:leader="none"/>
                <w:tab w:val="left" w:pos="4820" w:leader="none"/>
              </w:tabs>
              <w:ind w:left="271" w:hanging="219"/>
              <w:rPr>
                <w:rFonts w:ascii="Arial" w:hAnsi="Arial" w:cs="Arial"/>
                <w:b/>
                <w:b/>
                <w:color w:val="01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 xml:space="preserve">vybavení celé jazykové učebny (vše z projektu č. 1) - </w:t>
            </w:r>
            <w:r>
              <w:rPr>
                <w:rFonts w:cs="Arial" w:ascii="Arial" w:hAnsi="Arial"/>
                <w:b/>
                <w:bCs/>
                <w:color w:val="010000"/>
                <w:sz w:val="16"/>
                <w:szCs w:val="16"/>
                <w:lang w:val="cs-CZ" w:eastAsia="cs-CZ"/>
              </w:rPr>
              <w:t xml:space="preserve">listopad 2013 </w:t>
            </w:r>
            <w:r>
              <w:rPr>
                <w:rFonts w:cs="Arial" w:ascii="Arial" w:hAnsi="Arial"/>
                <w:bCs/>
                <w:color w:val="010000"/>
                <w:sz w:val="16"/>
                <w:szCs w:val="16"/>
                <w:lang w:val="cs-CZ" w:eastAsia="cs-CZ"/>
              </w:rPr>
              <w:t>(</w:t>
            </w: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>nejpozději do 30. 11. 2013)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4111" w:leader="none"/>
                <w:tab w:val="left" w:pos="4820" w:leader="none"/>
              </w:tabs>
              <w:ind w:left="271" w:hanging="219"/>
              <w:rPr>
                <w:rFonts w:ascii="Arial" w:hAnsi="Arial" w:cs="Arial"/>
                <w:b/>
                <w:b/>
                <w:color w:val="01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 xml:space="preserve">dataprojektorů (5 ks z projektu č. 2)                           - </w:t>
            </w:r>
            <w:r>
              <w:rPr>
                <w:rFonts w:cs="Arial" w:ascii="Arial" w:hAnsi="Arial"/>
                <w:b/>
                <w:bCs/>
                <w:color w:val="010000"/>
                <w:sz w:val="16"/>
                <w:szCs w:val="16"/>
                <w:lang w:val="cs-CZ" w:eastAsia="cs-CZ"/>
              </w:rPr>
              <w:t xml:space="preserve">listopad 2013 </w:t>
            </w:r>
            <w:r>
              <w:rPr>
                <w:rFonts w:cs="Arial" w:ascii="Arial" w:hAnsi="Arial"/>
                <w:bCs/>
                <w:color w:val="010000"/>
                <w:sz w:val="16"/>
                <w:szCs w:val="16"/>
                <w:lang w:val="cs-CZ" w:eastAsia="cs-CZ"/>
              </w:rPr>
              <w:t>(</w:t>
            </w: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>nejpozději do 30. 11. 2013)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4111" w:leader="none"/>
                <w:tab w:val="left" w:pos="4820" w:leader="none"/>
              </w:tabs>
              <w:ind w:left="271" w:hanging="219"/>
              <w:rPr/>
            </w:pP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 xml:space="preserve">dataprojektorů (3 ks z projektu č. 3)                           - </w:t>
            </w:r>
            <w:r>
              <w:rPr>
                <w:rFonts w:cs="Arial" w:ascii="Arial" w:hAnsi="Arial"/>
                <w:b/>
                <w:bCs/>
                <w:color w:val="010000"/>
                <w:sz w:val="16"/>
                <w:szCs w:val="16"/>
                <w:lang w:val="cs-CZ" w:eastAsia="cs-CZ"/>
              </w:rPr>
              <w:t xml:space="preserve">srpen 2013 </w:t>
            </w:r>
            <w:r>
              <w:rPr>
                <w:rFonts w:cs="Arial" w:ascii="Arial" w:hAnsi="Arial"/>
                <w:bCs/>
                <w:color w:val="010000"/>
                <w:sz w:val="16"/>
                <w:szCs w:val="16"/>
                <w:lang w:val="cs-CZ" w:eastAsia="cs-CZ"/>
              </w:rPr>
              <w:t>(</w:t>
            </w: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>nejpozději do 31. 08. 2013)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4111" w:leader="none"/>
                <w:tab w:val="left" w:pos="4820" w:leader="none"/>
              </w:tabs>
              <w:ind w:left="271" w:hanging="219"/>
              <w:rPr/>
            </w:pP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 xml:space="preserve">vizualizéru (1 ks z projektu č. 3)                                 - </w:t>
            </w:r>
            <w:r>
              <w:rPr>
                <w:rFonts w:cs="Arial" w:ascii="Arial" w:hAnsi="Arial"/>
                <w:b/>
                <w:bCs/>
                <w:color w:val="010000"/>
                <w:sz w:val="16"/>
                <w:szCs w:val="16"/>
                <w:lang w:val="cs-CZ" w:eastAsia="cs-CZ"/>
              </w:rPr>
              <w:t xml:space="preserve">srpen 2013 </w:t>
            </w:r>
            <w:r>
              <w:rPr>
                <w:rFonts w:cs="Arial" w:ascii="Arial" w:hAnsi="Arial"/>
                <w:bCs/>
                <w:color w:val="010000"/>
                <w:sz w:val="16"/>
                <w:szCs w:val="16"/>
                <w:lang w:val="cs-CZ" w:eastAsia="cs-CZ"/>
              </w:rPr>
              <w:t>(</w:t>
            </w: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>nejpozději do 31. 08. 2013)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4111" w:leader="none"/>
                <w:tab w:val="left" w:pos="4820" w:leader="none"/>
              </w:tabs>
              <w:ind w:left="271" w:hanging="219"/>
              <w:rPr>
                <w:rFonts w:cs="Arial"/>
                <w:color w:val="01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 xml:space="preserve">kamery (1 ks z projektu č. 3)                                      - </w:t>
            </w:r>
            <w:r>
              <w:rPr>
                <w:rFonts w:cs="Arial" w:ascii="Arial" w:hAnsi="Arial"/>
                <w:b/>
                <w:bCs/>
                <w:color w:val="010000"/>
                <w:sz w:val="16"/>
                <w:szCs w:val="16"/>
                <w:lang w:val="cs-CZ" w:eastAsia="cs-CZ"/>
              </w:rPr>
              <w:t xml:space="preserve">srpen 2013 </w:t>
            </w:r>
            <w:r>
              <w:rPr>
                <w:rFonts w:cs="Arial" w:ascii="Arial" w:hAnsi="Arial"/>
                <w:bCs/>
                <w:color w:val="010000"/>
                <w:sz w:val="16"/>
                <w:szCs w:val="16"/>
                <w:lang w:val="cs-CZ" w:eastAsia="cs-CZ"/>
              </w:rPr>
              <w:t>(</w:t>
            </w:r>
            <w:r>
              <w:rPr>
                <w:rFonts w:cs="Arial" w:ascii="Arial" w:hAnsi="Arial"/>
                <w:color w:val="010000"/>
                <w:sz w:val="16"/>
                <w:szCs w:val="16"/>
                <w:lang w:val="cs-CZ" w:eastAsia="cs-CZ"/>
              </w:rPr>
              <w:t>nejpozději do 31. 08. 201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Příloha výzvy:</w:t>
      </w:r>
      <w:r>
        <w:rPr>
          <w:b/>
          <w:color w:val="1F497D"/>
          <w:sz w:val="28"/>
          <w:szCs w:val="28"/>
        </w:rPr>
        <w:t xml:space="preserve">  </w:t>
      </w:r>
      <w:r>
        <w:rPr>
          <w:color w:val="010000"/>
          <w:sz w:val="28"/>
          <w:szCs w:val="28"/>
        </w:rPr>
        <w:t xml:space="preserve"> Zadávací dokumentace</w:t>
      </w:r>
      <w:bookmarkStart w:id="0" w:name="_GoBack"/>
      <w:bookmarkEnd w:id="0"/>
    </w:p>
    <w:p>
      <w:pPr>
        <w:pStyle w:val="TextBody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Klatovech dne 12. 8.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FF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Ing. Soňa Rabušicová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sectPr>
      <w:type w:val="continuous"/>
      <w:pgSz w:w="11906" w:h="16838"/>
      <w:pgMar w:left="1418" w:right="1418" w:gutter="0" w:header="709" w:top="1135" w:footer="49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99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7964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color w:val="4F81BD"/>
      <w:sz w:val="26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knihy1">
    <w:name w:val="Název knihy1"/>
    <w:qFormat/>
    <w:rPr>
      <w:b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VZChar">
    <w:name w:val="Nadpis 1_VZ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adpis1VZ">
    <w:name w:val="Nadpis 1_VZ"/>
    <w:basedOn w:val="NadpisVZ1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9.html" TargetMode="External"/><Relationship Id="rId3" Type="http://schemas.openxmlformats.org/officeDocument/2006/relationships/hyperlink" Target="mailto:lucie.bouzk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ezak.cnpk.cz/profile_display_69.html" TargetMode="External"/><Relationship Id="rId9" Type="http://schemas.openxmlformats.org/officeDocument/2006/relationships/hyperlink" Target="mailto:lucie.bouzkova@cnp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53:00Z</dcterms:created>
  <dc:creator>tatka</dc:creator>
  <dc:description/>
  <cp:keywords/>
  <dc:language>en-US</dc:language>
  <cp:lastModifiedBy>Lucie Bouzková</cp:lastModifiedBy>
  <cp:lastPrinted>2012-12-05T12:25:00Z</cp:lastPrinted>
  <dcterms:modified xsi:type="dcterms:W3CDTF">2013-08-12T08:21:00Z</dcterms:modified>
  <cp:revision>1</cp:revision>
  <dc:subject/>
  <dc:title>Výzva k podání nabídek</dc:title>
</cp:coreProperties>
</file>