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62" w:type="dxa"/>
        <w:jc w:val="left"/>
        <w:tblInd w:w="-138" w:type="dxa"/>
        <w:tblLayout w:type="fixed"/>
        <w:tblCellMar>
          <w:top w:w="0" w:type="dxa"/>
          <w:left w:w="108" w:type="dxa"/>
          <w:bottom w:w="0" w:type="dxa"/>
          <w:right w:w="108" w:type="dxa"/>
        </w:tblCellMar>
      </w:tblPr>
      <w:tblGrid>
        <w:gridCol w:w="3227"/>
        <w:gridCol w:w="6035"/>
      </w:tblGrid>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Číslo zakázky</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Z 150</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gramu:</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Registrační číslo projektu</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2.02/03.0021</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jektu:</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OPEN DOOR - odborná němčina v Plzeňském kraji</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zakázky:</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Převedení vzdělávacích programů odborné němčiny do formy e</w:t>
              <w:noBreakHyphen/>
              <w:t>learningu 2</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ředmět zakázky:</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Veřejná zakázka na služby</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atum vyhlášení zakázky:</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5.8.2013</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obchodní firma zadavatel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Grafia, společnost s ručením omezeným</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Sídlo zadavatel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Budilova 4, Plzeň</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Osoba oprávněná jednat jménem zadavatele</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gr. Jana Brabcová, jednatel</w:t>
            </w:r>
          </w:p>
          <w:p>
            <w:pPr>
              <w:pStyle w:val="Normal"/>
              <w:snapToGrid w:val="false"/>
              <w:jc w:val="both"/>
              <w:rPr>
                <w:b/>
                <w:b/>
              </w:rPr>
            </w:pPr>
            <w:r>
              <w:rPr/>
              <w:t>Tel. 377 227701, email: sekretariát@grafia.cz</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IČ zadavatele:</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47714620</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IČ zadavatele:</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CZ47714620</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Kontaktní osoba zadavatele</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Mgr. Milada Kolářová, tel. 377 227701, 774 484867</w:t>
            </w:r>
          </w:p>
          <w:p>
            <w:pPr>
              <w:pStyle w:val="Normal"/>
              <w:rPr/>
            </w:pPr>
            <w:r>
              <w:rPr/>
              <w:t>Ing. Vladislava Selnerová, tel. 377227701, 774 484850</w:t>
            </w:r>
          </w:p>
          <w:p>
            <w:pPr>
              <w:pStyle w:val="Normal"/>
              <w:rPr>
                <w:b/>
                <w:b/>
              </w:rPr>
            </w:pPr>
            <w:r>
              <w:rPr/>
              <w:t>Pro veškeré dotazy a žádosti ve věci veřejné zakázky použijte email: epodatelna@grafia.cz</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Lhůta pro podávání nabídek</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Lhůta pro podání nabídek počíná běžet okamžikem vyhlášení zakázky a končí dne 23.8.2013 do 15.00 hodin, písemně Nabídky se odevzdávají v uzavřené obálce opatřené zpáteční adresou uchazeče a označené nápisem „NEOTVÍRAT – Veřejná zakázka Převedení vzdělávacích programů odborné němčiny do formy e</w:t>
              <w:noBreakHyphen/>
              <w:t>learningu“, osobně nebo poštou na adresu sídla zadavatele v pracovních dnech od 09:00 hodin do 15:00 hodin a poslední den lhůty pro podání nabídek od 09:00 hodin do 10:00 hodin.</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pis předmětu zakázky:</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Předmětem plnění veřejné zakázky je zpracování a převedení vzdělávacích programů odborné němčiny vytvořených zadavatelem ve formě skript a doprovodných videí s titulky do formy e-learningových vzdělávacích programů.</w:t>
            </w:r>
          </w:p>
          <w:p>
            <w:pPr>
              <w:pStyle w:val="Normal"/>
              <w:rPr/>
            </w:pPr>
            <w:r>
              <w:rPr/>
              <w:t>Předmětem plnění dále je dodávka e</w:t>
              <w:noBreakHyphen/>
              <w:t>learningové aplikace umožňující provoz vytvořených e</w:t>
              <w:noBreakHyphen/>
              <w:t xml:space="preserve">learningových vzdělávacích programů. Aplikace musí být dodána  v základní formě jako www aplikace. Navíc může být dodána i ve formě modulů pro LMS systém a ve formě instalovatelné aplikace. </w:t>
            </w:r>
          </w:p>
          <w:p>
            <w:pPr>
              <w:pStyle w:val="Normal"/>
              <w:rPr>
                <w:b/>
                <w:b/>
              </w:rPr>
            </w:pPr>
            <w:r>
              <w:rPr/>
              <w:t>Předmět plnění je specifikován v Zadávací dokumentaci, která je samostatným dokumentem, je přílohou a nedílnou součástí této výzvy a zadavatel ji poskytne zdarma na vyžádání za podmínek uvedených v této výzvě.</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ředpokládaná hodnota zakázky v Kč</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t>Předpokládaná hodnota veřejné zakázky činí 490 000,- Kč (slovy čtyřistadevadesáttisíc korun) bez DPH.</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Typ zakázky</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kázka je veřejnou zakázkou malého rozsahu dle § 12 odst. 3 zákona č. 137/2006 Sb., o veřejných zakázkách, ve znění pozdějších předpisů.</w:t>
            </w:r>
          </w:p>
          <w:p>
            <w:pPr>
              <w:pStyle w:val="Normal"/>
              <w:snapToGrid w:val="false"/>
              <w:jc w:val="both"/>
              <w:rPr/>
            </w:pPr>
            <w:r>
              <w:rPr/>
              <w:t>Zakázka je veřejnou zakázkou na služby.</w:t>
            </w:r>
            <w:r>
              <w:rPr>
                <w:b/>
              </w:rPr>
              <w:t xml:space="preserve"> </w:t>
            </w:r>
          </w:p>
          <w:p>
            <w:pPr>
              <w:pStyle w:val="Normal"/>
              <w:snapToGrid w:val="false"/>
              <w:jc w:val="both"/>
              <w:rPr>
                <w:b/>
                <w:b/>
              </w:rPr>
            </w:pPr>
            <w:r>
              <w:rPr/>
              <w:t>Zadávací řízení se řídí Příručkou pro příjemce finanční podpory z operačního programu Vzdělávání pro konkurenceschopnost nejedná se o zadávací řízení dle zákona o veřejných zakázkách.</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Lhůta a místo dodání</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Místem plnění je sídlo zadavatele.</w:t>
            </w:r>
          </w:p>
          <w:p>
            <w:pPr>
              <w:pStyle w:val="Normal"/>
              <w:rPr/>
            </w:pPr>
            <w:r>
              <w:rPr/>
              <w:t>Předběžný harmonogram předání jednotlivých částí plnění:</w:t>
            </w:r>
          </w:p>
          <w:p>
            <w:pPr>
              <w:pStyle w:val="Normal"/>
              <w:numPr>
                <w:ilvl w:val="0"/>
                <w:numId w:val="2"/>
              </w:numPr>
              <w:rPr/>
            </w:pPr>
            <w:r>
              <w:rPr/>
              <w:t>Dodání první verze e-learningu 29.10.2013</w:t>
            </w:r>
          </w:p>
          <w:p>
            <w:pPr>
              <w:pStyle w:val="Normal"/>
              <w:numPr>
                <w:ilvl w:val="0"/>
                <w:numId w:val="2"/>
              </w:numPr>
              <w:rPr/>
            </w:pPr>
            <w:r>
              <w:rPr/>
              <w:t>Dodání druhé verze e-learningu a zahájení provozního nasazení pro pilotní výuku 26.11.2013</w:t>
            </w:r>
          </w:p>
          <w:p>
            <w:pPr>
              <w:pStyle w:val="Normal"/>
              <w:numPr>
                <w:ilvl w:val="0"/>
                <w:numId w:val="2"/>
              </w:numPr>
              <w:rPr/>
            </w:pPr>
            <w:r>
              <w:rPr/>
              <w:t>Dodání třetí verze e-learningu a zajištění provozu na www serveru odběratele 31.5.2014</w:t>
            </w:r>
          </w:p>
          <w:p>
            <w:pPr>
              <w:pStyle w:val="Normal"/>
              <w:rPr>
                <w:b/>
                <w:b/>
              </w:rPr>
            </w:pPr>
            <w:r>
              <w:rPr/>
              <w:t>Lhůty, místa a způsoby dodání jsou stanoveny v zadávací dokumentaci.</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Místa dodání/převzetí nabídky</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Místem dodání/převzetí nabídky je sídlo zadavatele. Místo dodání/převzetí nabídky, způsob dodání, lhůty a časová omezení pro dodání/převzetí nabídky jsou stanoveny zadávací dokumentací.</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Hodnotící kritéria</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Nabídky budou hodnoceny podle kritéria ekonomické výhodnosti nabídek. Nabídky budou hodnoceny dle nabídkové ceny a kvality nabízené služby.</w:t>
            </w:r>
          </w:p>
          <w:p>
            <w:pPr>
              <w:pStyle w:val="Normal"/>
              <w:rPr/>
            </w:pPr>
            <w:r>
              <w:rPr/>
              <w:t>Dílčí hodnotící kritéria:</w:t>
            </w:r>
          </w:p>
          <w:p>
            <w:pPr>
              <w:pStyle w:val="Normal"/>
              <w:numPr>
                <w:ilvl w:val="0"/>
                <w:numId w:val="3"/>
              </w:numPr>
              <w:suppressAutoHyphens w:val="false"/>
              <w:rPr/>
            </w:pPr>
            <w:r>
              <w:rPr/>
              <w:t>Nabídková cena v Kč bez DPH. Za toto kriterium získá nejlepší nabídka 60 bodů.</w:t>
            </w:r>
          </w:p>
          <w:p>
            <w:pPr>
              <w:pStyle w:val="Normal"/>
              <w:numPr>
                <w:ilvl w:val="0"/>
                <w:numId w:val="3"/>
              </w:numPr>
              <w:suppressAutoHyphens w:val="false"/>
              <w:rPr/>
            </w:pPr>
            <w:r>
              <w:rPr/>
              <w:t>Kvalita fragmentu e-learningového programu. Za toto kriterium získá nejlepší nabídka 20 bodů.</w:t>
            </w:r>
          </w:p>
          <w:p>
            <w:pPr>
              <w:pStyle w:val="Normal"/>
              <w:numPr>
                <w:ilvl w:val="0"/>
                <w:numId w:val="3"/>
              </w:numPr>
              <w:suppressAutoHyphens w:val="false"/>
              <w:rPr/>
            </w:pPr>
            <w:r>
              <w:rPr/>
              <w:t>Kvalita plnění technických požadavků. Za toto kriterium získá nejlepší nabídka 16 bodů</w:t>
            </w:r>
          </w:p>
          <w:p>
            <w:pPr>
              <w:pStyle w:val="Normal"/>
              <w:numPr>
                <w:ilvl w:val="0"/>
                <w:numId w:val="3"/>
              </w:numPr>
              <w:suppressAutoHyphens w:val="false"/>
              <w:rPr/>
            </w:pPr>
            <w:r>
              <w:rPr/>
              <w:t>Metodika. Za toto kriterium získá nejlepší nabídka 4 body.</w:t>
            </w:r>
          </w:p>
          <w:p>
            <w:pPr>
              <w:pStyle w:val="Normal"/>
              <w:rPr>
                <w:b/>
                <w:b/>
              </w:rPr>
            </w:pPr>
            <w:r>
              <w:rPr/>
              <w:t>Dílčí hodnotící kritéria a způsob hodnocení nabídek jsou stanoveny v zadávací dokumentaci.</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ožadavky na prokázání splnění základní a profesní kvalifikace dodavatele</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Zadavatel požaduje splnění kvalifikačních předpokladů dle zákona č. 137/2006 Sb., o veřejných zakázkách. Požadavky zadavatele na prokázání kvalifikace uchazeče jsou stanoveny v zadávací dokumentaci.</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ožadavek na uvedení kontaktní osoby uchazeče</w:t>
            </w: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Zadavatel požaduje, aby uchazeč uvedl e-mailovou adresu, na kterou mu bude zaslána v elektronické podobě zadávací dokumentace. Na tuto adresu budou také zadavatelem zasílány odpovědi na dotazy uchazečů. Podrobnosti jsou stanoveny v zadávací dokumentaci.</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žadavek na písemnou formu nabídky:</w:t>
            </w:r>
          </w:p>
        </w:tc>
        <w:tc>
          <w:tcPr>
            <w:tcW w:w="6035" w:type="dxa"/>
            <w:tcBorders>
              <w:top w:val="single" w:sz="4" w:space="0" w:color="000000"/>
              <w:left w:val="single" w:sz="4" w:space="0" w:color="000000"/>
              <w:bottom w:val="single" w:sz="4" w:space="0" w:color="000000"/>
              <w:right w:val="single" w:sz="4" w:space="0" w:color="000000"/>
            </w:tcBorders>
          </w:tcPr>
          <w:p>
            <w:pPr>
              <w:pStyle w:val="Normal"/>
              <w:rPr>
                <w:i/>
                <w:i/>
              </w:rPr>
            </w:pPr>
            <w:r>
              <w:rPr/>
              <w:t>Nabídka musí být zadavateli podána v písemné formě. Požadavek na písemnou formu je považován za splněný tehdy, pokud je nabídka podepsána osobou oprávněnou jednat jménem uchazeče. Součástí nabídky musí být prohlášení podepsané uchazečem nebo osobou oprávněnou jednat za nebo jménem uchazeče s uvedením výslovného souhlasu s obsahem nabídk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 xml:space="preserve">Požadavek na zpracování nabídky a způsob zpracování nabídkové ceny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Požadavky na zpracování nabídky a způsob zpracování nabídkové ceny jsou stanoveny v zadávací dokumentaci.</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vinnost uchovávat doklady a umožnit kontrolu:</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alší podmínky pro plnění zakázky:</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Další podmínky plnění jsou stanoveny v zadávací dokumentaci.</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dmínky poskytnutí zadávací dokumentace</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Zadávací dokumentace je samostatným dokumentem a je přílohou a nedílnou součástí této výzvy. Uchazeč si může vyžádat zaslání elektronické verze zadávací dokumentace písemně formou e mailu na e</w:t>
              <w:noBreakHyphen/>
              <w:t>mailové adrese kontaktní osoby zadavatele nebo na adrese sekretariat@grafia.cz . Zadávací dokumentace bude zadavatelem zaslána na uvedenou e</w:t>
              <w:noBreakHyphen/>
              <w:t>mailovou adresu uchazeče do 2 pracovních dnů.</w:t>
            </w:r>
          </w:p>
        </w:tc>
      </w:tr>
      <w:tr>
        <w:trPr/>
        <w:tc>
          <w:tcPr>
            <w:tcW w:w="926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p>
            <w:pPr>
              <w:pStyle w:val="Normal"/>
              <w:rPr/>
            </w:pPr>
            <w:r>
              <w:rPr/>
              <w:t>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w:t>
            </w:r>
          </w:p>
        </w:tc>
      </w:tr>
    </w:tbl>
    <w:p>
      <w:pPr>
        <w:pStyle w:val="Normal"/>
        <w:rPr/>
      </w:pPr>
      <w:r>
        <w:rPr/>
      </w:r>
    </w:p>
    <w:p>
      <w:pPr>
        <w:pStyle w:val="Normal"/>
        <w:rPr/>
      </w:pPr>
      <w:r>
        <w:rPr/>
      </w:r>
    </w:p>
    <w:p>
      <w:pPr>
        <w:pStyle w:val="Normal"/>
        <w:rPr/>
      </w:pPr>
      <w:r>
        <w:rPr/>
      </w:r>
    </w:p>
    <w:p>
      <w:pPr>
        <w:pStyle w:val="Normal"/>
        <w:rPr/>
      </w:pPr>
      <w:r>
        <w:rPr/>
        <w:t>V Plzni dne 5.8.2013</w:t>
      </w:r>
    </w:p>
    <w:p>
      <w:pPr>
        <w:pStyle w:val="Normal"/>
        <w:rPr/>
      </w:pPr>
      <w:r>
        <w:rPr/>
      </w:r>
    </w:p>
    <w:p>
      <w:pPr>
        <w:pStyle w:val="Normal"/>
        <w:rPr/>
      </w:pPr>
      <w:r>
        <w:rPr/>
        <w:t>Mgr. Jana Brabcová,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26085</wp:posOffset>
          </wp:positionV>
          <wp:extent cx="6079490" cy="1483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79490" cy="148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2">
    <w:name w:val="Standardní písmo odstavce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TextpoznpodarouChar">
    <w:name w:val="Text pozn. pod čarou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1"/>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9:00Z</dcterms:created>
  <dc:creator>Pechová Danuše</dc:creator>
  <dc:description/>
  <cp:keywords/>
  <dc:language>en-US</dc:language>
  <cp:lastModifiedBy>Pechová Danuše</cp:lastModifiedBy>
  <cp:lastPrinted>2011-11-16T08:59:00Z</cp:lastPrinted>
  <dcterms:modified xsi:type="dcterms:W3CDTF">2013-08-05T08:11:00Z</dcterms:modified>
  <cp:revision>3</cp:revision>
  <dc:subject/>
  <dc:title/>
</cp:coreProperties>
</file>