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Odstavecseseznamem"/>
        <w:ind w:left="0" w:hanging="0"/>
        <w:jc w:val="both"/>
        <w:rPr/>
      </w:pPr>
      <w:r>
        <w:rPr/>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2223937455"/>
      <w:bookmarkStart w:id="1" w:name="__Fieldmark__1_2223937455"/>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2223937455"/>
      <w:bookmarkStart w:id="3" w:name="__Fieldmark__2_2223937455"/>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2223937455"/>
      <w:bookmarkStart w:id="5" w:name="__Fieldmark__3_2223937455"/>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2223937455"/>
      <w:bookmarkStart w:id="7" w:name="__Fieldmark__4_2223937455"/>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2223937455"/>
      <w:bookmarkStart w:id="9" w:name="__Fieldmark__5_2223937455"/>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2223937455"/>
      <w:bookmarkStart w:id="11" w:name="__Fieldmark__6_2223937455"/>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2223937455"/>
      <w:bookmarkStart w:id="13" w:name="__Fieldmark__7_2223937455"/>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2223937455"/>
      <w:bookmarkStart w:id="15" w:name="__Fieldmark__8_2223937455"/>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223937455"/>
      <w:bookmarkStart w:id="17" w:name="__Fieldmark__9_2223937455"/>
      <w:bookmarkEnd w:id="17"/>
      <w:r>
        <w:rPr/>
      </w:r>
      <w:r>
        <w:rPr/>
        <w:fldChar w:fldCharType="end"/>
      </w:r>
      <w:r>
        <w:rPr/>
        <w:t xml:space="preserve"> </w:t>
      </w:r>
    </w:p>
    <w:p>
      <w:pPr>
        <w:pStyle w:val="Normal"/>
        <w:rPr/>
      </w:pPr>
      <w:r>
        <w:rPr/>
        <w:t>Po posouzení nabídek z hlediska jejich úplnosti hodnotící komise konstatuje, ž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2223937455"/>
            <w:bookmarkStart w:id="19" w:name="__Fieldmark__10_2223937455"/>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2223937455"/>
            <w:bookmarkStart w:id="21" w:name="__Fieldmark__11_2223937455"/>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2223937455"/>
            <w:bookmarkStart w:id="23" w:name="__Fieldmark__12_2223937455"/>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2223937455"/>
            <w:bookmarkStart w:id="25" w:name="__Fieldmark__13_2223937455"/>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2223937455"/>
            <w:bookmarkStart w:id="27" w:name="__Fieldmark__14_2223937455"/>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2223937455"/>
            <w:bookmarkStart w:id="29" w:name="__Fieldmark__15_2223937455"/>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2223937455"/>
            <w:bookmarkStart w:id="31" w:name="__Fieldmark__16_2223937455"/>
            <w:bookmarkEnd w:id="31"/>
            <w:r>
              <w:rPr/>
            </w:r>
            <w:r>
              <w:rPr/>
              <w:fldChar w:fldCharType="end"/>
            </w:r>
            <w:r>
              <w:rPr/>
              <w:t xml:space="preserve"> </w:t>
            </w:r>
            <w:r>
              <w:rPr>
                <w:b/>
                <w:sz w:val="22"/>
              </w:rPr>
              <w:t>splňuje</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2223937455"/>
            <w:bookmarkStart w:id="33" w:name="__Fieldmark__17_2223937455"/>
            <w:bookmarkEnd w:id="33"/>
            <w:r>
              <w:rPr/>
            </w:r>
            <w:r>
              <w:rPr/>
              <w:fldChar w:fldCharType="end"/>
            </w:r>
            <w:r>
              <w:rPr/>
              <w:t xml:space="preserve"> </w:t>
            </w:r>
            <w:r>
              <w:rPr>
                <w:b/>
                <w:sz w:val="22"/>
              </w:rPr>
              <w:t>nesplňuje požadavky dle (zadávací dokumentace</w:t>
            </w:r>
            <w:r>
              <w:rPr>
                <w:rStyle w:val="FootnoteCharacters"/>
                <w:rStyle w:val="FootnoteAnchor"/>
                <w:b/>
                <w:sz w:val="22"/>
              </w:rPr>
              <w:footnoteReference w:id="4"/>
            </w:r>
            <w:r>
              <w:rPr>
                <w:b/>
                <w:sz w:val="22"/>
              </w:rPr>
              <w:t>)</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b/>
          <w:b/>
        </w:rPr>
      </w:pPr>
      <w:r>
        <w:rPr>
          <w:b/>
        </w:rPr>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 w:id="4">
    <w:p>
      <w:pPr>
        <w:pStyle w:val="Footnote"/>
        <w:spacing w:before="0" w:after="240"/>
        <w:rPr/>
      </w:pPr>
      <w:r>
        <w:rPr>
          <w:rStyle w:val="FootnoteCharacters"/>
        </w:rPr>
        <w:footnoteRef/>
      </w:r>
      <w:r>
        <w:rPr>
          <w:lang w:val="cs-CZ"/>
        </w:rPr>
        <w:t xml:space="preserve"> </w:t>
      </w:r>
      <w:r>
        <w:rPr>
          <w:rFonts w:cs="Times New Roman" w:ascii="Times New Roman" w:hAnsi="Times New Roman"/>
          <w:lang w:val="cs-CZ"/>
        </w:rPr>
        <w:t>V případě veřejných zakázek zadávaných podle zákona č. 137/2006 Sb., o veřejných zakázkách nesplňuje požadavky dle § 71 odst. 8 zákona 137/2006 Sb. o veřejných zakáz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183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5:00Z</dcterms:created>
  <dc:creator>klimovae</dc:creator>
  <dc:description/>
  <cp:keywords/>
  <dc:language>en-US</dc:language>
  <cp:lastModifiedBy>pechovad</cp:lastModifiedBy>
  <dcterms:modified xsi:type="dcterms:W3CDTF">2009-08-21T06:40:00Z</dcterms:modified>
  <cp:revision>20</cp:revision>
  <dc:subject/>
  <dc:title/>
</cp:coreProperties>
</file>