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575246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  <w:lang w:val="en-US" w:eastAsia="en-US"/>
        </w:rPr>
        <w:t xml:space="preserve">           </w:t>
      </w:r>
      <w:r>
        <w:rPr>
          <w:rFonts w:eastAsia="Arial"/>
        </w:rPr>
        <w:t xml:space="preserve">          </w:t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projekt je spolufinancován Evropským sociálním fondem a státním rozpočtem </w:t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republiky.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09/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Z.1.07/1.1.12/01.007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bez legr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technik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Švihov, okres Klatovy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il Da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a 94, 342 01 Suš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il Da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940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&lt;danuse.pechova@plzensky-kraj.cz&gt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la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ch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cha2zas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 668 1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plzensky-kraj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07:00Z</dcterms:created>
  <dc:creator>klimovae</dc:creator>
  <dc:description/>
  <cp:keywords/>
  <dc:language>en-US</dc:language>
  <cp:lastModifiedBy>Sucha</cp:lastModifiedBy>
  <dcterms:modified xsi:type="dcterms:W3CDTF">2009-08-11T10:28:00Z</dcterms:modified>
  <cp:revision>6</cp:revision>
  <dc:subject/>
  <dc:title>                      </dc:title>
</cp:coreProperties>
</file>