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k výzvě k podáv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</w:rPr>
        <w:t xml:space="preserve">Zakázka: </w:t>
      </w:r>
      <w:r>
        <w:rPr>
          <w:b/>
          <w:bCs/>
          <w:i/>
          <w:u w:val="single"/>
        </w:rPr>
        <w:t>Výběrové řízení na zajištění dodávky služeb: „hlavní lektor, konzultant a tutor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  <w:t>Ve výzvě k podávání nabídek dochází tímto dodatkem k následujícím změná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u w:val="single"/>
        </w:rPr>
        <w:t xml:space="preserve">Požadavek na písemnou formu nabídky (včetně požadavků na písemné zpracování smlouvy dodavatelem): </w:t>
      </w:r>
      <w:r>
        <w:rPr>
          <w:bCs/>
          <w:i/>
        </w:rPr>
        <w:t xml:space="preserve">  V tomto odstavci výzvy se mění požadavek na archivaci dokumentů u dodavatele, ke kterému je uchazeč povinen se zavázat v návrhu smlouvy a to následovně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/>
        </w:rPr>
        <w:t>„</w:t>
      </w:r>
      <w:r>
        <w:rPr>
          <w:bCs/>
          <w:i/>
        </w:rPr>
        <w:t>Tento návrh smlouvy musí zavazovat dodavatele, aby umožnil všem subjektům oprávněným k výkonu kontroly projektu, z jehož prostředků je dodávka hrazena, provést kontrolu dokladů souvisejících s plněním zakázky, a to nejméně do roku 2025.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/>
          <w:bCs/>
          <w:i/>
          <w:u w:val="single"/>
        </w:rPr>
        <w:t>Povinnost uchovávat doklady a umožnit kontrolu:</w:t>
      </w:r>
      <w:r>
        <w:rPr>
          <w:bCs/>
          <w:i/>
        </w:rPr>
        <w:t xml:space="preserve">  V tomto odstavci výzvy se též v souvislosti s archivací dokumentů mění požadavek následovně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Smlouva s vybraným dodavatelem musí zavazovat dodavatele, aby umožnil všem subjektům oprávněným k výkonu kontroly projektu, z jehož prostředků je dodávka hrazena, provést kontrolu dokladů souvisejících s plněním zakázky, a to nejméně do roku 2025.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V Kladně dne 1. 12. 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Mgr. Milan Kotí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Výkonný ředitel Aisis, o. 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bCs/>
          <w:i/>
        </w:rPr>
        <w:t>Zadavatel</w:t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jun@aisi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5 230 5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6:00Z</dcterms:created>
  <dc:creator>klimovae</dc:creator>
  <dc:description/>
  <cp:keywords/>
  <dc:language>en-US</dc:language>
  <cp:lastModifiedBy>Petrj</cp:lastModifiedBy>
  <cp:lastPrinted>2008-12-10T10:41:00Z</cp:lastPrinted>
  <dcterms:modified xsi:type="dcterms:W3CDTF">2009-12-03T09:00:00Z</dcterms:modified>
  <cp:revision>3</cp:revision>
  <dc:subject/>
  <dc:title>Výzva k podání nabídek</dc:title>
</cp:coreProperties>
</file>