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8/01.000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4/01.001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3/02.002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2/02.003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12/02.0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Plzeňském kraj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Středočeském kraj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Libereckém kraj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kraji Vysoči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Pardubickém kra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ové řízení na zajištění dodávky služeb:          „hlavní lektor, konzultant a tutor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ištění dodávky služeb: „hlavní lektor, konzultant a tutor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12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isis, o. 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rkého 499,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Milan Kotí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: 312 245 81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</w:rPr>
                <w:t>milan.kotik@aisis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7988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677988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etr Ju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: 775 230 53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petr.jun@aisi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Zadavatel je povinen poskytnout uchazeči dodatečné informace k výzvě k podání nabídek nejpozději do 2 dnů ode dne doručení žádosti. Tyto dodatečné informace, včetně přesného znění žádosti, poskytne zadavatel i všem ostatním uchazečům, kterým byla výzva k podání nabídek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hájení: 3. 12. 200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í: 14.12.2009 do 16:00 ho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y, jež nebyly podané včas, budou vyřazeny a nebudou dále hodnocen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 popisu projektu vyplývá, že „hlavní lektor, konzultant a tutor“ realizuje lektorskou činnost na prezenčních seminářích pro učitele „specialisty fin. Vzdělávání“, tyto semináře probíhají obvykle od čtvrtka do soboty. Lektor tyto semináře vede a koordinuje na nich činnosti ostatních lektorů a specialistů. Termíny jsou lektorovi oznámeny minimálně s měsíčním předstihem. Dále zajišťuje konzultace na školách – dle potřeb škol. Konzultace probíhají většinou jako jednodenní. V roli tutora zabezpečuje e-learningové studium účastníků kurzu </w:t>
            </w:r>
            <w:ins w:id="0" w:author="Unknown" w:date="2009-11-30T10:34:00Z">
              <w:r>
                <w:rPr/>
                <w:t>– tvoří moduly vzdělávání, účastníky kurzem provádí, stanovuje pravidelné konzultační hodiny, kdy je jim k dispozici, nastavuje prostředí pro studium.</w:t>
              </w:r>
            </w:ins>
            <w:r>
              <w:rPr/>
              <w:t xml:space="preserve"> Z výsledků své činnosti se hlavní lektor i konzultant zodpovídá garantovi projektu. </w:t>
            </w:r>
          </w:p>
          <w:p>
            <w:pPr>
              <w:pStyle w:val="Normal"/>
              <w:jc w:val="both"/>
              <w:rPr/>
            </w:pPr>
            <w:r>
              <w:rPr/>
              <w:t>Předpokládá se, že hlavní lektor a konzultant bude činnost vykonávat kontinuálně – tzn., že v průběhu trvání smluvního vztahu nebudou nastávat prodlevy delší 3 kalendářních týdnů, pokud tyto nebudou dopředu schváleny manažerem projektu. Uzavření smluvního vztahu se předpokládá do 31. 12. 2011. Žádné další vícenáklady nejsou přípustné – náklady na cestovné, stravu, ubytování atd. se počítají do celkové ceny, kterou uchazeč nabíd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nesmí přesáhnout cenu, která, za předpokladu kontinuálně vykonávané činnosti, činí </w:t>
            </w:r>
            <w:r>
              <w:rPr>
                <w:b/>
              </w:rPr>
              <w:t>1 059 100 Kč (1 260 329 Kč vč. DPH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059 100 K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 260 329 Kč vč.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kázka malého rozsah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avření smluvního vztahu se předpokládá do 31. 1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rkého 499, Kladno, 272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nabídková cena včetně DPH za celou dobu trvání smluvního vztahu – váha kritéria 30%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popis návrhu spolupráce zpracovaný formou popisu činností, které by uchazeč vykonával na pozici „hlavní lektor, konzultant a tutor“ za uvedenou nabídkovou cenu včetně prezentace tohoto návrhu před hodnotící komisí v den zasedání hodnotící komise v místě sídla zadavatele – váha kritéria 70%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  <w:t>Zasedání hodnotící komise proběhne dne 18. 12. 2009 v místě sídla zadavatele: Gorkého 499, Kladno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60" w:hanging="0"/>
              <w:rPr/>
            </w:pPr>
            <w:r>
              <w:rPr/>
              <w:t>Hodnotící komise pověřená zadavatelem provede zhodnocení úplnosti nabídek dne 15. 12. 2009. Na základě výsledku poté pozve účastníky, kteří podají úplnou nabídku k prezentaci (viz hodnotící kritéria) e-mailem odeslaným nejpozději 16. 12. 2009 na den, kdy proběhne zasedání hodnotící komise. Zasedání hodnotící komise a hodnocení nabídek proběhne dne 18. 12. 2009 v sídle zadavatele. Uchazeči poté budou informování e-mailem dne 21. 12. 2009 Smlouva bude uzavřena s jedním dodavatelem.</w:t>
            </w:r>
          </w:p>
          <w:p>
            <w:pPr>
              <w:pStyle w:val="Odstavecseseznamem"/>
              <w:ind w:left="360" w:hanging="0"/>
              <w:rPr/>
            </w:pPr>
            <w:r>
              <w:rPr/>
              <w:t>Hodnocení nabídek bude realizováno dle pravidel OPVK následujícími vzorci:</w:t>
            </w:r>
          </w:p>
          <w:p>
            <w:pPr>
              <w:pStyle w:val="Odstavecseseznamem"/>
              <w:ind w:left="360" w:hanging="0"/>
              <w:rPr/>
            </w:pPr>
            <w:r>
              <w:rPr/>
            </w:r>
          </w:p>
          <w:p>
            <w:pPr>
              <w:pStyle w:val="Odstavecseseznamem"/>
              <w:ind w:left="360" w:hanging="0"/>
              <w:rPr/>
            </w:pPr>
            <w:r>
              <w:rPr/>
              <w:t>Cenové kritérium dle vzorce:</w:t>
            </w:r>
          </w:p>
          <w:p>
            <w:pPr>
              <w:pStyle w:val="Odstavecseseznamem"/>
              <w:ind w:left="360" w:hanging="0"/>
              <w:rPr/>
            </w:pPr>
            <w:r>
              <w:rPr/>
              <w:t xml:space="preserve"> </w:t>
            </w:r>
            <w:r>
              <w:rPr/>
              <w:t>[</w:t>
            </w:r>
            <w:r>
              <w:rPr>
                <w:b/>
                <w:bCs/>
                <w:i/>
                <w:iCs/>
              </w:rPr>
              <w:t xml:space="preserve">nejvýhodnější nabídka tzn. nejnižší cena (hodnota )/ cena (hodnota) hodnocené nabídky] × váha vyjádřená v procentech </w:t>
            </w:r>
          </w:p>
          <w:p>
            <w:pPr>
              <w:pStyle w:val="Odstavecseseznamem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Odstavecseseznamem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Kritérium popisu návrhu spolupráce včetně prezentace dle vzorce: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Cs/>
                <w:iCs/>
              </w:rPr>
              <w:t xml:space="preserve">Pro hodnocení </w:t>
            </w:r>
            <w:r>
              <w:rPr>
                <w:b/>
                <w:bCs/>
                <w:iCs/>
              </w:rPr>
              <w:t xml:space="preserve">nabídek subjektivních (nečíselných) kritérií </w:t>
            </w:r>
            <w:r>
              <w:rPr>
                <w:bCs/>
                <w:iCs/>
              </w:rPr>
              <w:t xml:space="preserve">se použije </w:t>
            </w:r>
            <w:r>
              <w:rPr>
                <w:b/>
                <w:bCs/>
                <w:iCs/>
              </w:rPr>
              <w:t>bodová stupnice 1 až 100</w:t>
            </w:r>
            <w:r>
              <w:rPr>
                <w:bCs/>
                <w:iCs/>
              </w:rPr>
              <w:t>. Nejvhodnější nabídce je přiřazena hodnota 100 bodů. Hodnotitelé jsou povinni zdůvodnit své hodnocení.</w:t>
            </w:r>
          </w:p>
          <w:p>
            <w:pPr>
              <w:pStyle w:val="Odstavecseseznamem"/>
              <w:ind w:left="360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00(počet bodů nabídky nejlépe hodnocené v tomto kritériu) /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očet bodů hodnocené nabídky × váha vyjádřená v procentech  </w:t>
            </w:r>
          </w:p>
          <w:p>
            <w:pPr>
              <w:pStyle w:val="Odstavecseseznamem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Odstavecseseznamem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Vážené bodové zisky za všechna hodnocená kritéria se sečtou. Nabídka, která získala nejvíce bodů, je nabídkou vítěznou.</w:t>
            </w:r>
          </w:p>
          <w:p>
            <w:pPr>
              <w:pStyle w:val="Odstavecseseznamem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Výpis z obchodního rejstříku, pokud je v něm zapsán, či výpis z jiné obdobné evidence, pokud je v ní zapsán (nesmí být ke dni podání nabídky starší než 90 kalendářních dnů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Ověřenou kopii dokladu o oprávnění k podnikání (živnostenský list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rPr/>
            </w:pPr>
            <w:r>
              <w:rPr/>
              <w:t>Životopis</w:t>
            </w:r>
          </w:p>
          <w:p>
            <w:pPr>
              <w:pStyle w:val="Odstavecseseznamem"/>
              <w:spacing w:before="280" w:after="280"/>
              <w:ind w:left="340" w:hanging="0"/>
              <w:contextualSpacing/>
              <w:rPr/>
            </w:pPr>
            <w:r>
              <w:rPr/>
              <w:t>Součástí prokázání kvalifikace dodavatele je i předložení životopisu. Dalšími požadavky zadavatele, které uchazeč dokládá svým životopisem jsou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Vysokoškolské pedagogické vzdělá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Lektorská prax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rPr/>
            </w:pPr>
            <w:r>
              <w:rPr/>
              <w:t>Praxe s finančním vzděláváním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/>
            </w:pPr>
            <w:r>
              <w:rPr/>
              <w:t>V případě, že uchazeč je právnická osoba, která by nabízela služby svých zaměstnanců, musí  každý zaměstnanec této právnické osoby, který by zajišťoval tyto služby, splnit všechny výše zmíněné požadavky(požadavky dokladované životopisem uchazeče) – životopis tohoto zaměstnance by poté musel být součástí nabíd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dodá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 xml:space="preserve">listiny dle bodu </w:t>
            </w:r>
            <w:r>
              <w:rPr>
                <w:b/>
              </w:rPr>
              <w:t>„Požadavky na prokázání splnění kvalifikace dodavatele“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abídku, která bude obsahovat požadavky dle popisu hodnotících kritérií – tedy nabídkovou cenu </w:t>
            </w:r>
            <w:r>
              <w:rPr>
                <w:b/>
              </w:rPr>
              <w:t>včetně DPH</w:t>
            </w:r>
            <w:r>
              <w:rPr/>
              <w:t xml:space="preserve"> a návrh spolupráce formou popisu činností, které by uchazeč vykonával za nabídkovou cenu na pozici „hlavní lektor, konzultant a tutor“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návrh smlouv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Uchazeč doručí poštou nebo  osobně svoji nabídku v počtu dvou výtisků (originál + 1 kopie) v uzavřené obálce označené </w:t>
            </w:r>
            <w:r>
              <w:rPr>
                <w:b/>
              </w:rPr>
              <w:t xml:space="preserve">heslem „Výběrové řízení na zajištění služeb hlavní lektor, konzultant a tutor </w:t>
            </w:r>
            <w:r>
              <w:rPr>
                <w:b/>
                <w:bCs/>
              </w:rPr>
              <w:t>– NEOTVÍRAT“</w:t>
            </w:r>
            <w:r>
              <w:rPr>
                <w:bCs/>
              </w:rPr>
              <w:t>. Požadavek na písemnou formu se považuje za splněný v případě, kdy je nabídka podepsána uchazečem nebo osobou oprávněnou jednat jeho jménem.</w:t>
            </w:r>
            <w:r>
              <w:rPr/>
              <w:t xml:space="preserve"> Nabídka bude doručena poštou nebo předána osobně na adresu sídla zadavatele. Nabídka bude zpracována v českém jazyce. Při doručení poštou rozhoduje datum a čas doručení nabídky. Termín pro doručení nabídky poštou nebo předáním v tištěné formě na adrese AISIS, o.s.; Gorkého 499, Kladno 272 01 je 14. 12. 2009 do 16: 00 hod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Výběr z nabídek provede hodnotící komise pověřená zadavatelem dne 18. 12. 2009. O výsledku výběrového řízení budou uchazeči informováni elektronickou poštou e-mailem odeslaným nejpozději 21. 12. 2009.</w:t>
            </w:r>
            <w:r>
              <w:rPr/>
              <w:t xml:space="preserve"> Uchazeč musí předložit ve své nabídce návrh smlouvy. Tento návrh smlouvy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odavatel se zaváže, že se bude v případě publicity zakázky řídit pravidly publicity projektů financovaných z programu OP VK a pravidly vizuální identity ESF v ČR dle příručky pro příjemce finanční podpory projektů OP VK na všech dokumentech souvisejících s projekte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latební podmínky budou upřesněny v uzavřené smlouvě s řádně vybraným uchazeč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á ustanov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této zakázky se nejedná o zadávací řízení dle zákona č. 137/2006 Sb. o veřejných zakázkách ve znění pozdějších předpisů. Jedná se o zakázku malého rozsahu, na kterou se vztahují podmínky zadávání zakázek v projektech OP VK dle příručky pro příjemce platné v době vypsání VZ. Zadavatel si vyhrazuje právo zadávací řízení veřejné zakázky kdykoliv bez udání důvodu zrušit. Zadavatel si vyhrazuje právo nevybrat žádnou z doručených nabídek a odmítnout všechny předložené nabídky. Z důvodu povinné archivace se podané nabídky nevrací. Veškeré náklady související s touto poptávkou nese uchazeč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 pozdravem,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Milan Kotík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ný ředitel Aisis o. 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petr.jun@aisis.cz</w:t>
              </w:r>
            </w:hyperlink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 230 5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lan.kotik@aisis.cz" TargetMode="External"/><Relationship Id="rId4" Type="http://schemas.openxmlformats.org/officeDocument/2006/relationships/hyperlink" Target="mailto:petr.jun@aisis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petr.jun@aisis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23:00Z</dcterms:created>
  <dc:creator>klimovae</dc:creator>
  <dc:description/>
  <cp:keywords/>
  <dc:language>en-US</dc:language>
  <cp:lastModifiedBy>pechovad</cp:lastModifiedBy>
  <cp:lastPrinted>2008-12-10T10:41:00Z</cp:lastPrinted>
  <dcterms:modified xsi:type="dcterms:W3CDTF">2009-12-02T06:23:00Z</dcterms:modified>
  <cp:revision>3</cp:revision>
  <dc:subject/>
  <dc:title>Výzva k podání nabídek</dc:title>
</cp:coreProperties>
</file>