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75246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K 01/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1 . 12/ 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pšování podmínek pro výuku máločetných oborů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CT, audiovizuální a prezentač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rp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, Horní Bří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ubu 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2 Horní Bří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P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lavská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Fran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JUMP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78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stredniskolahb.c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955 119, 604 862 9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ato veřejná zakázka je spolufinancovaná Evropským sociálním fondem a státním rozpočtem České republiky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59:00Z</dcterms:created>
  <dc:creator>klimovae</dc:creator>
  <dc:description/>
  <cp:keywords/>
  <dc:language>en-US</dc:language>
  <cp:lastModifiedBy>pechovad</cp:lastModifiedBy>
  <cp:lastPrinted>2009-08-20T06:58:00Z</cp:lastPrinted>
  <dcterms:modified xsi:type="dcterms:W3CDTF">2009-08-20T04:59:00Z</dcterms:modified>
  <cp:revision>2</cp:revision>
  <dc:subject/>
  <dc:title>                          </dc:title>
</cp:coreProperties>
</file>