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Výzva k podání nabídek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15</w:t>
            </w:r>
          </w:p>
        </w:tc>
      </w:tr>
      <w:tr>
        <w:trPr>
          <w:trHeight w:val="3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CZ.1.07/1.1.12/01.0030</w:t>
            </w:r>
          </w:p>
        </w:tc>
      </w:tr>
      <w:tr>
        <w:trPr>
          <w:trHeight w:val="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bCs/>
              </w:rPr>
              <w:t>Aktivní motivace žáků ZŠ = jistota pro budoucnost technických oborů</w:t>
            </w:r>
          </w:p>
        </w:tc>
      </w:tr>
      <w:tr>
        <w:trPr>
          <w:trHeight w:val="3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utobusová přeprava cílových skupin projektu“ v rámci projektu “</w:t>
            </w:r>
            <w:r>
              <w:rPr>
                <w:bCs/>
              </w:rPr>
              <w:t>Aktivní motivace žáků ZŠ = jistota pro budoucnost technických oborů“</w:t>
            </w:r>
            <w:r>
              <w:rPr/>
              <w:t xml:space="preserve"> .</w:t>
            </w:r>
          </w:p>
        </w:tc>
      </w:tr>
      <w:tr>
        <w:trPr>
          <w:trHeight w:val="7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lužba</w:t>
            </w:r>
          </w:p>
        </w:tc>
      </w:tr>
      <w:tr>
        <w:trPr>
          <w:trHeight w:val="3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hanging="0"/>
              <w:rPr/>
            </w:pPr>
            <w:r>
              <w:rPr/>
              <w:t>30.09.2009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bCs/>
              </w:rPr>
              <w:t>Krajská hospodářská komora Plzeňského kraje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01 00  Plzeň, Teslova 3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Ing. Zdeněk Mužík, +420 606 707 910, </w:t>
            </w:r>
            <w:hyperlink r:id="rId2">
              <w:r>
                <w:rPr>
                  <w:rStyle w:val="InternetLink"/>
                </w:rPr>
                <w:t>muzik@khkpk.cz</w:t>
              </w:r>
            </w:hyperlink>
            <w:r>
              <w:rPr/>
              <w:t xml:space="preserve"> 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0912891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Z70912891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Ing. Zdeněk Mužík, +420 606 707 910, </w:t>
            </w:r>
            <w:hyperlink r:id="rId3">
              <w:r>
                <w:rPr>
                  <w:rStyle w:val="InternetLink"/>
                </w:rPr>
                <w:t>muzik@khkpk.cz</w:t>
              </w:r>
            </w:hyperlink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10.2009, 12:00 hod.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edmětem zakázky je zajištění autobusové přepravy cílových skupin projektu. Strukturovaná nabídka dodáv-ky těchto služeb musí obsahovat jednotkové ceny, které souvisí s komplexností dodávky v jednotlivých okresech Plzeňského kraje a je specifikována v Zadávací doku-mentaci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Nabídka může být podána vyzvaným uchazečem výhrad-ně v českém jazyce.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á hodnota zakázky v Kč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10 000,00 Kč bez DPH, ( 487 900,00 vč. DPH )</w:t>
            </w:r>
          </w:p>
        </w:tc>
      </w:tr>
      <w:tr>
        <w:trPr>
          <w:trHeight w:val="6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5.10.2009 – 31.03.2011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/>
              <w:t xml:space="preserve">301 00  Plzeň, Teslova 3, projektová kancelář </w:t>
            </w:r>
            <w:r>
              <w:rPr>
                <w:bCs/>
              </w:rPr>
              <w:t>Krajské hospodářské komory Plzeňského kraj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 xml:space="preserve">Nabídková cena       100 %    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splnění základní a profes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odsazfurt11bVlevo0cm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čestné prohlášení o tom, že uchazeč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Stylodsazfurt11bVlevo0c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čestné prohlášení o tom, že uchazeč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Stylodsazfurt11bVlevo0c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čestné prohlášení o tom, že uchazeč nenaplnil skutkovou podstatu jednání nekalé soutěže formou podplácení podle zvláštního právního předpisu,</w:t>
            </w:r>
          </w:p>
          <w:p>
            <w:pPr>
              <w:pStyle w:val="Stylodsazfurt11bVlevo0c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čestné prohlášení o tom, že vůči majetku uchazeče neprobíhá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ředpisů,</w:t>
            </w:r>
          </w:p>
          <w:p>
            <w:pPr>
              <w:pStyle w:val="Stylodsazfurt11bVlevo0c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čestné prohlášení o tom, že uchazeč není v likvidaci,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čestné prohlášení o tom, že uchazeč nemá v evidenci daní zachyceny daňové nedoplatky, a to jak v České republice, tak v zemi sídla, místa podnikání či bydliště uchazeče;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čestné prohlášení o tom, že uchazeč nemá nedoplatek na pojistném a na penále na veřejné zdravotní pojištění, a to jak v České republice, tak v zemi sídla, místa podnikání či bydliště uchazeče;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čestné prohlášení o tom, že uchazeč nemá nedoplatek na pojistném a na penále na sociální zabezpečení a příspěvku na státní politiku zaměstnanosti, a to jak v České republice, tak v zemi sídla, místa podnikání či bydliště uchazeče;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čestné prohlášení o tom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prokazující splnění základních kvalifikačních předpokladů, které nesmí být k poslednímu dni, ke kterému má být splnění kvalifikace prokázáno, starší 90 kalendářních dnů.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ní kvalifikační předpoklady 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Uchazeč prokáže splnění profesních kvalifikačních předpokladů podle § 54 zákona o veřejných zakázkách předložením aktuálního </w:t>
            </w:r>
            <w:r>
              <w:rPr/>
              <w:t>výpis z obchodního rejstříku, pokud je v něm zapsán, nebo výpis z jiné obdobné evidence, pokud je v ní zapsán.</w:t>
            </w:r>
          </w:p>
          <w:p>
            <w:pPr>
              <w:pStyle w:val="Normal"/>
              <w:jc w:val="both"/>
              <w:rPr/>
            </w:pPr>
            <w:r>
              <w:rPr/>
              <w:t>Výpis se předkládá v originále nebo v úředně ověřené kopii a nesmí být starší 90-ti kalendářních dnů k poslednímu dni pro podání nabídky, stejně jako ověřenou kopii dokladu o oprávnění k podnikání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Uchazeč se zavazuje uchovávat originál smlouvy na předmět plnění veřejné zakázky včetně příloh a jejích případných dodatků, veškeré originály účetních dokladů a originály dalších dokumentů souvisejících s realizací veřejné zakázky min. do roku 2025 v souladu s podmín-kami OP VK. Výše uvedené dokumenty a účetní doklady budou uchovány způsobem uvedeným v zákoně č. 563/1991 Sb., o účetnictví, ve znění pozdějších předpisů a v zákoně č. 499/2004 Sb., o archivnictví a spisové službě a o změně některých zákonů, ve znění pozdějších předpisů, a v souladu s dalšími platnými právními předpisy ČR. Ve smlouvách uzavíraných s případnými subdodavateli uchazeč zaváže touto povin-ností i případné subdodavatele této veřejné zakázky. Uchazeč je dále povinen uchovávat účetní záznamy vztahující se k předmětu plnění veřejné zakázky v elektronické podobě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dmínky pro plnění zakáz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zvaný uchazeč je povinen při zpracování nabídky se řídit podmínkami uvedenými v zadávací dokumentaci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V případě, že se vyzvaný uchazeč nebude chtít účastnit výběrového řízení, zašle o tom zprávu v písemné nebo elektronické podobě zadavateli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Zadavatel je oprávněn kdykoliv zrušit výběrové řízení, nejpozději však do uzavření smlouvy dle podmínek aktuální verze Příručky pro příjemce finanční podpory z OP VK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a další podmínky pro plnění zakázky jsou uvedeny v samostatné zadávací dokumentaci, která tvoří přílohu výzv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Plzni dne 30.09. 2009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Ing. Zdeněk Muží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>předseda představenstva KHK P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1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pacing w:val="8"/>
        <w:sz w:val="20"/>
        <w:szCs w:val="20"/>
      </w:rPr>
    </w:pPr>
    <w:r>
      <w:rPr>
        <w:rFonts w:cs="Arial" w:ascii="Arial" w:hAnsi="Arial"/>
        <w:b/>
        <w:color w:val="000000"/>
        <w:spacing w:val="8"/>
        <w:sz w:val="20"/>
        <w:szCs w:val="20"/>
      </w:rPr>
      <w:t xml:space="preserve">Tento projekt je spolufinancován Evropským sociálním fondem a státním rozpočtem České republiky. </w:t>
    </w:r>
  </w:p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578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19910</wp:posOffset>
              </wp:positionH>
              <wp:positionV relativeFrom="paragraph">
                <wp:posOffset>248920</wp:posOffset>
              </wp:positionV>
              <wp:extent cx="179070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11.4pt;mso-wrap-distance-left:9.05pt;mso-wrap-distance-right:9.05pt;mso-wrap-distance-top:0pt;mso-wrap-distance-bottom:0pt;margin-top:19.6pt;mso-position-vertical-relative:text;margin-left:14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before="60" w:after="60"/>
      <w:ind w:firstLine="54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paragraph" w:styleId="CharCharChar1">
    <w:name w:val="Char Char Char"/>
    <w:basedOn w:val="Normal"/>
    <w:qFormat/>
    <w:pPr>
      <w:spacing w:before="60" w:after="60"/>
      <w:ind w:firstLine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ik@khkpk.cz" TargetMode="External"/><Relationship Id="rId3" Type="http://schemas.openxmlformats.org/officeDocument/2006/relationships/hyperlink" Target="mailto:muzik@khk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1:22:00Z</dcterms:created>
  <dc:creator>Lucie Hanáková</dc:creator>
  <dc:description/>
  <cp:keywords/>
  <dc:language>en-US</dc:language>
  <cp:lastModifiedBy>pechovad</cp:lastModifiedBy>
  <cp:lastPrinted>2009-09-24T09:13:00Z</cp:lastPrinted>
  <dcterms:modified xsi:type="dcterms:W3CDTF">2009-09-30T10:49:00Z</dcterms:modified>
  <cp:revision>26</cp:revision>
  <dc:subject/>
  <dc:title>Výzva k podání nabídek</dc:title>
</cp:coreProperties>
</file>