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plzensky-kraj.cz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/>
              <w:t>………………..</w:t>
            </w:r>
          </w:p>
        </w:tc>
      </w:tr>
      <w:tr>
        <w:trPr>
          <w:trHeight w:val="38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………………dne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a případnou zadávací dokumentaci ve formátu .doc (MS Word) zasílejte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www stránkách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pro případ doplnění formuláře před jeho uveřejněním na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6125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5">
    <w:name w:val="Char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hyperlink" Target="mailto:danuse.pechova@plzensky-kraj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pechovad</cp:lastModifiedBy>
  <cp:lastPrinted>2009-08-20T08:48:00Z</cp:lastPrinted>
  <dcterms:modified xsi:type="dcterms:W3CDTF">2009-12-28T08:03:00Z</dcterms:modified>
  <cp:revision>21</cp:revision>
  <dc:subject/>
  <dc:title/>
</cp:coreProperties>
</file>