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 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8/01.000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4/01.001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3/02.0026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CZ.1.07/1.3.02/02.003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CZ.1.07/1.3.12/02.00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Středočeském kra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Rozumíme penězům v Pardubickém kraj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ýběrové řízení na zajištění dodávky služeb: „hlavní lektor, konzultant a tutor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12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áš Istenč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Nádraží 305, 28121, Červené Peč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káš Istenč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3513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hodnocených nabídek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ukáš Istenčin IČ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75351340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Invision spol. s.r.o. IČ: 27294358</w:t>
            </w:r>
          </w:p>
        </w:tc>
      </w:tr>
    </w:tbl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un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9:00Z</dcterms:created>
  <dc:creator>klimovae</dc:creator>
  <dc:description/>
  <cp:keywords/>
  <dc:language>en-US</dc:language>
  <cp:lastModifiedBy>pechovad</cp:lastModifiedBy>
  <cp:lastPrinted>2009-12-23T09:48:00Z</cp:lastPrinted>
  <dcterms:modified xsi:type="dcterms:W3CDTF">2009-12-23T08:59:00Z</dcterms:modified>
  <cp:revision>2</cp:revision>
  <dc:subject/>
  <dc:title>Výsledek výzvy k podávání nabídek</dc:title>
</cp:coreProperties>
</file>