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44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VZ 4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Z.1.07/1.1.00/14.014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3.2.02/01.000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odpora využití ICT ve výuce průřezových témat na základních školách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Rozvoj vzdělávacích programů CCA Akademi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Dodávka HW a SW pro vzdělávací projekty společnosti CCA Group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1.11.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CA Group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EKO GROUP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jenská 489. 330 21 Lín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 Koutní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996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vel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karban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vel.skarban@cca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215790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2:20:00Z</dcterms:created>
  <dc:creator>klimovae</dc:creator>
  <dc:description/>
  <cp:keywords/>
  <dc:language>en-US</dc:language>
  <cp:lastModifiedBy>pechovad</cp:lastModifiedBy>
  <dcterms:modified xsi:type="dcterms:W3CDTF">2010-12-06T12:20:00Z</dcterms:modified>
  <cp:revision>2</cp:revision>
  <dc:subject/>
  <dc:title>Výsledek výzvy k podávání nabídek</dc:title>
</cp:coreProperties>
</file>