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53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03912071"/>
            <w:bookmarkStart w:id="1" w:name="__Fieldmark__16_1039120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03912071"/>
            <w:bookmarkStart w:id="3" w:name="__Fieldmark__17_1039120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03912071"/>
            <w:bookmarkStart w:id="5" w:name="__Fieldmark__18_1039120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03912071"/>
            <w:bookmarkStart w:id="7" w:name="__Fieldmark__19_1039120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03912071"/>
            <w:bookmarkStart w:id="9" w:name="__Fieldmark__20_10391207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03912071"/>
            <w:bookmarkStart w:id="11" w:name="__Fieldmark__40_1039120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03912071"/>
            <w:bookmarkStart w:id="13" w:name="__Fieldmark__41_10391207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03912071"/>
            <w:bookmarkStart w:id="15" w:name="__Fieldmark__43_1039120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03912071"/>
            <w:bookmarkStart w:id="17" w:name="__Fieldmark__44_10391207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03912071"/>
            <w:bookmarkStart w:id="19" w:name="__Fieldmark__47_1039120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03912071"/>
            <w:bookmarkStart w:id="21" w:name="__Fieldmark__48_10391207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03912071"/>
            <w:bookmarkStart w:id="23" w:name="__Fieldmark__52_1039120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03912071"/>
            <w:bookmarkStart w:id="25" w:name="__Fieldmark__53_10391207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03912071"/>
            <w:bookmarkStart w:id="27" w:name="__Fieldmark__56_1039120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03912071"/>
            <w:bookmarkStart w:id="29" w:name="__Fieldmark__57_10391207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03912071"/>
            <w:bookmarkStart w:id="31" w:name="__Fieldmark__61_1039120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03912071"/>
            <w:bookmarkStart w:id="33" w:name="__Fieldmark__62_1039120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03912071"/>
            <w:bookmarkStart w:id="35" w:name="__Fieldmark__63_1039120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03912071"/>
            <w:bookmarkStart w:id="37" w:name="__Fieldmark__64_10391207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(Kód monitorovacího indikátoru, počet podpořených osob (které jsou v rámci daného období vykazovány), údaje o druhu podpory (např. školení, workshop, atd.), popis a podmínky stanovení podpořené osoby. Typ dokladu prokazující dosažené číselné hodnoty – výkazy o provedené práci, prezenční listiny, certifikáty, atd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03912071"/>
            <w:bookmarkStart w:id="39" w:name="__Fieldmark__110_10391207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03912071"/>
            <w:bookmarkStart w:id="41" w:name="__Fieldmark__111_10391207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03912071"/>
            <w:bookmarkStart w:id="43" w:name="__Fieldmark__112_1039120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03912071"/>
            <w:bookmarkStart w:id="45" w:name="__Fieldmark__113_10391207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03912071"/>
            <w:bookmarkStart w:id="47" w:name="__Fieldmark__114_1039120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03912071"/>
            <w:bookmarkStart w:id="49" w:name="__Fieldmark__115_10391207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03912071"/>
            <w:bookmarkStart w:id="51" w:name="__Fieldmark__116_1039120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03912071"/>
            <w:bookmarkStart w:id="53" w:name="__Fieldmark__117_10391207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03912071"/>
            <w:bookmarkStart w:id="55" w:name="__Fieldmark__118_1039120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03912071"/>
            <w:bookmarkStart w:id="57" w:name="__Fieldmark__119_10391207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03912071"/>
            <w:bookmarkStart w:id="59" w:name="__Fieldmark__120_1039120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03912071"/>
            <w:bookmarkStart w:id="61" w:name="__Fieldmark__121_10391207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03912071"/>
            <w:bookmarkStart w:id="63" w:name="__Fieldmark__122_1039120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03912071"/>
            <w:bookmarkStart w:id="65" w:name="__Fieldmark__123_10391207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03912071"/>
            <w:bookmarkStart w:id="67" w:name="__Fieldmark__124_10391207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03912071"/>
            <w:bookmarkStart w:id="69" w:name="__Fieldmark__125_10391207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03912071"/>
            <w:bookmarkStart w:id="71" w:name="__Fieldmark__126_10391207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03912071"/>
            <w:bookmarkStart w:id="73" w:name="__Fieldmark__127_10391207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03912071"/>
            <w:bookmarkStart w:id="75" w:name="__Fieldmark__128_10391207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03912071"/>
            <w:bookmarkStart w:id="77" w:name="__Fieldmark__129_10391207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03912071"/>
            <w:bookmarkStart w:id="79" w:name="__Fieldmark__130_10391207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03912071"/>
            <w:bookmarkStart w:id="81" w:name="__Fieldmark__131_10391207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03912071"/>
            <w:bookmarkStart w:id="83" w:name="__Fieldmark__132_10391207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03912071"/>
            <w:bookmarkStart w:id="85" w:name="__Fieldmark__133_10391207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03912071"/>
            <w:bookmarkStart w:id="87" w:name="__Fieldmark__134_10391207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03912071"/>
            <w:bookmarkStart w:id="89" w:name="__Fieldmark__135_10391207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03912071"/>
            <w:bookmarkStart w:id="91" w:name="__Fieldmark__136_1039120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03912071"/>
            <w:bookmarkStart w:id="93" w:name="__Fieldmark__137_10391207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03912071"/>
            <w:bookmarkStart w:id="95" w:name="__Fieldmark__138_10391207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03912071"/>
            <w:bookmarkStart w:id="97" w:name="__Fieldmark__139_10391207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03912071"/>
            <w:bookmarkStart w:id="99" w:name="__Fieldmark__140_10391207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03912071"/>
            <w:bookmarkStart w:id="101" w:name="__Fieldmark__141_10391207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03912071"/>
            <w:bookmarkStart w:id="103" w:name="__Fieldmark__142_10391207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03912071"/>
            <w:bookmarkStart w:id="105" w:name="__Fieldmark__143_103912071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03912071"/>
            <w:bookmarkStart w:id="107" w:name="__Fieldmark__144_10391207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03912071"/>
            <w:bookmarkStart w:id="109" w:name="__Fieldmark__145_103912071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03912071"/>
            <w:bookmarkStart w:id="111" w:name="__Fieldmark__146_10391207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03912071"/>
            <w:bookmarkStart w:id="113" w:name="__Fieldmark__147_10391207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03912071"/>
            <w:bookmarkStart w:id="115" w:name="__Fieldmark__148_10391207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03912071"/>
            <w:bookmarkStart w:id="117" w:name="__Fieldmark__149_103912071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103912071"/>
            <w:bookmarkStart w:id="119" w:name="__Fieldmark__150_10391207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103912071"/>
            <w:bookmarkStart w:id="121" w:name="__Fieldmark__151_103912071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103912071"/>
            <w:bookmarkStart w:id="123" w:name="__Fieldmark__152_10391207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103912071"/>
            <w:bookmarkStart w:id="125" w:name="__Fieldmark__153_10391207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84835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2:00Z</dcterms:created>
  <dc:creator>zachystalovad</dc:creator>
  <dc:description/>
  <cp:keywords/>
  <dc:language>en-US</dc:language>
  <cp:lastModifiedBy>Kuklíková Kateřina</cp:lastModifiedBy>
  <cp:lastPrinted>2009-04-17T10:13:00Z</cp:lastPrinted>
  <dcterms:modified xsi:type="dcterms:W3CDTF">2010-10-29T09:25:00Z</dcterms:modified>
  <cp:revision>3</cp:revision>
  <dc:subject/>
  <dc:title>MONITOROVACÍ ZPRÁVA</dc:title>
</cp:coreProperties>
</file>