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1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pora využití ICT ve výuce průřezových témat na základních školá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voj vzdělávacích programů CCA Akad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W a SW pro vzdělávací projekty společnosti CCA Group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A Group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o náměstí 288/17, 120 00 Praha 2 – Nové Měs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lona Aubrecht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lona.aubrechtova@cc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2117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953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6953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Mráz, CSc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tomas.mraz@cc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6706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1.11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3.11.2010 ve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HW a S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plikační server – 2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tabázový server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plikační server pro vývoj a testování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ncelářský SW – 4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W pro zálohování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tebook (typ 1)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tebook (typ 2)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W pro zálohov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ktorský NTB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skárna – 2 ks</w:t>
            </w:r>
          </w:p>
          <w:p>
            <w:pPr>
              <w:pStyle w:val="Normal"/>
              <w:jc w:val="both"/>
              <w:rPr/>
            </w:pPr>
            <w:r>
              <w:rPr/>
              <w:t>Bližší informace viz dokument „Technická specifikace požadovaného HW a SW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.000,-- Kč bez DPH (738.000,-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 O veřejných zakázkách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ky končí dnem 23.11.2010 12:00 hod včetně. Nabídky d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uskutečněn do 10 dnů od lhůty pro doručení nabídek.</w:t>
            </w:r>
          </w:p>
          <w:p>
            <w:pPr>
              <w:pStyle w:val="Normal"/>
              <w:jc w:val="both"/>
              <w:rPr/>
            </w:pPr>
            <w:r>
              <w:rPr/>
              <w:t>Smlouva s vítězným dodavatelem bude podepsána do 15 dnů od data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Dodávka HW a SW jež je předmětem této zakázky musí být realizována nejpozději do 2 měsíců od uzavření smlouvy s vítězný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usí být doručeny poštou v listinné podobě na adresu CCA Group a.s., Krátká 6, 301 17,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Výpis z obchodního rejstříku, pokud je v něm zapsán, či výpis z jiné obdobné evidence, pokud je v ní zapsán. Výpis z obchodního rejstříku či jiný doklad uvedený v § 54 zákona č. 137/2006 Sb., o veřejných zakázkách, ve znění pozdějších předpisů, nesmí být ke dni podání nabídky starší než 90 kalendářních dní. </w:t>
            </w:r>
          </w:p>
          <w:p>
            <w:pPr>
              <w:pStyle w:val="Default"/>
              <w:ind w:left="72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Uchazeč je povinen prokázat splnění základních a profesních kvalifikačních předpokladů dodavatele daných v § 53 a §54 zákona č. 137/2006 Sb., o veřejných zakázkách, ve znění pozdějších předpisů, přičemž pro splnění základních kvalifikačních předpokladů postačuje předložení čestného prohláš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tištěné písemné formě. Požadavek na písemnou formu je považován za splněný tehdy, pokud je nabídka podepsána osobou oprávněnou jednat jménem uchazeče. Nabídka bude zpracována v českém jazyce 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ní obsah nabídky (podrobná technická specifikace předmětu dodávk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i s DPH za každou položku zvlášť a souhrn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o dílo podepsaný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požadavků základní a profesní kvalifikace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dodána v neporušené obálce s adresou zadavatele a uchazeče, názvem projektu + jeho registračním číslem a nápisem „ NEOTVÍRAT - </w:t>
            </w:r>
            <w:r>
              <w:rPr/>
              <w:t>Dodávka HW a SW pro vzdělávací projekty společnosti CCA Group a.s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, které nebudou obsahovat všechny tyto součásti nebudou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ý návrh smlouvy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ístem plnění zakázky je provozovna zadavatele v Plzni, Krátká 6-8, PSČ 301 1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nepřipouští variantní řešení nabíd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je povinen ve své nabídce doložit potvrzení výrobce, že dodávaný serverový hardware (položka 1 až 3) je určen pro trh v Č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karb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.skarban@cc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1579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lona.aubrechtova@cca.cz" TargetMode="External"/><Relationship Id="rId4" Type="http://schemas.openxmlformats.org/officeDocument/2006/relationships/hyperlink" Target="mailto:tomas.mraz@cc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klimovae</dc:creator>
  <dc:description/>
  <cp:keywords/>
  <dc:language>en-US</dc:language>
  <cp:lastModifiedBy>pechovad</cp:lastModifiedBy>
  <cp:lastPrinted>2010-11-10T15:07:00Z</cp:lastPrinted>
  <dcterms:modified xsi:type="dcterms:W3CDTF">2010-11-10T14:14:00Z</dcterms:modified>
  <cp:revision>4</cp:revision>
  <dc:subject/>
  <dc:title/>
</cp:coreProperties>
</file>