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 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1.12/02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výšení kompetencí žáků a učitelů ve využívání zdravotnických informačních 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služeb a vybavení počítačových učeb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zdravotnická škola a Vyšší odborn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dravotní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PR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nštýnské náměstí 51, 530 02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Leoš Raibr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835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t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ertl@zdravka-plzen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9255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yperlink" Target="mailto:mertl@zdravka-plze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9:00Z</dcterms:created>
  <dc:creator>klimovae</dc:creator>
  <dc:description/>
  <cp:keywords/>
  <dc:language>en-US</dc:language>
  <cp:lastModifiedBy>Michal Mertl</cp:lastModifiedBy>
  <dcterms:modified xsi:type="dcterms:W3CDTF">2010-07-02T15:09:00Z</dcterms:modified>
  <cp:revision>2</cp:revision>
  <dc:subject/>
  <dc:title/>
</cp:coreProperties>
</file>