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Krycí list nabídky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ázev zakázky:  </w:t>
        <w:tab/>
        <w:tab/>
        <w:t>„Vytvoření e-learningové aplikace“</w:t>
      </w:r>
    </w:p>
    <w:p>
      <w:pPr>
        <w:pStyle w:val="Normlnweb"/>
        <w:spacing w:before="0" w:after="0"/>
        <w:rPr>
          <w:rFonts w:ascii="Arial" w:hAnsi="Arial" w:eastAsia="Times New Roman;Times New Roman" w:cs="Arial"/>
          <w:b/>
          <w:b/>
          <w:sz w:val="36"/>
          <w:szCs w:val="36"/>
          <w:u w:val="single"/>
        </w:rPr>
      </w:pPr>
      <w:r>
        <w:rPr>
          <w:rFonts w:eastAsia="Times New Roman;Times New Roman"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 veřejné zakázky:       AgAkcent, s. r. o., IČO: 25207261, Zavlekov 56, 341 42 Kolin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>ÚDAJE O UCHAZEČ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(tel, fax, e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NABÍDKOVÁ CENA CELKEM ZA CELÝ PŘEDMĚT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Zkladntextodsazen2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OZPIS CEN ZA JEDNOTLIVÉ ČÁSTI ZAKÁZ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A) </w:t>
      </w:r>
      <w:r>
        <w:rPr/>
        <w:t xml:space="preserve">Vytvoření 3 e-learningových kurzů doplněných test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Provoz e-learningových kurzů vč. správy, údržby a technické podpo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43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bez DP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AKČNÍ DOBA NA POŽADOVANOU ZMĚN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ční doba na požadovanou změ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délka odezvy na vyžádanou aktualiza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ARANTOVANÁ DÉLKA ZÁRU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délka záruky po skončení projektu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ruka udržení provozu vzdělávací aplikace po skončení projektu, d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 2017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dne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...……………………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ul, jméno, příjmení, funkce oprávně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6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5:00Z</dcterms:created>
  <dc:creator>PC</dc:creator>
  <dc:description/>
  <cp:keywords/>
  <dc:language>en-US</dc:language>
  <cp:lastModifiedBy>PC</cp:lastModifiedBy>
  <cp:lastPrinted>2010-09-03T10:58:00Z</cp:lastPrinted>
  <dcterms:modified xsi:type="dcterms:W3CDTF">2010-09-03T08:59:00Z</dcterms:modified>
  <cp:revision>1</cp:revision>
  <dc:subject/>
  <dc:title/>
</cp:coreProperties>
</file>