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 47 – část 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1.12/03.0006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valitnění výuky technických oborů na SŠ Rokycany pomocí inovovaných ŠVP, technického zázemí a vyškolených pedagogů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hardwaru a softwaru pro výuku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února 201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škola, Rokycany, Jeřabinová 96/III, 337 01 Rokycan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a M v.o.s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štovkova 14, 635 00 Brn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Mátlová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965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v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.bartovsky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7285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2:00Z</dcterms:created>
  <dc:creator>klimovae</dc:creator>
  <dc:description/>
  <dc:language>en-US</dc:language>
  <cp:lastModifiedBy>Pechová Danuše</cp:lastModifiedBy>
  <cp:lastPrinted>2011-03-15T13:52:00Z</cp:lastPrinted>
  <dcterms:modified xsi:type="dcterms:W3CDTF">2011-03-15T12:52:00Z</dcterms:modified>
  <cp:revision>2</cp:revision>
  <dc:subject/>
  <dc:title>Výsledek výzvy k podávání nabídek</dc:title>
</cp:coreProperties>
</file>