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12/01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pšování podmínek pro výuku máločetných oborů vzděl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tisk učebnic a učebních textů pro žáky připravující se v oborech vzdělání Keramik, Kamnář a Obklada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uben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Horní Bří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FIL CART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, Těšínská 8, 31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Neumann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47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 případě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@stredniskolah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 955 119, 604 862 9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3110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danuse.pechova@plzensky-kraj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3:00Z</dcterms:created>
  <dc:creator>klimovae</dc:creator>
  <dc:description/>
  <dc:language>en-US</dc:language>
  <cp:lastModifiedBy>Pechová Danuše</cp:lastModifiedBy>
  <cp:lastPrinted>2011-04-19T10:33:00Z</cp:lastPrinted>
  <dcterms:modified xsi:type="dcterms:W3CDTF">2011-04-19T08:33:00Z</dcterms:modified>
  <cp:revision>2</cp:revision>
  <dc:subject/>
  <dc:title>Výsledek výzvy k podávání nabídek</dc:title>
</cp:coreProperties>
</file>