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plzensky-kraj.cz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bude doplněno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2 /01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ování podmínek pro výuku máločetných oborů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zba a tisk učebnic a učebních textů pro žáky připravující se v oborech vzdělání Keramik, Kamnář a Obklada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– sazba a tisk učebních textů, vč. grafických úpr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duben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Horní Bří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Klubu 302, 330 12 Horní Bří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 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el Suda, ředitel</w:t>
            </w:r>
          </w:p>
          <w:p>
            <w:pPr>
              <w:pStyle w:val="Normal"/>
              <w:jc w:val="both"/>
              <w:rPr/>
            </w:pPr>
            <w:r>
              <w:rPr/>
              <w:t>tel. 377 955 119; mob. 604 862 988</w:t>
            </w:r>
          </w:p>
          <w:p>
            <w:pPr>
              <w:pStyle w:val="Normal"/>
              <w:jc w:val="both"/>
              <w:rPr/>
            </w:pPr>
            <w:r>
              <w:rPr/>
              <w:t>info@stredniskolah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69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enka Součková, ekonomka</w:t>
            </w:r>
          </w:p>
          <w:p>
            <w:pPr>
              <w:pStyle w:val="Normal"/>
              <w:jc w:val="both"/>
              <w:rPr/>
            </w:pPr>
            <w:r>
              <w:rPr/>
              <w:t>tel. 399 955 978; mob. 731 142 214</w:t>
            </w:r>
          </w:p>
          <w:p>
            <w:pPr>
              <w:pStyle w:val="Normal"/>
              <w:jc w:val="both"/>
              <w:rPr/>
            </w:pPr>
            <w:r>
              <w:rPr/>
              <w:t>info@stredniskolah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4. do 15. dubna </w:t>
            </w:r>
            <w:r>
              <w:rPr>
                <w:rStyle w:val="CharChar41"/>
                <w:rFonts w:cs="Times New Roman"/>
                <w:b w:val="false"/>
                <w:sz w:val="24"/>
                <w:szCs w:val="24"/>
              </w:rPr>
              <w:t>2011 do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zba, tisk a grafické úpravy učebnic a učebních textů (odborné literatury, tj. vč. obrázků, tabulek, grafů, schémat, ap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00,- Kč bez DPH (60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(nejedná se o zakázku dle zákona 137/2006 Sb., ale o zakázku dle pravidel OP VK dle příručky pro příjemce finanční podpory OP VK, verze 3, platné od 21. 10. 200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5. červ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škola, Horní Bříza, U Klubu 302, </w:t>
            </w:r>
          </w:p>
          <w:p>
            <w:pPr>
              <w:pStyle w:val="Normal"/>
              <w:jc w:val="both"/>
              <w:rPr/>
            </w:pPr>
            <w:r>
              <w:rPr/>
              <w:t>330 12 Horní Bří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193" w:hanging="193"/>
              <w:jc w:val="both"/>
              <w:rPr/>
            </w:pPr>
            <w:r>
              <w:rPr/>
              <w:t>Nejnižší nabídková cena 100% (viz ZD čl. 1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</w:t>
            </w:r>
            <w:r>
              <w:rPr/>
              <w:t xml:space="preserve"> </w:t>
            </w:r>
            <w:r>
              <w:rPr>
                <w:b/>
              </w:rPr>
              <w:t>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Základní kvalifikační předpoklady tedy splňuje uchazeč: </w:t>
            </w:r>
          </w:p>
          <w:p>
            <w:pPr>
              <w:pStyle w:val="Normln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 přípravu nebo pokus nebo účastenství na takovém trestném činu, nebo došlo k zahlazení odsouzení za 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naplnil skutkovou podstatu jednání nekalé soutěže formou podplácení podle zvláštního právního předpisu,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má nedoplatek na pojistném a na penále na veřejné zdravotní pojištění, a to jak v České republice, tak v zemi sídla, místa podnikání či bydliště dodavatele,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má nedoplatek na pojistném a na penále na 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 činnost dodavatele, vztahuje se tento předpoklad na tyto osoby a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který není veden v rejstříku osob se zákazem plnění veřejných zakázek.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before="0" w:after="0"/>
              <w:ind w:left="193" w:hanging="180"/>
              <w:jc w:val="both"/>
              <w:rPr/>
            </w:pPr>
            <w:r>
              <w:rPr/>
              <w:t>Splnění základních kvalifikačních předpokladů prokazuje uchazeč formou čestného prohlášení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>
                <w:rFonts w:ascii="Arial" w:hAnsi="Arial" w:cs="Arial"/>
              </w:rPr>
            </w:pPr>
            <w:r>
              <w:rPr/>
              <w:t>Prokázání realizace alespoň tří obdobných zakázek  v posledních třech letech v objemu min. 500.000,- Kč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jednom vyhotovení na CD a ve dvou písemných vyhotoveních v českém jazyce. Jedno písemné vyhotovení bude označeno jako originál a bude obsahovat veškeré dokumenty v originálním vyhotovení nebo ověřené kopii. Požadavek na písemnou formu je považován za splněný tehdy, je-li nabídka podepsána osobou oprávněnou jednat jménem uchazeče. Součástí nabídky bude návrh smlouvy o dílo, která musí obsahovat aspoň tyto náležitosti (čl. 7.4.7 Příručky): smluvní strany; předmět plnění; cena, doba a místo plnění, umožnění kontroly, závazek mlčenlivosti, smluvní pokuta).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kap. 12 Příručky pro příjemce finanční podpory OP VK, tj. do konce r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zadávací řízení kdykoli v jeho průběhu až do dne podpisu smlouvy o dílo. Uchazeč je povinen dodržovat zásady publicity projektu uvedené v kap. 11 Příručky pro příjemce finanční podpory OP VK, verze 3, platné od 21. 10. 2009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Horní Bříze dne 1. dubna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Mgr. Karel Su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www stránkách ZS (v případě grantových projektů) uveřejněna nejpozději do 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r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u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stredniskolah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 95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Číslo zakázky bude doplněno 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4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41">
    <w:name w:val=" Char Char4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4:00Z</dcterms:created>
  <dc:creator>klimovae</dc:creator>
  <dc:description/>
  <cp:keywords/>
  <dc:language>en-US</dc:language>
  <cp:lastModifiedBy>SOU1</cp:lastModifiedBy>
  <cp:lastPrinted>2008-12-10T10:41:00Z</cp:lastPrinted>
  <dcterms:modified xsi:type="dcterms:W3CDTF">2011-03-31T07:44:00Z</dcterms:modified>
  <cp:revision>2</cp:revision>
  <dc:subject/>
  <dc:title>Výzva k podání nabídek</dc:title>
</cp:coreProperties>
</file>