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 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2/02.0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dpora nabídky vzdělávacích programů pro pracovníky veřejného sektoru Plzeňského kra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ýběrové řízení na zpracovatele metodi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4.2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ÚTVAR KOORDINACE EVROPSKÝCH PROJEKTŮ MĚSTA PLZNĚ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ompany Education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cká 1879/48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iří Paděra, M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19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Vyplněný formulář v případě grantových projektů na emailovou adresu daného ZS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. Pechov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i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inovah@plzen.e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 035 96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15:00Z</dcterms:created>
  <dc:creator>klimovae</dc:creator>
  <dc:description/>
  <cp:keywords/>
  <dc:language>en-US</dc:language>
  <cp:lastModifiedBy>malinovah</cp:lastModifiedBy>
  <dcterms:modified xsi:type="dcterms:W3CDTF">2011-03-16T10:15:00Z</dcterms:modified>
  <cp:revision>2</cp:revision>
  <dc:subject/>
  <dc:title>Výsledek výzvy k podávání nabídek</dc:title>
</cp:coreProperties>
</file>