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dále jen „OP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2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nabídky vzdělávacích programů pro pracovníky veřejného sektoru Plzeň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pracovatele metod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ÚTVAR KOORDINACE EVROPSKÝCH PROJEKTŮ MĚSTA PLZ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í 105/3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Erich Beneš</w:t>
            </w:r>
          </w:p>
          <w:p>
            <w:pPr>
              <w:pStyle w:val="Normal"/>
              <w:autoSpaceDE w:val="false"/>
              <w:rPr/>
            </w:pPr>
            <w:r>
              <w:rPr/>
              <w:t>ředitel</w:t>
            </w:r>
          </w:p>
          <w:p>
            <w:pPr>
              <w:pStyle w:val="Normal"/>
              <w:autoSpaceDE w:val="false"/>
              <w:rPr/>
            </w:pPr>
            <w:r>
              <w:rPr/>
              <w:t>Tel.: 378035950</w:t>
            </w:r>
          </w:p>
          <w:p>
            <w:pPr>
              <w:pStyle w:val="Normal"/>
              <w:autoSpaceDE w:val="false"/>
              <w:rPr/>
            </w:pPr>
            <w:r>
              <w:rPr/>
              <w:t>E-mail: benese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c. Jan Vaněček</w:t>
            </w:r>
          </w:p>
          <w:p>
            <w:pPr>
              <w:pStyle w:val="Normal"/>
              <w:autoSpaceDE w:val="false"/>
              <w:rPr/>
            </w:pPr>
            <w:r>
              <w:rPr/>
              <w:t>Tel.: 378035962</w:t>
            </w:r>
          </w:p>
          <w:p>
            <w:pPr>
              <w:pStyle w:val="Normal"/>
              <w:autoSpaceDE w:val="false"/>
              <w:rPr/>
            </w:pPr>
            <w:r>
              <w:rPr/>
              <w:t>E-mail: vanecek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: 24.2.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8.3.2011 do 10.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8.3.2011 ve 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tvoření metodik pro 15 vzdělávacích programů.</w:t>
            </w:r>
          </w:p>
          <w:p>
            <w:pPr>
              <w:pStyle w:val="Normal"/>
              <w:autoSpaceDE w:val="false"/>
              <w:rPr/>
            </w:pPr>
            <w:r>
              <w:rPr/>
              <w:t>Minimální rozsah jednotlivých metodik: 20 normostran A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znam vzdělávacích programů:</w:t>
            </w:r>
          </w:p>
          <w:p>
            <w:pPr>
              <w:pStyle w:val="Normal"/>
              <w:autoSpaceDE w:val="false"/>
              <w:rPr/>
            </w:pPr>
            <w:r>
              <w:rPr/>
              <w:t>I. Bankovnictví a finance</w:t>
            </w:r>
          </w:p>
          <w:p>
            <w:pPr>
              <w:pStyle w:val="Normal"/>
              <w:autoSpaceDE w:val="false"/>
              <w:rPr/>
            </w:pPr>
            <w:r>
              <w:rPr/>
              <w:t>II. Strategické řízení</w:t>
            </w:r>
          </w:p>
          <w:p>
            <w:pPr>
              <w:pStyle w:val="Normal"/>
              <w:autoSpaceDE w:val="false"/>
              <w:rPr/>
            </w:pPr>
            <w:r>
              <w:rPr/>
              <w:t>III. Osobní efektivita manažera veřejného sektoru a manažerské úkoly</w:t>
            </w:r>
          </w:p>
          <w:p>
            <w:pPr>
              <w:pStyle w:val="Normal"/>
              <w:autoSpaceDE w:val="false"/>
              <w:rPr/>
            </w:pPr>
            <w:r>
              <w:rPr/>
              <w:t>IV. Řízení veřejných financí</w:t>
            </w:r>
          </w:p>
          <w:p>
            <w:pPr>
              <w:pStyle w:val="Normal"/>
              <w:autoSpaceDE w:val="false"/>
              <w:rPr/>
            </w:pPr>
            <w:r>
              <w:rPr/>
              <w:t>V. Řízení lidských zdrojů ve veřejném sektoru</w:t>
            </w:r>
          </w:p>
          <w:p>
            <w:pPr>
              <w:pStyle w:val="Normal"/>
              <w:autoSpaceDE w:val="false"/>
              <w:rPr/>
            </w:pPr>
            <w:r>
              <w:rPr/>
              <w:t>VI. Řízení informací</w:t>
            </w:r>
          </w:p>
          <w:p>
            <w:pPr>
              <w:pStyle w:val="Normal"/>
              <w:autoSpaceDE w:val="false"/>
              <w:rPr/>
            </w:pPr>
            <w:r>
              <w:rPr/>
              <w:t>VII. Řízení vztahu se zákazníkem</w:t>
            </w:r>
          </w:p>
          <w:p>
            <w:pPr>
              <w:pStyle w:val="Normal"/>
              <w:autoSpaceDE w:val="false"/>
              <w:rPr/>
            </w:pPr>
            <w:r>
              <w:rPr/>
              <w:t>VIII. Ekonomie</w:t>
            </w:r>
          </w:p>
          <w:p>
            <w:pPr>
              <w:pStyle w:val="Normal"/>
              <w:autoSpaceDE w:val="false"/>
              <w:rPr/>
            </w:pPr>
            <w:r>
              <w:rPr/>
              <w:t>IX. Řízení strategických změn</w:t>
            </w:r>
          </w:p>
          <w:p>
            <w:pPr>
              <w:pStyle w:val="Normal"/>
              <w:autoSpaceDE w:val="false"/>
              <w:rPr/>
            </w:pPr>
            <w:r>
              <w:rPr/>
              <w:t>X. Řízení lidských zdrojů a znalostí</w:t>
            </w:r>
          </w:p>
          <w:p>
            <w:pPr>
              <w:pStyle w:val="Normal"/>
              <w:autoSpaceDE w:val="false"/>
              <w:rPr/>
            </w:pPr>
            <w:r>
              <w:rPr/>
              <w:t>XI. Smart Administration</w:t>
            </w:r>
          </w:p>
          <w:p>
            <w:pPr>
              <w:pStyle w:val="Normal"/>
              <w:autoSpaceDE w:val="false"/>
              <w:rPr/>
            </w:pPr>
            <w:r>
              <w:rPr/>
              <w:t>XII. Metody výzkumu</w:t>
            </w:r>
          </w:p>
          <w:p>
            <w:pPr>
              <w:pStyle w:val="Normal"/>
              <w:autoSpaceDE w:val="false"/>
              <w:rPr/>
            </w:pPr>
            <w:r>
              <w:rPr/>
              <w:t>XIII. Trvale udržitelný rozvoj</w:t>
            </w:r>
          </w:p>
          <w:p>
            <w:pPr>
              <w:pStyle w:val="Normal"/>
              <w:autoSpaceDE w:val="false"/>
              <w:rPr/>
            </w:pPr>
            <w:r>
              <w:rPr/>
              <w:t>XIV. Aktuální otázky z veřejného sektoru</w:t>
            </w:r>
          </w:p>
          <w:p>
            <w:pPr>
              <w:pStyle w:val="Normal"/>
              <w:autoSpaceDE w:val="false"/>
              <w:rPr/>
            </w:pPr>
            <w:r>
              <w:rPr/>
              <w:t>XV. Aplikační vzdělávací progra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 rámci všech vzdělávacích programů se bude prolínat problematika a specifičnost veřejného sekto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5.000,- Kč bez DPH (1.350.0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ázka malého rozsahu zadávaná mimo režim zákona č. 137/2006 Sb., o veřejných zakázkách, ve znění pozdějších předpisů (dále jen „ZVZ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začátek plnění zakázky: 10.3.2011</w:t>
            </w:r>
          </w:p>
          <w:p>
            <w:pPr>
              <w:pStyle w:val="Normal"/>
              <w:autoSpaceDE w:val="false"/>
              <w:rPr/>
            </w:pPr>
            <w:r>
              <w:rPr/>
              <w:t>Max. termín pro vypracování a předání předmětu zakázky: 28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adelní 105/3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– váha kritéri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realizace – úspora kalendářních dní – váha kritéria 2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Navrhovaná sankce za nedodržení termínu vypracování předmětu zakázky – váha kritéria 15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 komise použije následující postup pro hodnocení nabídek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ije se bodovací stupnice v rozsahu 0 až 100. Každé jednotlivé nabídce je v dílčím kritériu přidělena bodová hodnota (tzv. relativní hodnota nabídky vůči ostatním nabídkám), která odráží úspěšnost předmětné nabídky v rámci daného dílčího kritéria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0" w:author="Martin Babuška" w:date="2011-02-23T18:17:00Z"/>
              </w:rPr>
            </w:pPr>
            <w:r>
              <w:rPr>
                <w:sz w:val="22"/>
                <w:szCs w:val="22"/>
              </w:rPr>
              <w:t>Pro číselně vyjádřitelná kritéria, pro která má nejvhodnější nabídka maximální (resp. minimální) hodnotu kritéria, získá hodnocená nabídka tuto bodovou hodnotu tak, že poměr hodnoty nabídky k hodnotě nejvhodnější nabídky je vynásoben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2" w:author="Martin Babuška" w:date="2011-02-23T18:05:00Z"/>
              </w:rPr>
            </w:pPr>
            <w:ins w:id="1" w:author="Martin Babuška" w:date="2011-02-23T18:05:00Z">
              <w:r>
                <w:rPr>
                  <w:sz w:val="22"/>
                  <w:szCs w:val="22"/>
                </w:rPr>
              </w:r>
            </w:ins>
          </w:p>
          <w:p>
            <w:pPr>
              <w:pStyle w:val="Odstavecseseznamem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odnocení nabídek bude provedeno pomocí těchto vzorců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 </w:t>
            </w:r>
            <w:r>
              <w:rPr>
                <w:bCs/>
                <w:sz w:val="23"/>
                <w:szCs w:val="23"/>
              </w:rPr>
              <w:t>hodnocení ceny a dalších číselných kritérií</w:t>
            </w:r>
            <w:r>
              <w:rPr>
                <w:sz w:val="23"/>
                <w:szCs w:val="23"/>
              </w:rPr>
              <w:t xml:space="preserve">, kdy </w:t>
            </w:r>
            <w:r>
              <w:rPr>
                <w:bCs/>
                <w:sz w:val="23"/>
                <w:szCs w:val="23"/>
              </w:rPr>
              <w:t>nejvhodnější nabídka je ta, která nabídne pro dané kritérium nejnižší hodnot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např. cena, nejkratší doba dodání):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3" w:author="Martin Babuška" w:date="2011-02-23T18:21:00Z"/>
              </w:rPr>
            </w:pPr>
            <w:r>
              <w:rPr>
                <w:bCs/>
                <w:i/>
                <w:iCs/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zn. nejnižší cena (hodnota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2"/>
                <w:szCs w:val="22"/>
              </w:rPr>
              <w:t>--------------------------------------- × váha vyjádřená v procentech 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 hodnocení </w:t>
            </w:r>
            <w:r>
              <w:rPr>
                <w:bCs/>
                <w:sz w:val="23"/>
                <w:szCs w:val="23"/>
              </w:rPr>
              <w:t xml:space="preserve">dalších číselných kritérií, kdy nejvhodnější nabídkou je ta, která nabídne pro dané kritérium nejvyšší hodnotu </w:t>
            </w:r>
            <w:r>
              <w:rPr>
                <w:sz w:val="23"/>
                <w:szCs w:val="23"/>
              </w:rPr>
              <w:t xml:space="preserve">(např. nejdelší záruka): 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iCs/>
                <w:sz w:val="22"/>
                <w:szCs w:val="22"/>
                <w:ins w:id="4" w:author="Martin Babuška" w:date="2011-02-23T18:22:00Z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ta hodnocené nabídky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5" w:author="Martin Babuška" w:date="2011-02-23T18:24:00Z"/>
              </w:rPr>
            </w:pPr>
            <w:r>
              <w:rPr>
                <w:i/>
                <w:iCs/>
                <w:sz w:val="22"/>
                <w:szCs w:val="22"/>
              </w:rPr>
              <w:t xml:space="preserve">---------------------------------------- </w:t>
            </w:r>
            <w:r>
              <w:rPr>
                <w:bCs/>
                <w:i/>
                <w:iCs/>
                <w:sz w:val="22"/>
                <w:szCs w:val="22"/>
              </w:rPr>
              <w:t>× váha vyjádřená v procentech nejvýhodnější nabídka,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6" w:author="Martin Babuška" w:date="2011-02-23T18:23:00Z"/>
              </w:rPr>
            </w:pPr>
            <w:r>
              <w:rPr>
                <w:bCs/>
                <w:i/>
                <w:iCs/>
                <w:sz w:val="22"/>
                <w:szCs w:val="22"/>
              </w:rPr>
              <w:t>tzn. nejvyšší hodnota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važuje-li hodnotící komise hodnotu nějakého dílčího kritéria za zjevně nepřiměřenou, postup uvedený výše nepoužije, vyžádá si od uchazeče vysvětlení. Pokud uchazeč dostatečně a uspokojivě nevysvětlí přiměřenost hodnoty, hodnotící komise nabídce v rámci příslušného kritéria přiřadí 0 bodů. Tento postup hodnotící komise odůvodní ve zprávě o posouzení a hodnocení nabídek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á bodová ohodnocení nabídek dle dílčích kritérií jsou pak vynásobena příslušnou vahou daného kritéria a získá se tak počet bodů za dané kritérium. Body za jednotlivá kritéria jsou sečteny a získá se tak celkový počet bodů za nabídk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tohoto celkového počtu bodů za nabídku je stanoveno pořadí úspěšnosti jednotlivých nabídek tak, že jako nejúspěšnější je stanovena nabídka, která dosáhla nejvyššího celkového počtu bodů za nabídk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il pro každé kritérium následující typ a detailnější popis, dle kterého bude hodnoceno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"Nabídková cena" je číselně vyjádřitelným kritériem, pro které má nejvýhodnější nabídka minimální hodnotu. (Bude posuzována hodnota uvedená uchazečem v návrhu smlouvy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" Termín realizace – úspora kalendářních dní“ je číselně vyjádřitelným kritériem, pro které má nejvýhodnější nabídka maximální hodnotu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ximálně možného termínu předání díla, tj. 28. 3. 2011, bude odečten termín předání díla uvedený uchazečem v návrhu smlouvy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davatel upozorňuje, že hodnotící komisi doporučí, aby v případě, že hodnota nabídnutá uchazečem bude vyšší než 10 dní, byla za hodnocenou hodnotu považována hodnota právě 10 dní, a aby na počet dní nad tuto hodnotu již hodnotící komise nebrala zřetel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ritérium "Navrhovaná sankce za nedodržení termínu vypracování předmětu zakázky“ je číselně vyjádřitelným kritériem, pro které má nejvýhodnější nabídka maximální hodnotu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Bude hodnocena „výše sankce“ uvedená uchazečem v návrhu smlouvy nad minimum (minimálně 50.000,- Kč/den prodlení)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davatel upozorňuje, že hodnotící komisi doporučí, aby v případě, že hodnota nabídnutá uchazečem bude vyšší než 100.000,- Kč/den prodlení, byla taková hodnota považována za nepřiměřenou a v tomto kritériu hodnocení byl přidělen počet bodů odpovídající hodnotě právě 100.000,- Kč/den prodl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osti bodů zadavatel stanovuje jako rozhodující kritérium výši nabídkové cen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 případě, že dojde k uvedení hodnoty podmínky, která je předmětem hodnocení, v jiné veličině či formě než zadavatel požad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Čestné prohlášení obsahující veškerá ustanovení § 53 odst. 1 ZVZ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Výpis z obchodního rejstříku, pokud je v něm zapsán, či výpis z jiné obdobné evidence, pokud je v 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Schéma řešitelského týmu včetně strukturovaných životopisů členů týmů. Řešitelský tým musí čítat minimálně 5 členů s magisterským stupněm vzdělání, přičemž minimálně 3 musí mít vědeckou hodnost alespoň doktorského stupně. Všichni členové musí mít zkušenosti s tvorbou metodik vzdělávacích programů pro vrcholový management a minimálně 5ti letou lektorskou praxi v oblasti vzdělávání vrcholového managementu. Prokazování úrovně vzdělání fotokopií dokladu a zkušeností a praxe čestným prohlášením (včetně jedné refer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osoby)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lespoň 3 referenční zakázky týkající se realizace vzdělávacích projektů v hodnotě minimálně 500.000,- Kč (každá jednotlivá zakázka) v období minulých 5ti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a v českém jazyce. Požadavek na písemnou formu je považován za splněný tehdy, pokud jsou nabídka a návrh smlouvy podepsány osobou oprávněnou jednat jménem uchazeče.</w:t>
            </w:r>
          </w:p>
          <w:p>
            <w:pPr>
              <w:pStyle w:val="Normal"/>
              <w:jc w:val="both"/>
              <w:rPr>
                <w:ins w:id="8" w:author="Martin Babuška" w:date="2011-02-23T18:30:00Z"/>
              </w:rPr>
            </w:pPr>
            <w:ins w:id="7" w:author="Martin Babuška" w:date="2011-02-23T18:30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Zadavatel si vyhrazuje právo před uzavřením smlouvy s vítězným uchazečem návrh smlouvy uchazeče uprav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CZK. Nabídková cena bude stanovena jako cena »nejvýše přípustná«</w:t>
            </w:r>
          </w:p>
          <w:p>
            <w:pPr>
              <w:pStyle w:val="Normal"/>
              <w:jc w:val="both"/>
              <w:rPr>
                <w:ins w:id="10" w:author="Martin Babuška" w:date="2011-02-23T18:32:00Z"/>
              </w:rPr>
            </w:pPr>
            <w:ins w:id="9" w:author="Martin Babuška" w:date="2011-02-23T18:32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Variantní zpracování nabídek se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dle pravidel OP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v uzavřených obálkách označených: “Veřejná zakázka - „Zpracovatel metodik“ – NEOTVÍRAT!“ a adresou uchazeče, a to prostřednictvím pošty, kurýrní služby nebo osob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sami ponesou veškeré své náklady spojené s účastí v zadávacím ř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ak@plzen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3861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klimovae</dc:creator>
  <dc:description/>
  <cp:keywords/>
  <dc:language>en-US</dc:language>
  <cp:lastModifiedBy>malak</cp:lastModifiedBy>
  <cp:lastPrinted>2008-12-10T10:41:00Z</cp:lastPrinted>
  <dcterms:modified xsi:type="dcterms:W3CDTF">2011-02-24T08:26:00Z</dcterms:modified>
  <cp:revision>6</cp:revision>
  <dc:subject/>
  <dc:title>Výzva k podání nabídek</dc:title>
</cp:coreProperties>
</file>