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Z 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CZ.1.07/1.1.12/01.0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Aktivní motivace žáků ZŠ = jistota pro budoucnost technických obor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Autobusová přeprava cílových skupin projektu – prodloužení projektu“  v rámci projektu “</w:t>
            </w:r>
            <w:r>
              <w:rPr>
                <w:bCs/>
              </w:rPr>
              <w:t>Aktivní motivace žáků ZŠ = jistota pro budoucnost technických oborů“</w:t>
            </w:r>
            <w:r>
              <w:rPr/>
              <w:t xml:space="preserve"> 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Krajská hospodářská komora Plzeňského kra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vybraného do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Čech - Autodopr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eetaddress"/>
              </w:rPr>
              <w:t>Plzeň, Komenského 720/5, PSČ 323 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Pavel Če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8 49 7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Zdeně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ž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ik@khkp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606 707 9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86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Streetaddress">
    <w:name w:val="stree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before="60" w:after="60"/>
      <w:ind w:firstLine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danuse.pechova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5:00Z</dcterms:created>
  <dc:creator>klimovae</dc:creator>
  <dc:description/>
  <dc:language>en-US</dc:language>
  <cp:lastModifiedBy>vlastnik</cp:lastModifiedBy>
  <cp:lastPrinted>2009-08-27T09:05:00Z</cp:lastPrinted>
  <dcterms:modified xsi:type="dcterms:W3CDTF">2011-03-02T13:55:00Z</dcterms:modified>
  <cp:revision>2</cp:revision>
  <dc:subject/>
  <dc:title>Výsledek výzvy k podávání nabídek</dc:title>
</cp:coreProperties>
</file>